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806/2018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5 września 2018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rPr>
          <w:lang w:bidi="zxx"/>
        </w:rPr>
      </w:pPr>
      <w:r>
        <w:rPr>
          <w:lang w:bidi="zxx"/>
        </w:rPr>
        <w:t>w sprawie zatwierdzenia wykazu nieruchomości niezabudowanej położonej w Siemowie,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>Na podstawie art. 30 ust. 2 pkt 3 ustawy z dnia 8 marca 1990 r. o samorządzie gminnym (t.j. Dz. U. z 2018, poz. 994 ze zmianami), art. 35 ustawy z dnia 21 sierpnia 1997 r. o gospodarce nieruchomościami (t.j. Dz. U. z 2018 r., poz. 121 ze zmianami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3. Zarządzenie wchodzi w życie z dniem podpisa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łącznik do Zarządzenia nr 806/2018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z dnia 5 września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 położonej w Siemowie, przeznaczonej do dzierżawy w trybie bezprzetargowy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:</w:t>
            </w:r>
          </w:p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ałka nr 478/1 część o pow. 2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zapisana w księdze wieczystej PO1Y/00025869/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13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jest w Siemowi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Dla przedmiotowej nieruchomości nie ma obowiązującego miejscowego planu zagospodarowania przestrzennego. W Studium uwarunkowań i kierunków zagospodarowania przestrzennego miasta i gminy Gostyń teren przeznaczony jest pod tereny zabudowy zagrodowej, mieszkaniowej z usługami towarzyszącymi i nieuciążliwą działalnością gospodarczą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Nieruchomość należy wykorzystywać jako ogródek działkowy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września 2018 r.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 zł/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na rok netto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15 wrześ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Gmina Gostyń zastrzega sobie prawo rozwiązania umowy dzierżawy w każdym czasie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18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18 r.</w:t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06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5 wrześni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miotem zarządzenia jest nieruchomość niezabudowana, oznaczona jako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działka nr 478/1 część o pow. 213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, zapisana w księdze wieczystej PO1Y/00025869/0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łożon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 Siemowie, która ma być wykorzystywan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jako ogródek działkow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Dla przedmiotowej nieruchomości nie ma obowiązującego miejscowego planu zagospodarowania przestrzennego. W Studium uwarunkowań i kierunków zagospodarowania przestrzennego miasta i gminy Gostyń teren przeznaczony jest pod tereny zabudowy zagrodowej, mieszkaniowej z usługami towarzyszącymi i nie uciążliwą działalnością gospodarczą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dzierżawy zostanie zawarta na okres do 3 la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. Czynsz płatny jest do dnia 15 września każdego roku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7:00Z</dcterms:created>
  <dc:creator>dzbieralska</dc:creator>
  <dc:description/>
  <cp:keywords/>
  <dc:language>en-US</dc:language>
  <cp:lastModifiedBy>bruta</cp:lastModifiedBy>
  <cp:lastPrinted>2018-07-30T12:09:00Z</cp:lastPrinted>
  <dcterms:modified xsi:type="dcterms:W3CDTF">2018-09-06T08:24:00Z</dcterms:modified>
  <cp:revision>6</cp:revision>
  <dc:subject/>
  <dc:title/>
</cp:coreProperties>
</file>