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czenie Wykonawcy*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ostyń, w imieniu której działa Burmistrz Gosty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nek 2, 63-800 Gostyń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961750343, REGON 4110506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+48 65 5752110-12, fax.+48 65 57521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um@gostyn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mienionego/ych powyżej wykonawcy/ów oferujemy realizację na rzecz Zamawiającego zamówienia publicznego w odniesieniu do następujących części zamówienia pn. </w:t>
      </w:r>
      <w:r>
        <w:rPr>
          <w:rFonts w:cs="Arial" w:ascii="Arial" w:hAnsi="Arial"/>
          <w:i/>
          <w:sz w:val="20"/>
          <w:szCs w:val="20"/>
        </w:rPr>
        <w:t xml:space="preserve">Ubezpieczenie majątku i odpowiedzialności cywilnej Gminy Gostyń, jednostek organizacyjnych gminy oraz Zakładu Wodociągów i Kanalizacji Sp. z o.o. w Gostyniu na lata 2018/2021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84098520"/>
      <w:bookmarkStart w:id="1" w:name="__Fieldmark__0_278409852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84098520"/>
      <w:bookmarkStart w:id="3" w:name="__Fieldmark__1_278409852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84098520"/>
      <w:bookmarkStart w:id="5" w:name="__Fieldmark__2_278409852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784098520"/>
      <w:bookmarkStart w:id="7" w:name="__Fieldmark__3_278409852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784098520"/>
      <w:bookmarkStart w:id="9" w:name="__Fieldmark__4_278409852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784098520"/>
      <w:bookmarkStart w:id="11" w:name="__Fieldmark__5_278409852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784098520"/>
      <w:bookmarkStart w:id="13" w:name="__Fieldmark__6_278409852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784098520"/>
      <w:bookmarkStart w:id="15" w:name="__Fieldmark__7_278409852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784098520"/>
      <w:bookmarkStart w:id="17" w:name="__Fieldmark__8_278409852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784098520"/>
      <w:bookmarkStart w:id="19" w:name="__Fieldmark__9_278409852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e Specyfikacją Istotnych Warunków Zamówienia (zwana dalej SIWZ) oraz załącznikami do niej i nie wnoszę do nich, jak również do sposobu przekazania informacji  przez upoważnionych przedstawicieli Zamawiającego, żadnych zastrzeżeń (w pełni je akceptuję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akceptuję termin płat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terminie wskazanym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uważam się za związanego niniejszą ofertą w okresie wskazanym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akceptuję projekt umowy dla części zamówienia wskazanej powyżej, stanowiący załącznik do SIWZ oraz zobowiązuję się, w przypadku wyboru mojej oferty, do zawarcia umowy                            w wyznaczonym przez Zamawiającego miejscu i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rania naszej oferty umowy ubezpieczenia zostaną zawarte na warunkach określonych  w Załącznikach nr 1, 6 i 7 do SIWZ –. W pozostałych kwestiach proponujemy, aby miały zastosowanie Ogólne (Szczególne) Warunki Ubezpieczenia załączone do oferty/ wskazane w ofercie. Jeżeli załączone/ wskazane w ofercie Ogólne (Szczególne) Warunki Ubezpieczenia odbiegają od warunków ubezpieczenia określonych w SIWZ lub są z nią sprzeczne, za wiążące uznajemy warunki określone w SIWZ, z uwzględnieniem zaakceptowanych warunków fakultaty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wymagane od wykonawcy w zakresie wypełnienia obowiązków informacyjnych przewidzianych w art. 13 lub art. 14 ROD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 osoba podpisująca ofertę powinna parafować wszystkie strony formularz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18"/>
          <w:szCs w:val="20"/>
          <w:vertAlign w:val="superscript"/>
        </w:rPr>
      </w:pPr>
      <w:r>
        <w:rPr>
          <w:b/>
          <w:sz w:val="18"/>
          <w:szCs w:val="20"/>
          <w:vertAlign w:val="superscript"/>
        </w:rPr>
        <w:t>*</w:t>
      </w:r>
      <w:r>
        <w:rPr>
          <w:bCs/>
          <w:sz w:val="18"/>
          <w:szCs w:val="20"/>
        </w:rPr>
        <w:t xml:space="preserve"> - 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color w:val="000000"/>
          <w:sz w:val="18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18"/>
          <w:szCs w:val="20"/>
        </w:rPr>
        <w:t xml:space="preserve"> -  niepotrzebne skreślić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1)</w:t>
      </w:r>
      <w:r>
        <w:rPr>
          <w:rFonts w:cs="Arial" w:ascii="Arial" w:hAnsi="Arial"/>
          <w:sz w:val="18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(Dz. Urz. UE L 119 z 04.05.2016, str.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6" w:gutter="0" w:header="708" w:top="125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2)</w:t>
      </w:r>
      <w:r>
        <w:rPr>
          <w:rFonts w:cs="Arial" w:ascii="Arial" w:hAnsi="Arial"/>
          <w:sz w:val="18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tel./f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 ze strony Wykonawcy tel./fax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CENA ZA REALIZACJĘ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1</w:t>
      </w:r>
      <w:r>
        <w:rPr>
          <w:rFonts w:cs="Arial" w:ascii="Arial" w:hAnsi="Arial"/>
          <w:sz w:val="20"/>
          <w:szCs w:val="20"/>
        </w:rPr>
        <w:t xml:space="preserve"> zamówienia - </w:t>
      </w:r>
      <w:r>
        <w:rPr>
          <w:rFonts w:cs="Arial" w:ascii="Arial" w:hAnsi="Arial"/>
          <w:b/>
          <w:color w:val="002060"/>
          <w:sz w:val="20"/>
          <w:szCs w:val="20"/>
        </w:rPr>
        <w:t>Ubezpieczenie mienia i OC Gminy Gostyń oraz jednostek</w:t>
      </w:r>
      <w:r>
        <w:rPr>
          <w:rFonts w:cs="Arial" w:ascii="Arial" w:hAnsi="Arial"/>
          <w:sz w:val="20"/>
          <w:szCs w:val="20"/>
        </w:rPr>
        <w:t xml:space="preserve"> organizacyjnych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w związku z prowadzoną działalnością i posiadanym m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bowiązkowe ubezieczenie OC zarządcy nieruchomośc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cały termin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2</w:t>
      </w:r>
      <w:r>
        <w:rPr>
          <w:rFonts w:cs="Arial" w:ascii="Arial" w:hAnsi="Arial"/>
          <w:sz w:val="20"/>
          <w:szCs w:val="20"/>
        </w:rPr>
        <w:t xml:space="preserve"> zamówienia - </w:t>
      </w:r>
      <w:r>
        <w:rPr>
          <w:rFonts w:cs="Arial" w:ascii="Arial" w:hAnsi="Arial"/>
          <w:b/>
          <w:color w:val="002060"/>
          <w:sz w:val="20"/>
          <w:szCs w:val="20"/>
        </w:rPr>
        <w:t>Ubezpieczenie mienia i OC Zakładu Wodociągów i Kanalizacji  Sp. z o.o. w Gostyniu</w:t>
      </w:r>
      <w:r>
        <w:rPr>
          <w:rFonts w:cs="Arial" w:ascii="Arial" w:hAnsi="Arial"/>
          <w:sz w:val="20"/>
          <w:szCs w:val="20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w związku z prowadzoną działalnością i posiadanym mieniem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cały termin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3</w:t>
      </w:r>
      <w:r>
        <w:rPr>
          <w:rFonts w:cs="Arial" w:ascii="Arial" w:hAnsi="Arial"/>
          <w:sz w:val="20"/>
          <w:szCs w:val="20"/>
        </w:rPr>
        <w:t xml:space="preserve"> zamówienia - </w:t>
      </w:r>
      <w:r>
        <w:rPr>
          <w:rFonts w:cs="Arial" w:ascii="Arial" w:hAnsi="Arial"/>
          <w:b/>
          <w:color w:val="002060"/>
          <w:sz w:val="20"/>
          <w:szCs w:val="20"/>
        </w:rPr>
        <w:t>Ubezpieczenia komunikacyjne Gminy Gostyń oraz  jednostek organizacyjnych</w:t>
      </w:r>
      <w:r>
        <w:rPr>
          <w:rFonts w:cs="Arial" w:ascii="Arial" w:hAnsi="Arial"/>
          <w:sz w:val="20"/>
          <w:szCs w:val="20"/>
        </w:rPr>
        <w:t xml:space="preserve">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utocasc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cały termin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4</w:t>
      </w:r>
      <w:r>
        <w:rPr>
          <w:rFonts w:cs="Arial" w:ascii="Arial" w:hAnsi="Arial"/>
          <w:sz w:val="20"/>
          <w:szCs w:val="20"/>
        </w:rPr>
        <w:t xml:space="preserve"> zamówienia - </w:t>
      </w:r>
      <w:r>
        <w:rPr>
          <w:rFonts w:cs="Arial" w:ascii="Arial" w:hAnsi="Arial"/>
          <w:b/>
          <w:color w:val="002060"/>
          <w:sz w:val="20"/>
          <w:szCs w:val="20"/>
        </w:rPr>
        <w:t>Ubezpieczenia komunikacyjne  Zakładu Wodociągów i Kanalizacji Sp. z o.o. w Gosty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utocasc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cały termin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5</w:t>
      </w:r>
      <w:r>
        <w:rPr>
          <w:rFonts w:cs="Arial" w:ascii="Arial" w:hAnsi="Arial"/>
          <w:sz w:val="20"/>
          <w:szCs w:val="20"/>
        </w:rPr>
        <w:t xml:space="preserve"> zamówienia - </w:t>
      </w:r>
      <w:r>
        <w:rPr>
          <w:rFonts w:cs="Arial" w:ascii="Arial" w:hAnsi="Arial"/>
          <w:b/>
          <w:color w:val="002060"/>
          <w:sz w:val="20"/>
          <w:szCs w:val="20"/>
        </w:rPr>
        <w:t>Ubezpieczenia nadwyżkowe OC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cały termin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C – ZAŁĄCZNIKI DO FORMULARZA OFERT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Formularz cenowy</w:t>
      </w:r>
      <w:r>
        <w:rPr>
          <w:rFonts w:cs="Arial" w:ascii="Arial" w:hAnsi="Arial"/>
          <w:bCs/>
          <w:kern w:val="2"/>
          <w:sz w:val="20"/>
          <w:szCs w:val="20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– Oświadczenie wstępne Wykonawcy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Pełnomocnictw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4 - Ogólne (szczególne) warunki ubezpieczenia, które będą miały zastosowanie do poszczególnych ubezpieczeń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lsze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Formularza oferty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  <w:t xml:space="preserve">CZĘŚĆ 01 ZAMÓWIENIA 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UBEZPIECZENIE MIENIA I OC GMINY GOSTYŃ ORAZ JEDNOSTEK ORGANIZACYJNYCH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UBEZPIECZENIE MIENIA OD WSZYSTKICH RYZYK</w:t>
      </w:r>
    </w:p>
    <w:p>
      <w:pPr>
        <w:pStyle w:val="Standard"/>
        <w:rPr>
          <w:rFonts w:ascii="Arial" w:hAnsi="Arial" w:cs="Arial"/>
          <w:b/>
          <w:b/>
          <w:i/>
          <w:i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l-PL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40"/>
        <w:gridCol w:w="1954"/>
        <w:gridCol w:w="1774"/>
        <w:gridCol w:w="1809"/>
      </w:tblGrid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Łączna wartość sumy ubezpieczenia              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awka ubezpieczeniowa w ujęciu rocznym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kładka za                12 miesięcy                (zł)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księgowa brutto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50 537,3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odtworzeniowa)*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894 115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e (grupa 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79 036,3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e środki trwałe (maszyny, urządzenia, wyposażenie - grupa III – VIII KŚT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661 848,22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ozaewidencyjne/ niskocenne składniki majątku/ konto 0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nie osób trzecich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racownicze (sublimit 1000,00 zł na pracownik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 pienięż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wa, dokumenty, księgozbió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onaty i zbiory muzeal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02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ady na obcy środek trwały, nakłady inwestycyj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drogowa m.in. sygnalizacja świetlna, ekrany akustyczne, znaki drogowe, tablice z nazwami ulic, oświetlenie uliczne (nie ujęte w ramach grup II-VI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żej niesklasyfikowane składniki mienia należącego/będącego w posiadaniu ubezpieczonych jednostek Gminy Gostyń (m.in. mienie w obrębie gr II KŚT nie zgłoszone w systemie sum stałych w tym np. pojemniki na surowce wtórne, kosze, ławki, tablice informacyjne, płoty, ogrodzenia, balustrady, bramy, sieci kanalizacyjne, gazowe, wodociągowe wraz z przyłączami i pokrywami, garaże, pokrywy kanalizacji sanitarnej, deszczowej, wodociągowej itp., wyposażenie terenów rekreacyjnych, skwerów, parków, w tym podesty drewniane, oczyszczalnie ścieków, stanowi łączny dla wszystkich jednostek limit odpowiedzialności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7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podlimitów sumy ubezpieczenia poszczególnych składników mienia określonych w § 1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, w tym limitów kradzieżowych – część 01 zamówieni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 (kwota „razem” z powyższej tabeli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tj. trzykrotność składki z punktu a) ……………………………………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B. UBEZPIECZENIE SPRZĘTU ELEKTRONICZNEGO OD WSZYSTKICH RYZYK</w:t>
      </w:r>
    </w:p>
    <w:p>
      <w:pPr>
        <w:pStyle w:val="Standard"/>
        <w:jc w:val="right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tbl>
      <w:tblPr>
        <w:tblW w:w="95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980"/>
        <w:gridCol w:w="1820"/>
        <w:gridCol w:w="1910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uma ubezpieczenia              (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awka ubezpieczeniowa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kładka za                 12 miesięcy             (z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stacjonarny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841,3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448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nośniki danych, w tym oprogramowanie (nie ujęte w wartości sprzętu elektronicznego), koszty odtworzenia danych, dodatkowe koszty nieproporcjonalne – limit na pierwsze ryzyk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0 000,00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podlimitów sumy ubezpieczenia poszczególnych składników mienia określonych w § 2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- część 01 zamówienia.</w:t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  (kwota „razem” z powyższej tabeli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przedmiotu zamówienia – 36 miesięcy w zł  tj. trzykrotność składki z punktu a)  ………………………………………… 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UBEZPIECZENIE ODPOWIEDZIALNOŚCI CYWILNEJ</w:t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ezpieczenie odpowiedzialności cywilnej z tytułu posiadanego mienia i prowadzonej działalnośc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 500 000,00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limitów sumy gwarancyjnej określonych w § 3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 – część 01 zamówienia.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12 - miesięczny okres ubezpieczenia w zł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 tj. trzykrotność składki z punktu a)  …………………………………………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. OBOWIĄZKOWE UBEZPIECZENIE OC ZARZĄDCY NIERUCHOMOŚCI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EUR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powiedzialności cywilnej zarządcy nieruchomośc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1260" w:hanging="9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12 - miesięczny okres ubezpieczenia w zł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09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 tj. trzykrotność składki z punktu a)  …………………………………………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  <w:t xml:space="preserve">Akceptacja warunków sugerowanych (dodatkowo punktowanych) 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dla części 01 zamówienia: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0"/>
        <w:gridCol w:w="1600"/>
        <w:gridCol w:w="1520"/>
        <w:gridCol w:w="1520"/>
      </w:tblGrid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ubezpiec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ptac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k akceptacji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a klauzula dodatkowej sumy ubezpieczenia (dot. ubezpieczenia mienia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EIB 73 A - FAKULTATYWNA /KLAUZULA ZASADY PROPORCJI (KLAUZULA LEEWAY)/ - (dot. ubezpieczenia mienia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zniżek składki za niski przebieg szkodowy (dot. ubezpieczenia mienia od wszystkich ryzyk oraz ubezpieczenia sprzętu elektronicznego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EIB 01A - FAKULTATYWNA /Klauzula reprezentantów/ - (dot. ubezpieczenia mienia od wszystkich ryzyk oraz ubezpieczenia sprzętu elektronicznego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 przypadku nie zaznaczenia żadnej z rubryk „Akceptacja” lub „Brak akceptacji” dla danej klauzuli, Zamawiający uzna to za brak jej akceptacji.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mienia od wszystkich ryzyk  ..........................................................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sprzętu elektronicznego od wszystkich ryzyk ………………………………..……..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odpowiedzialności cywilnej ......................................................................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Rozporządzenie Ministra Finansów z dnia 13 grudnia 2013 r. w sprawie obowiązkowego ubezpieczenia odpowiedzialności cywilnej zarządcy nieruchomości (Dz.U. 2013 poz. 1616).</w:t>
      </w:r>
    </w:p>
    <w:p>
      <w:pPr>
        <w:pStyle w:val="Standard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  <w:t>CZĘŚĆ 02 ZAMÓWIENIA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UBEZPIECZENIE MIENIA I OC  ZAKŁADU WODOCIĄGÓW I KANALIZACJI SP. Z O.O. W GOSTYNIU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UBEZPIECZENIE MIENIA OD WSZYSTKICH RYZYK</w:t>
      </w:r>
    </w:p>
    <w:p>
      <w:pPr>
        <w:pStyle w:val="Standard"/>
        <w:rPr>
          <w:rFonts w:ascii="Arial" w:hAnsi="Arial" w:cs="Arial"/>
          <w:b/>
          <w:b/>
          <w:i/>
          <w:i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l-PL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40"/>
        <w:gridCol w:w="1954"/>
        <w:gridCol w:w="1774"/>
        <w:gridCol w:w="1809"/>
      </w:tblGrid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Łączna wartość sumy ubezpieczenia              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awka ubezpieczeniowa w ujęciu rocznym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kładka za                12 miesięcy                (zł)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ki (grupa I KŚT, wartość księgowa brutto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 178,9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odtworzeniowa)*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1 06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le (grupa II KŚT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środki trwałe (maszyny, urządzenia, wyposażenie - grupa III – VI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29 017,8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ozaewidencyjne/ niskocenne składniki majątku/ konto 0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nie osób trzecich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racownicze (sublimit 1000,00 zł na pracownik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 pienięż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ady na obcy środek trwały, nakłady inwestycyj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żej niesklasyfikowane składniki mienia należącego/ będącego w posiadaniu ZWiK Sp. z o.o. (m.in. mienia w obrębie gr II KŚT nie zgłoszone w systemie sum stałych w tym np. </w:t>
            </w:r>
            <w:r>
              <w:rPr>
                <w:rFonts w:cs="Arial" w:ascii="Arial" w:hAnsi="Arial"/>
                <w:sz w:val="20"/>
                <w:szCs w:val="20"/>
              </w:rPr>
              <w:t>pojemniki na surowce wtórne, kosze, płoty, ogrodzenia, balustrady, bramy, sieci kanalizacyjne, gazowe, wodociągowe wraz z przyłączami i pokrywami, garaże, pokrywy kanalizacji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podlimitów sumy ubezpieczenia poszczególnych składników mienia określonych w § 1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, w tym limitów kradzieżowych – część 02 zamówieni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 (kwota „razem” z powyższej tabeli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tj. trzykrotność składki z punktu a) ……………………………………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UBEZPIECZENIE SPRZĘTU ELEKTRONICZNEGO OD WSZYSTKICH RYZYK</w:t>
      </w:r>
    </w:p>
    <w:p>
      <w:pPr>
        <w:pStyle w:val="Standard"/>
        <w:jc w:val="right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tbl>
      <w:tblPr>
        <w:tblW w:w="95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980"/>
        <w:gridCol w:w="1820"/>
        <w:gridCol w:w="1910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uma ubezpieczenia              (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awka ubezpieczeniowa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kładka za                 12 miesięcy             (z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stacjonarny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91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50,00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nośniki danych, w tym oprogramowanie (nie ujęte w wartości sprzętu elektronicznego), koszty odtworzenia danych, dodatkowe koszty nieproporcjonalne – limit na pierwsze ryzyk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0 000,00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podlimitów sumy ubezpieczenia poszczególnych składników mienia określonych w § 2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- część 02 zamówienia.</w:t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  (kwota „razem” z powyższej tabeli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przedmiotu zamówienia – 36 miesięcy w zł  tj. trzykrotność składki z punktu a)  ………………………………………… 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UBEZPIECZENIE ODPOWIEDZIALNOŚCI CYWILNEJ</w:t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ezpieczenie odpowiedzialności cywilnej z tytułu posiadanego mienia i prowadzonej działalnośc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 000 000,00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limitów sumy gwarancyjnej określonych w § 3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 – część 02 zamówienia.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12 - miesięczny okres ubezpieczenia w zł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……………………………………………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 tj. trzykrotność składki z punktu a)  …………………………………………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1800" w:hanging="18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mienia od wszystkich ryzyk  ..........................................................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1800" w:hanging="18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sprzętu elektronicznego od wszystkich ryzyk ………………………………..……..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1800" w:hanging="1800"/>
        <w:rPr/>
      </w:pPr>
      <w:r>
        <w:rPr>
          <w:rFonts w:cs="Arial" w:ascii="Arial" w:hAnsi="Arial"/>
          <w:sz w:val="20"/>
          <w:szCs w:val="20"/>
          <w:lang w:val="pl-PL"/>
        </w:rPr>
        <w:t>ogólne warunki ubezpieczenia odpowiedzialności cywilnej …………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00" w:after="0"/>
        <w:ind w:left="42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UBEZPIECZENIE  MASZYN BUDOWLANYCH OD USZKODZEŃ</w:t>
      </w:r>
      <w:r>
        <w:rPr>
          <w:rFonts w:cs="Arial" w:ascii="Arial" w:hAnsi="Arial"/>
          <w:b/>
          <w:color w:val="FFFFFF"/>
          <w:sz w:val="20"/>
          <w:szCs w:val="20"/>
        </w:rPr>
        <w:t>U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color w:val="FFFFFF"/>
          <w:sz w:val="20"/>
          <w:szCs w:val="20"/>
          <w:lang w:val="pl-PL"/>
        </w:rPr>
      </w:pPr>
      <w:r>
        <w:rPr>
          <w:rFonts w:cs="Arial" w:ascii="Arial" w:hAnsi="Arial"/>
          <w:b/>
          <w:color w:val="FFFFFF"/>
          <w:sz w:val="20"/>
          <w:szCs w:val="20"/>
          <w:lang w:val="pl-PL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sumy ubezpieczenia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parko-ładowarka CATERPILLAR 428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0 000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12 - miesięczny okres ubezpieczenia w zł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zamówienia – 36 miesięcy w zł  tj. trzykrotność składki z punktu a)  …………………………………………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maszyn budowlanych od uszkodzeń ………………………………………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  <w:t xml:space="preserve">Akceptacja warunków sugerowanych (dodatkowo punktowanych) 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dla części 02 zamówienia: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0"/>
        <w:gridCol w:w="1600"/>
        <w:gridCol w:w="1520"/>
        <w:gridCol w:w="1520"/>
      </w:tblGrid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ubezpiec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ptac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k akceptacji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a klauzula dodatkowej sumy ubezpieczenia (dot. ubezpieczenia mienia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EIB 73 A - FAKULTATYWNA /KLAUZULA ZASADY PROPORCJI (KLAUZULA LEEWAY)/ - (dot. ubezpieczenia mienia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zniżek składki za niski przebieg szkodowy (dot. ubezpieczenia mienia od wszystkich ryzyk oraz ubezpieczenia sprzętu elektronicznego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EIB 01A - FAKULTATYWNA /Klauzula reprezentantów/ - (dot. ubezpieczenia mienia od wszystkich ryzyk oraz ubezpieczenia sprzętu elektronicznego od wszystkich ryzy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kt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 przypadku nie zaznaczenia żadnej z rubryk „Akceptacja” lub „Brak akceptacji” dla danej klauzuli, Zamawiający uzna to za brak jej akceptacji.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ZĘŚĆ 03 ZAMÓWIENIA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UBEZPIECZENIA KOMUNIKACYJNE GMINY GOSTYŃ ORAZ JEDNOSTEK ORGANIZACYJNYCH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pobranej Specyfikacji Istotnych Warunków Zamówienia – oferujemy wykonanie przedmiotu zamówienia w całym okresie ubezpieczenia (36 miesięcy) za cenę ……………………………zł.</w:t>
      </w:r>
    </w:p>
    <w:p>
      <w:pPr>
        <w:pStyle w:val="Standard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abeli zawarty jest podział pojazdów na poszczególne kategorie dokonany przez Zamawiającego na potrzeby wyliczenia ceny oferty i zachowania porównywalności ofert Wykonawców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ładka /stawka za 12 miesięczny okres ubezpieczenia (OC, AC, NNW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5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22"/>
        <w:gridCol w:w="992"/>
        <w:gridCol w:w="1061"/>
        <w:gridCol w:w="1320"/>
        <w:gridCol w:w="820"/>
        <w:gridCol w:w="860"/>
        <w:gridCol w:w="1060"/>
        <w:gridCol w:w="768"/>
      </w:tblGrid>
      <w:tr>
        <w:trPr>
          <w:trHeight w:val="63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pojazdu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iczba pojazdów danego rodzaju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kładka/stawka za 12 miesięczny okres ubezpieczenia </w:t>
            </w:r>
          </w:p>
        </w:tc>
      </w:tr>
      <w:tr>
        <w:trPr>
          <w:trHeight w:val="151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OC/ 1pojazd (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OC razem 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U AC z wyposażeniem dodatkowym (z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tawka AC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AC razem (z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NNW/ 1 pojazd (z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NNW razem (zł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sobow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.500,00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iężarowy o ładowności do 2,5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800,00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ecjaln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5.000,00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ągnik rolnicz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.400,00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y i naczep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torowe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przedmiotu zamówienia – 36 miesięcy w zł tj. trzykrotność składki z punktu a)  ………………………………………… 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z dnia 22 maja 2003 r. o ubezpieczeniach obowiązkowych, Ubezpieczeniowym Funduszu Gwarancyjnym i Polskim Biurze Ubezpieczycieli Komunikacyjnych (t.j. Dz.  U.  z  2018  r. poz. 473);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autocasco obejmujące ryzyko utraty, uszkodzenia lub zniszczenia ubezpieczonego pojazdu ................................................;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następstw nieszczęśliwych wypadków kierowcy i pasażerów pojazdu mechanicznego ................................................;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assistance 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Akceptacja warunków sugerowanych (dodatkowo punktowanych)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dla części 03 zamówienia: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tbl>
      <w:tblPr>
        <w:tblW w:w="100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760"/>
        <w:gridCol w:w="1401"/>
        <w:gridCol w:w="1331"/>
      </w:tblGrid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ceptacja następujących warunków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lość punk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ceptac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ak akceptacji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bezpośredniej likwidacji szkód – BL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 rozszerzony wg OWU Wykonawcy dla pojazdów osobowych oraz ciężarowych bez względu na okres eksploatacji danego pojazdu (do ubezpieczenia AC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ZĘŚĆ 04 ZAMÓWIENIA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</w:rPr>
        <w:t>UBEZPIECZENIA KOMUNIKACYJNE ZAKŁADU WODOCIĄGÓW I KANALIZACJI SP. Z O.O. W GOSTYNIU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pobranej Specyfikacji Istotnych Warunków Zamówienia – oferujemy wykonanie przedmiotu zamówienia w całym okresie ubezpieczenia (36 miesięcy) za cenę ……………………………zł.</w:t>
      </w:r>
    </w:p>
    <w:p>
      <w:pPr>
        <w:pStyle w:val="Standard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abeli zawarty jest podział pojazdów na poszczególne kategorie dokonany przez Zamawiającego na potrzeby wyliczenia ceny oferty i zachowania porównywalności ofert Wykonawców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ładka /stawka za 12 miesięczny okres ubezpieczenia (OC, AC, NNW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5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22"/>
        <w:gridCol w:w="992"/>
        <w:gridCol w:w="1061"/>
        <w:gridCol w:w="1320"/>
        <w:gridCol w:w="820"/>
        <w:gridCol w:w="860"/>
        <w:gridCol w:w="1060"/>
        <w:gridCol w:w="768"/>
      </w:tblGrid>
      <w:tr>
        <w:trPr>
          <w:trHeight w:val="63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pojazdu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iczba pojazdów danego rodzaju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kładka/stawka za 12 miesięczny okres ubezpieczenia </w:t>
            </w:r>
          </w:p>
        </w:tc>
      </w:tr>
      <w:tr>
        <w:trPr>
          <w:trHeight w:val="1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OC/ 1pojazd (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OC razem 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U AC z wyposażeniem dodatkowym (z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tawka AC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AC razem (z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NNW/ 1 pojazd (z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kładka NNW razem (zł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sobow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40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iężarowy o ładowności do 2,5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2.00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ecjaln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10.00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iągnik rolnicz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0.00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y i naczep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260" w:hanging="1260"/>
        <w:rPr/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12 - miesięczny okres ubezpieczenia w zł …………………………………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przedmiotu zamówienia – 36 miesięcy w zł tj. trzykrotność składki z punktu a)  ………………………………………… 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z dnia 22 maja 2003 r. o ubezpieczeniach obowiązkowych, Ubezpieczeniowym Funduszu Gwarancyjnym i Polskim Biurze Ubezpieczycieli Komunikacyjnych (t.j. Dz.  U.  z  2018  r. poz. 473);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autocasco obejmujące ryzyko utraty, uszkodzenia lub zniszczenia ubezpieczonego pojazdu ................................................;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następstw nieszczęśliwych wypadków kierowcy i pasażerów pojazdu mechanicznego ................................................;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ólne warunki ubezpieczenia assistance 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Akceptacja warunków sugerowanych (dodatkowo punktowanych)</w:t>
      </w:r>
    </w:p>
    <w:p>
      <w:pPr>
        <w:pStyle w:val="Standard"/>
        <w:tabs>
          <w:tab w:val="clear" w:pos="708"/>
          <w:tab w:val="left" w:pos="2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t>dla części 04 zamówienia: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tbl>
      <w:tblPr>
        <w:tblW w:w="100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760"/>
        <w:gridCol w:w="1401"/>
        <w:gridCol w:w="1331"/>
      </w:tblGrid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ceptacja następujących warunków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lość punk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ceptac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ak akceptacji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bezpośredniej likwidacji szkód – BL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 rozszerzony wg OWU Wykonawcy dla pojazdów osobowych oraz ciężarowych bez względu na okres eksploatacji danego pojazdu (do ubezpieczenia AC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ZĘŚĆ 05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  <w:t xml:space="preserve"> ZAMÓWIENIA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UBEZPIECZENIE NADWYŻKOWE OC</w:t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ezpieczenie nadwyżkowe odpowiedzialności cywilnej z tytułu posiadanego mienia i prowadzonej działalnośc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500 000,00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uwzględnieniem limitów sumy gwarancyjnej określonych w § 1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nika nr 1 do SIWZ - część 02 zamówienia.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składki za 12 - miesięczny okres ubezpieczenia w zł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składki za cały okres realizacji przedmiotu zamówienia – 36 miesięcy w zł tj. trzykrotność składki z punktu a)  ……………………………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ólne Warunki Ubezpieczenia, które będą mieć zastosowanie do ubezpieczenia: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e warunki ubezpieczenia odpowiedzialności cywilnej ......................................................................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46" w:gutter="0" w:header="425" w:top="1134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7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7</w:t>
    </w:r>
    <w:r>
      <w:rPr>
        <w:sz w:val="18"/>
        <w:b/>
        <w:bCs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18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  <w:szCs w:val="18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18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5z0">
    <w:name w:val="WW8Num25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scipoziom1">
    <w:name w:val="spis_tresci_poziom_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5:00Z</dcterms:created>
  <dc:creator/>
  <dc:description/>
  <cp:keywords/>
  <dc:language>en-US</dc:language>
  <cp:lastModifiedBy/>
  <dcterms:modified xsi:type="dcterms:W3CDTF">2018-08-27T08:04:00Z</dcterms:modified>
  <cp:revision>1</cp:revision>
  <dc:subject/>
  <dc:title/>
</cp:coreProperties>
</file>