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99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sierp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  <w:t>w sprawie udzielenia dotacji w ramach otwartego konkursu ofert na realizację zadania publicznego w gminie Gostyń w 201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 poz. 994 ze zmianami), art. 221 ust. 1 ustawy z dnia 27 sierpnia 2009 r. o finansach publicznych (tekst jednolity Dz. U. z 2017 roku poz. 2077 ze zmianami), art. 11 ust. 1 i 2 ustawy z dnia 24 kwietnia 2003 r. o działalności pożytku publicznego i o wolontariacie (tekst jednolity Dz. U. z 2018 roku poz. 450 ze zmianami) oraz </w:t>
      </w:r>
      <w:r>
        <w:rPr>
          <w:lang w:bidi="zxx"/>
        </w:rPr>
        <w:t xml:space="preserve">§ 9 ust. 1 i 2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 października 2015 roku </w:t>
      </w:r>
      <w:r>
        <w:rPr>
          <w:lang w:bidi="zxx"/>
        </w:rPr>
        <w:t>zarządzam</w:t>
      </w:r>
      <w:r>
        <w:rPr>
          <w:rFonts w:cs="Tahoma"/>
          <w:lang w:bidi="zxx"/>
        </w:rPr>
        <w:t>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1. Po przeprowadzeniu otwartego konkursu ofert przyznaję dotację Spółdzielni Socjalnej „Arka” z siedzibą w Gostyniu, ul. Kolejowa 24, 63-800 Gostyń na realizację zadania publicznego zakresu pomocy społecznej, w tym pomocy rodzinom i osobom w trudnej sytuacji życiowej oraz wyrównywania szans tych osób i rodzin pn. „Świadczenie specjalistycznych usług opiekuńczych dla osób z zaburzeniami psychicznymi dla mieszkańców z terenu gminy Gostyń w wysokości 71 988,00 zł (słownie: siedemdziesiąt jeden tysięcy dziewięćset osiemdziesiąt osiem złotych 00/100)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Termin realizacji zadania publicznego ustala się od dnia 1 września 2018 do 31 grudnia 2018 roku.</w:t>
      </w:r>
    </w:p>
    <w:p>
      <w:pPr>
        <w:pStyle w:val="Normal"/>
        <w:spacing w:lineRule="auto" w:line="360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3. Wykonanie zarządzenia powierza się kierownikowi Miejsko – Gminnego Ośrodka Pomocy Społecznej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99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sierp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: udzielenia dotacji w ramach otwartego konkursu ofert na realizację zadania publicznego w gminie Gostyń w 2018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 realizując zadania publiczne współpracuje z organizacjami pozarządowymi i innymi podmiotami wymienionymi w art. 3 ust. 3 ustawy z dnia 24 kwietnia 2003 r. o działalności pożytku publicznego i o wolontariaci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Na realizację zadania publicznego z zakresu pomocy społecznej, w tym pomocy rodzinom i osobom w trudnej sytuacji życiowej oraz wyrównywania szans tych osób i rodzin ogłoszono konkurs ofert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 xml:space="preserve">Komisja Opiniująca, która odbyła posiedzenie 14 sierpnia 2018 r., dokonała oceny złożonej oferty i zarekomendowała przyznanie dotacji </w:t>
      </w:r>
      <w:r>
        <w:rPr>
          <w:rFonts w:cs="Tahoma"/>
          <w:lang w:bidi="zxx"/>
        </w:rPr>
        <w:t>Spółdzielni Socjalnej „Arka” z siedzibą w Gostyniu, ul. Kolejowa 24, 63-800 Gostyń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2:00Z</dcterms:created>
  <dc:creator>kgubanska</dc:creator>
  <dc:description/>
  <cp:keywords/>
  <dc:language>en-US</dc:language>
  <cp:lastModifiedBy>bruta</cp:lastModifiedBy>
  <cp:lastPrinted>2016-12-19T11:21:00Z</cp:lastPrinted>
  <dcterms:modified xsi:type="dcterms:W3CDTF">2018-08-22T10:35:00Z</dcterms:modified>
  <cp:revision>17</cp:revision>
  <dc:subject/>
  <dc:title/>
</cp:coreProperties>
</file>