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/>
        </w:rPr>
        <w:t>UCHWAŁA Nr XL/544/18</w:t>
      </w:r>
    </w:p>
    <w:p>
      <w:pPr>
        <w:pStyle w:val="Normal"/>
        <w:spacing w:lineRule="auto" w:line="360" w:before="0" w:after="0"/>
        <w:jc w:val="center"/>
        <w:rPr>
          <w:rFonts w:cs="Tahoma"/>
        </w:rPr>
      </w:pPr>
      <w:r>
        <w:rPr>
          <w:rFonts w:cs="Tahoma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/>
        </w:rPr>
        <w:t>z dnia 2 sierpnia 2018 r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w sprawie wezwania do usunięcia naruszenia interesu prawnego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Na podstawie art. 18 ust. 1 oraz art. 101 ust. 1  ustawy z dnia 8 marca 1990 r. o samorządzie gminnym (t.j. Dz.U. z 2018 r.,  poz. 994 ze. zm.) Rada Miejska w Gostyniu uchwala, co następuje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§ 1. Po rozpatrzeniu nie uwzględnia się wezwania do usunięcia naruszenia interesu prawnego wniesionego przez Polską Spółkę Gazownictwa Sp. z o.o. Zakład Gazowniczy w Poznaniu na uchwałę n</w:t>
      </w:r>
      <w:r>
        <w:rPr>
          <w:bCs/>
          <w:szCs w:val="24"/>
        </w:rPr>
        <w:t xml:space="preserve">r XXXIII/435/17 Rady Miejskiej w Gostyniu z dnia 27 listopada 2017 r. </w:t>
      </w:r>
      <w:r>
        <w:rPr/>
        <w:t>w sprawie ustalenia stawek opłat za zajmowanie pasa drogowego dróg gminnych, dla których zarządcą jest Burmistrz Gostynia, na cele niezwiązane z budową, przebudową, remontem, utrzymaniem dróg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szCs w:val="24"/>
        </w:rPr>
        <w:t>§ 3. Uchwała wchodzi z dniem podjęcia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/-/ Mirosław Żywicki</w:t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nyWeb"/>
        <w:rPr>
          <w:rFonts w:ascii="TimesNewRomanPSMT;Times New Roman" w:hAnsi="TimesNewRomanPSMT;Times New Roman" w:cs="Tahoma"/>
          <w:szCs w:val="24"/>
        </w:rPr>
      </w:pPr>
      <w:r>
        <w:rPr>
          <w:rFonts w:cs="Tahoma" w:ascii="TimesNewRomanPSMT;Times New Roman" w:hAnsi="TimesNewRomanPSMT;Times New Roman"/>
          <w:szCs w:val="24"/>
        </w:rPr>
      </w:r>
    </w:p>
    <w:p>
      <w:pPr>
        <w:pStyle w:val="NormalnyWeb"/>
        <w:rPr>
          <w:rFonts w:cs="Tahoma"/>
        </w:rPr>
      </w:pPr>
      <w:r>
        <w:rPr>
          <w:rFonts w:cs="Tahoma"/>
        </w:rPr>
      </w:r>
    </w:p>
    <w:p>
      <w:pPr>
        <w:pStyle w:val="NormalnyWeb"/>
        <w:rPr>
          <w:rFonts w:cs="Tahoma"/>
        </w:rPr>
      </w:pPr>
      <w:r>
        <w:rPr>
          <w:rFonts w:cs="Tahoma"/>
        </w:rPr>
      </w:r>
    </w:p>
    <w:p>
      <w:pPr>
        <w:pStyle w:val="NormalnyWeb"/>
        <w:rPr>
          <w:rFonts w:cs="Tahoma"/>
        </w:rPr>
      </w:pPr>
      <w:r>
        <w:rPr>
          <w:rFonts w:cs="Tahoma"/>
        </w:rPr>
      </w:r>
    </w:p>
    <w:p>
      <w:pPr>
        <w:pStyle w:val="NormalnyWeb"/>
        <w:rPr>
          <w:rFonts w:cs="Tahoma"/>
        </w:rPr>
      </w:pPr>
      <w:r>
        <w:rPr>
          <w:rFonts w:cs="Tahoma"/>
        </w:rPr>
      </w:r>
    </w:p>
    <w:p>
      <w:pPr>
        <w:pStyle w:val="NormalnyWeb"/>
        <w:jc w:val="center"/>
        <w:rPr>
          <w:sz w:val="20"/>
          <w:szCs w:val="20"/>
        </w:rPr>
      </w:pPr>
      <w:r>
        <w:rPr>
          <w:rFonts w:cs="Tahoma"/>
        </w:rPr>
        <w:t>UZASADNIENIE</w:t>
      </w:r>
    </w:p>
    <w:p>
      <w:pPr>
        <w:pStyle w:val="TextBody"/>
        <w:jc w:val="center"/>
        <w:rPr/>
      </w:pPr>
      <w:r>
        <w:rPr>
          <w:rFonts w:cs="Tahoma"/>
        </w:rPr>
        <w:t>DO UCHWAŁY Nr XL/544/18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  <w:t>RADY MIEJSKIEJ W GOSTYNIU</w:t>
      </w:r>
    </w:p>
    <w:p>
      <w:pPr>
        <w:pStyle w:val="TextBody"/>
        <w:jc w:val="center"/>
        <w:rPr/>
      </w:pPr>
      <w:r>
        <w:rPr>
          <w:rFonts w:cs="Tahoma"/>
        </w:rPr>
        <w:t>z dnia 2 sierpnia 2018 roku</w:t>
      </w:r>
    </w:p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Cs w:val="24"/>
        </w:rPr>
      </w:pPr>
      <w:r>
        <w:rPr>
          <w:bCs/>
          <w:szCs w:val="24"/>
        </w:rPr>
        <w:t>w sprawie wezwania do usunięcie naruszenia interesu prawnego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>Zgodnie z art. 40 ust. 8 ustawy o drogach publicznych, stawka opłaty rocznej za zajęcie 1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asa drogowego przez urządzenia infrastruktury technicznej niezwiązane z potrzebami zarządzania drogami lub potrzebami ruchu drogowego nie może przekroczyć 200 zł/m</w:t>
      </w:r>
      <w:r>
        <w:rPr>
          <w:szCs w:val="24"/>
          <w:vertAlign w:val="superscript"/>
        </w:rPr>
        <w:t>2</w:t>
      </w:r>
      <w:r>
        <w:rPr>
          <w:szCs w:val="24"/>
        </w:rPr>
        <w:t>, niemniej jednak w myśl ust. 9 tego artykułu przy ustalaniu stawek organ zobowiązany jest uwzględnić: kategorię drogi, rodzaj elementu zajętego pasa drogowego, rodzaj zajęcia, procentową wielkość zajmowanej szerokości jezdni, rodzaj urządzenia lub obiektu budowlanego umieszczonego w pasie drogowym. Nawet w przypadku zróżnicowania stawek opłat za zajęcie pasa drogowego rada gminy może – w oparciu o kryteria ustawowe – wprowadzić różne stawki ze względu na rodzaj urządzenia umieszczonego w pasie drogowym (zob. wyrok WSA w Olsztynie z dnia 22 stycznia 2013 r., II SA/O1 1207/12)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Uchwała, w oparciu o którą wydano kwestionowane decyzje pozostaje w obrocie prawnym. Zastrzeżeń nie wniosły do niej organy nadzoru, stąd też po opublikowaniu stanowi akt obowiązującego prawa miejscowego. Przepisy tej uchwały w zakresie kwestionowanych preferencji określonej infrastruktury obowiązują nieprzerwanie od 2004 r. Dokonywane na przestrzeni lat zmiany nie obejmowały swoim zakresem preferencji co do urządzeń wodociągowych i kanalizacyjnych. W wyroku z dnia 16 maja 2012 r., (sygn. akt II GSK 548/11) Naczelny Sąd Administracyjny stwierdził, że "Organ stanowiący jednostki samorządu terytorialnego, ustalając stawki opłat za zajęcie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asa drogowego na zasadzie art. 40 ust. 8 i 9 ustawy o drogach publicznych i przyjmując preferencje dla np. urządzeń inwestycji celu publicznego, nie musi tych preferencji stosować wobec wszystkich tego rodzaju urządzeń, bowiem inwestycje celu publicznego stanowią tylko wspólny mianownik różnych urządzeń, o których mowa w art. 40 ust. 9 pkt 5 ustawy o drogach publicznych".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Jak najbardziej dopuszczalne jest swobodne ustalanie przez organ stanowiący wysokości opłat (delimitowanych przepisami ustawowymi) oraz posługiwanie się przy ustalaniu tych opłat kryteriami ustawowymi. Jednym z nich jest rodzaj umieszczonego urządzenia. Ważne jest jednak, aby zachować charakter preferencji przedmiotowych, a nie podmiotowych. Z przywołanych stanowisk sądów wyłania się obraz infrastruktury gazowej, w tym sieci jako medium o zupełnie innym charakterze i profilu niż woda i ścieki. Wbrew wyrażanym opiniom gaz nie służy zaspokajaniu zbiorowych potrzeb wspólnoty. Inwestycje te mają zupełnie odmienne konotacje.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Zgodnie z wyrokiem Wojewódzkiego Sądu Administracyjnego w Gdańsku z 11 grudnia 2014 r. (sygn. Akt III SA/Gd 792/14) należy zauważyć, że o ile woda jest niezbędna do codziennego funkcjonowania, a ścieki są normalnym następstwem funkcji życiowych człowieka i działalności gospodarczej, o tyle - gaz, gdy chodzi o jego właściwości grzewcze, może być zastąpiony przez inne materiały - drewno, węgiel, prąd elektryczny. Mimo, że zgodnie z art. 7 ust. 1 pkt 3 ustawy o samorządzie gminnym, wśród zadań własnych gminy mających na celu zaspokajanie zbiorowych potrzeb wspólnoty znajdują się sprawy wodociągów i zaopatrzenia w wodę, kanalizacji, usuwania i oczyszczania ścieków komunalnych, utrzymania czystości i porządku oraz urządzeń sanitarnych, wysypisk i unieszkodliwiania odpadów komunalnych, zaopatrzenia w energię elektryczną i cieplną oraz gaz, to zgodnie z tym, co wyżej powiedziano, istnieją priorytety w zaspokajaniu tychże potrzeb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W tym stanie rzeczy  wezwanie do usunięcia </w:t>
      </w:r>
      <w:r>
        <w:rPr>
          <w:bCs/>
          <w:szCs w:val="24"/>
        </w:rPr>
        <w:t xml:space="preserve">naruszenia interesu prawnego, w związku z wezwaniem </w:t>
      </w:r>
      <w:r>
        <w:rPr>
          <w:szCs w:val="24"/>
        </w:rPr>
        <w:t>Polskiej Spółki Gazownictwa Sp. z o.o. Zakład Gazowniczy w Poznaniu na uchwałę n</w:t>
      </w:r>
      <w:r>
        <w:rPr>
          <w:bCs/>
          <w:szCs w:val="24"/>
        </w:rPr>
        <w:t xml:space="preserve">r XXXIII/435/17 Rady Miejskiej w Gostyniu z dnia 27 listopada 2017 r. </w:t>
      </w:r>
      <w:r>
        <w:rPr/>
        <w:t>w sprawie ustalenia stawek opłat za zajmowanie pasa drogowego dróg gminnych, dla których zarządcą jest Burmistrz Gostynia, na cele niezwiązane z budową, przebudową, remontem, utrzymaniem dróg, uznaje się za niezasadne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6:00Z</dcterms:created>
  <dc:creator>mkonieczny</dc:creator>
  <dc:description/>
  <cp:keywords/>
  <dc:language>en-US</dc:language>
  <cp:lastModifiedBy>rwalczewska</cp:lastModifiedBy>
  <cp:lastPrinted>2018-07-31T07:44:00Z</cp:lastPrinted>
  <dcterms:modified xsi:type="dcterms:W3CDTF">2018-08-03T10:46:00Z</dcterms:modified>
  <cp:revision>10</cp:revision>
  <dc:subject/>
  <dc:title/>
</cp:coreProperties>
</file>