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L/540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 xml:space="preserve">z dnia 2 sierpnia 2018 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maksymalnej liczby zezwoleń na sprzedaż napojów alkoholowych oraz zasad usytuowania miejsc sprzedaży i podawania napojów alkoholowych na terenie gminy Gostyń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</w:t>
      </w:r>
      <w:r>
        <w:rPr>
          <w:rFonts w:cs="Tahoma"/>
        </w:rPr>
        <w:t xml:space="preserve">art. 18 ust. 2 pkt 15  ustawy z dnia 8 marca 1990 roku o samorządzie gminnym </w:t>
      </w:r>
      <w:r>
        <w:rPr/>
        <w:t xml:space="preserve">(tekst jednolity Dz. U. z 2018 roku, poz. 994, ze zmianą) oraz art. 12 ust. 1 i 2 ustawy  z dnia </w:t>
      </w:r>
      <w:r>
        <w:rPr>
          <w:rFonts w:cs="Tahoma"/>
        </w:rPr>
        <w:t xml:space="preserve">26 października 1982 roku </w:t>
      </w:r>
      <w:r>
        <w:rPr/>
        <w:t xml:space="preserve">o wychowaniu w trzeźwości i przeciwdziałaniu alkoholizmowi </w:t>
      </w:r>
      <w:r>
        <w:rPr>
          <w:rFonts w:cs="Tahoma"/>
        </w:rPr>
        <w:t>(tekst jednolity Dz. U. z 2016 roku</w:t>
      </w:r>
      <w:r>
        <w:rPr>
          <w:rFonts w:cs="Tahoma"/>
          <w:color w:val="FF0000"/>
        </w:rPr>
        <w:t>,</w:t>
      </w:r>
      <w:r>
        <w:rPr>
          <w:rFonts w:cs="Tahoma"/>
        </w:rPr>
        <w:t xml:space="preserve">  poz. 487 ze zmianami)</w:t>
      </w:r>
      <w:r>
        <w:rPr/>
        <w:t>, Rada Miejska w Gostyniu uchwala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na terenie gminy Gostyń następującą liczbę zezwoleń na sprzedaż napojów alkoholowych przeznaczonych do spożycia poza miejscem sprzeda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95 zezwoleń na sprzedaż napojów alkoholowych zawierających do 4,5 % alkoholu oraz piw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0 zezwoleń na sprzedaż napojów alkoholowych zawierających od 4,5% do 18% alkoholu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80 zezwoleń na sprzedaż napojów alkoholowych zawierających powyżej 18% alkoholu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Ustala się na terenie gminy Gostyń następującą liczbę zezwoleń na sprzedaż napojów alkoholowych przeznaczonych do spożycia w miejscu sprzeda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2 zezwolenia na sprzedaż napojów alkoholowych zawierających do 4,5 % alkoholu oraz pi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 zezwoleń na sprzedaż napojów alkoholowych zawierających od 4,5% do 18% alkohol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8 zezwoleń na sprzedaż napojów alkoholowych zawierających powyżej 18% alkohol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3. Ustala się zasady usytuowania na terenie gminy Gostyń miejsc sprzedaży i podawania napojów alkoholowych, stanowiąc, że punkt sprzedaży napojów alkoholowych przeznaczonych do spożycia w miejscu i poza miejscem sprzedaży musi być usytuowany </w:t>
        <w:br/>
        <w:t xml:space="preserve">w odległości nie mniejszej niż 40 metrów od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ół  i innych placówek oświatowo- wychowawczych i opiekuńcz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ektów kultu religi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ładów opieki zdrowot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rodków szkoleniow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ców zabaw dla dzieci i młodzieży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1 Odległość o której mowa w § 3 mierzona jest najkrótszą drogą dojścia do najbliższego ogólnodostępnego wejścia do punktu sprzedaż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 sytuacji, gdy punkty sprzedaży napojów, o których mowa w § 3, posiadają osobne wejścia i wyjścia, odległość, o której mowa w tymże paragrafie, mierzona jest od bliższego</w:t>
        <w:br/>
        <w:t xml:space="preserve"> z ni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W sytuacji, gdy punkty sprzedaży napojów alkoholowych, o których mowa w § 3, nie funkcjonują w samodzielnych lokalach lecz zostały wydzielone z powierzchni innych lokali, odległość, o której mowa w tymże paragrafie, mierzona jest od wejścia od tego lokalu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Najkrótsza droga dojścia oznacza dojście po terenie dopuszczonym do ruchu pieszego, zgodnie z przepisami ustawy z dnia 20 czerwca 1997 roku – Prawo o ruchu drogowym </w:t>
        <w:br/>
        <w:t xml:space="preserve">(Dz. U. z 2017 roku, poz.1260 ze zmianam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6. Uchwała wchodzi w życie po upływie 14 dni od dnia ogłoszenia w Dzienniku Urzędowym Województwa Wielkopolskiego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7. Traci moc Uchwała Nr </w:t>
      </w:r>
      <w:hyperlink r:id="rId2">
        <w:r>
          <w:rPr>
            <w:rStyle w:val="InternetLink"/>
            <w:color w:val="000000"/>
            <w:u w:val="none"/>
          </w:rPr>
          <w:t>XXXI/395/2017</w:t>
        </w:r>
      </w:hyperlink>
      <w:r>
        <w:rPr/>
        <w:t xml:space="preserve"> Rady Miejskiej w Gostyniu z dnia 28 sierpnia 2017 roku w sprawie ustalenia dla terenu gminy Gostyń liczby punktów sprzedaży napojów zawierających powyżej 4,5 % alkoholu (z wyjątkiem piwa), przeznaczonych do spożycia poza miejscem sprzedaży,  jak i miejscu sprzedaży oraz zasad usytuowania miejsc sprzedaży i podawania napojów alkoho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Uchwały Nr XL/540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 xml:space="preserve">z dnia 2 sierpnia 2018 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maksymalnej liczby zezwoleń na sprzedaż napojów alkoholowych oraz zasad usytuowania miejsc sprzedaży i podawania napojów alkoholowych na terenie gminy Gostyń  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dniu 10 stycznia 2018 roku Sejm uchwalił ustawę o zmianie ustawy o wychowaniu trzeźwości i przeciwdziałaniu alkoholizmowi. Znowelizowana ustawa o wychowaniu </w:t>
        <w:br/>
        <w:t xml:space="preserve">w trzeźwości i przeciwdziałaniu alkoholizmowi weszła w życie z dniem 9 marca 2018 roku Powyższe wiąże się z koniecznością podjęcia przez Radę Miejską w Gostyniu, w terminie </w:t>
        <w:br/>
        <w:t>6 miesięcy od wejścia w życie nowelizacji, nowych uchwał określających maksymalną liczbę zezwoleń na sprzedaż napojów alkoholowych na terenie miasta oraz zasady usytuowania na terenie miasta miejsc sprzedaży i podawania napojów alkoholowych, do czego obliguje Radę Miejską w Gostyniu  treść art. 4 nowelizacji ustawy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Nowelizacja ustawy o wychowaniu w trzeźwości i przeciwdziałaniu alkoholizmowi przyznaje radzie gminy kompetencje do określenia</w:t>
      </w:r>
      <w:r>
        <w:rPr>
          <w:rFonts w:eastAsia="Times New Roman"/>
        </w:rPr>
        <w:t xml:space="preserve"> w drodze uchwały limitu zezwoleń na sprzedaż napojów alkoholowych odrębnie dla każdej kategorii napojów alkoholowych: A- do 4,5% zawartości alkoholu oraz na piwo, B- powyżej 4,5% do 18% zawartości alkoholu </w:t>
        <w:br/>
        <w:t>(z wyjątkiem piwa), C- powyżej 18% zawartości alkoholu oraz odrębnie dla napojów przeznaczonych do spożycia w miejscu sprzedaży (gastronomia) oraz poza miejscem sprzedaży (placówki handlowe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</w:rPr>
        <w:t xml:space="preserve">W czerwcu 2018 roku  Rada Miejska w Gostyniu zwróciła się do wszystkich Rad Sołeckich oraz  Rad Osiedla gminy Gostyń z prośbą o wyrażenie opinii na temat proponowanych regulacji. Jednostki pomocnicze gminy Gostyń wydały pozytywną opinię w sprawie uchwały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yjęcie uchwały w takim brzmieniu spełnia przesłanki ustawy o wychowaniu </w:t>
        <w:br/>
        <w:t>w trzeźwości.  Dlatego podjęcie uchwały jest zasadn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gostyn.pl/uchwala/9556/uchwala-nr-xxxi-395-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2:00Z</dcterms:created>
  <dc:creator>rignasiak</dc:creator>
  <dc:description/>
  <cp:keywords/>
  <dc:language>en-US</dc:language>
  <cp:lastModifiedBy>rwalczewska</cp:lastModifiedBy>
  <cp:lastPrinted>2018-06-01T09:32:00Z</cp:lastPrinted>
  <dcterms:modified xsi:type="dcterms:W3CDTF">2018-08-03T10:44:00Z</dcterms:modified>
  <cp:revision>9</cp:revision>
  <dc:subject/>
  <dc:title/>
</cp:coreProperties>
</file>