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</w:rPr>
      </w:pPr>
      <w:r>
        <w:rPr/>
        <w:t>Uchwała Nr XL/539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 sierpnia 2018 r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w sprawie regulaminu określającego wysokość stawek oraz szczegółowe warunki  przyznawania dodatków: motywacyjnego, funkcyjnego, za warunki pracy i za wysługę lat oraz szczegółowe warunki obliczania i wypłacania wynagrodzenia za godziny ponadwymiarowe i godziny doraźnych zastępstw dla nauczycieli zatrudnionych w przedszkolach i szkołach  prowadzonych przez Gminę Gostyń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Na podstawie art. 18 ust. 2 pkt 15 i art. 40 ust. 1 ustawy z dnia 8 marca 1990 roku o samorządzie gminnym (tekst  jednolity Dz. U. z 2018 r., poz. 994 z późn. zm.) </w:t>
        <w:br/>
        <w:t>w związku z art. 30 ust. 6 pkt 1 i 2  ustawy z dnia 26 stycznia 1982 roku – Karta Nauczyciela (tekst jednolity Dz. U. z 2018 r., poz. 967) oraz rozporządzenia Ministra Edukacji Narodowej i Sportu z dnia 31 stycznia 2005 roku w sprawie wysokości minimalnych stawek wynagrodzenia zasadniczego nauczycieli, ogólnych warunków przyznawania dodatków do wynagrodzenia zasadniczego oraz wynagradzania za pracę w dniu wolnym  od  pracy (tekst  jednolity Dz. U. z  2014 r., poz. 416, z późn. zm.) 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1.</w:t>
        <w:tab/>
        <w:t xml:space="preserve">Ustala się regulamin określający wysokość stawek oraz szczegółowe warunki przyznawania dodatków: motywacyjnego, funkcyjnego, za warunki pracy i za wysługę lat oraz szczegółowe warunki obliczania i wypłacania wynagrodzenia za godziny ponadwymiarowe i godziny doraźnych zastępstw dla nauczycieli zatrudnionych </w:t>
        <w:br/>
        <w:t>w przedszkolach i szkołach prowadzonych przez Gminę Gostyń, stanowiący załącznik nr 1 do uchwały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</w:t>
      </w:r>
      <w:r>
        <w:rPr/>
        <w:t>§ 2.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3.</w:t>
        <w:tab/>
        <w:t>Traci moc Uchwała Nr XXII/301/16 Rady Miejskiej w Gostyniu z dnia 24 listopada 2016 roku w sprawie regulaminu określającego niektóre zasady wynagradzania nauczycieli zatrudnionych w placówkach oświatowych prowadzonych przez Gminę Gostyń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4.</w:t>
        <w:tab/>
        <w:t>Uchwała podlega ogłoszeniu w Dzienniku Urzędowym Województwa Wielkopolskiego i wchodzi w życie z dniem 1 września 2018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L/539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 sierpni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regulaminu określającego wysokość stawek oraz szczegółowe warunki  przyznawania dodatków: motywacyjnego, funkcyjnego, za warunki pracy i za wysługę lat oraz szczegółowe warunki obliczania i wypłacania wynagrodzenia za godziny ponadwymiarowe i godziny doraźnych zastępstw dla nauczycieli zatrudnionych w przedszkolach i szkołach  prowadzonych przez Gminę Gostyń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Art. 30 ust. 6 ustawy z dnia 26 stycznia 1982 roku – Karta Nauczyciela (tekst jednolity Dz. U. z 2018 r., poz. 967) nakłada na radę gminy obowiązek uchwalenia regulaminu określającego wysokość stawek oraz szczegółowe warunki  przyznawania dodatków: motywacyjnego, funkcyjnego, za warunki pracy i za wysługę lat oraz szczegółowe warunki obliczania i wypłacania wynagrodzenia za godziny ponadwymiarowe i godziny doraźnych zastępstw dla nauczycieli zatrudnionych w przedszkolach i szkołach prowadzonych przez Gminę Gostyń. W związku z tym, że do obecnie obowiązującego w Gminie Gostyń regulaminu  wprowadza się zmiany  w przyznawaniu niektórych składników wynagradzania  nauczycieli, dostosowując je do obowiązujących przepisów, zachodzi potrzeba uchwalenia nowego regulaminu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Regulamin został uzgodniony ze związkami zawodowymi zrzeszającymi nauczycieli Gminy Gostyń w dniu  3 lipca 2018 roku.</w:t>
      </w:r>
      <w:r>
        <w:rPr>
          <w:color w:val="FF0000"/>
        </w:rPr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</w:t>
      </w:r>
      <w:r>
        <w:rPr/>
        <w:t>Dlatego przyjęcie uchwały w proponowanym brzmieniu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                                                        Załącznik Nr 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do Uchwały Nr XL/539/18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Rady Miejskiej w Gostyni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z dnia 2 sierpnia 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Regulamin</w:t>
      </w:r>
    </w:p>
    <w:p>
      <w:pPr>
        <w:pStyle w:val="Normal"/>
        <w:spacing w:lineRule="auto" w:line="360"/>
        <w:jc w:val="center"/>
        <w:rPr/>
      </w:pPr>
      <w:r>
        <w:rPr/>
        <w:t>określający wysokość stawek oraz szczegółowe warunki  przyznawania dodatków: motywacyjnego, funkcyjnego, za warunki pracy i za wysługę lat oraz szczegółowe warunki obliczania i wypłacania wynagrodzenia za godziny ponadwymiarowe i godziny doraźnych zastępstw dla nauczycieli zatrudnionych w przedszkolach i szkołach  prowadzonych przez Gminę Gostyń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I</w:t>
      </w:r>
    </w:p>
    <w:p>
      <w:pPr>
        <w:pStyle w:val="Normal"/>
        <w:tabs>
          <w:tab w:val="clear" w:pos="708"/>
          <w:tab w:val="left" w:pos="720" w:leader="none"/>
          <w:tab w:val="left" w:pos="4180" w:leader="none"/>
        </w:tabs>
        <w:spacing w:lineRule="auto" w:line="360"/>
        <w:ind w:left="720" w:hanging="0"/>
        <w:jc w:val="both"/>
        <w:rPr/>
      </w:pPr>
      <w:r>
        <w:rPr/>
        <w:tab/>
        <w:t>Dodatki</w:t>
      </w:r>
    </w:p>
    <w:p>
      <w:pPr>
        <w:pStyle w:val="Normal"/>
        <w:spacing w:lineRule="auto" w:line="360"/>
        <w:jc w:val="center"/>
        <w:rPr/>
      </w:pPr>
      <w:r>
        <w:rPr/>
        <w:t>Dodatek motywacyjny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1. Warunkiem przyznania dla nauczyciela, w tym nauczyciela któremu powierzono funkcję dyrektora dodatku motywacyjnego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udokumentowane osiągnięcia edukacyjne uczniów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skuteczne rozwiązywanie problemów wychowawczych uczniów poprzez kształtowanie postaw odpowiedzialności za własną edukację, planowania własnej przyszłości, pracy nad sobą oraz właściwych postaw moralnych i społe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skuteczne przeciwdziałanie agresji, patologiom i uzależnieniom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aktywne i efektywne działania na rzecz uczniów i ich środowiska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inicjowanie i organizowanie imprez i uroczystości szkoln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podnoszenie kwalifikacji zawodowych i wzbogacanie własnego warsztatu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inicjowanie i stałe prowadzenie zajęć pozalekc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wdrażanie i realizacja programów autorskich, innowacji pedagogicznych, eksperyment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9)</w:t>
        <w:tab/>
        <w:t>realizacja  zadań i podejmowanie inicjatyw istotnie zwiększających udział i rolę szkoły w środowisku lokal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 xml:space="preserve">  </w:t>
      </w:r>
      <w:r>
        <w:rPr/>
        <w:t>10) dbałość o mienie i majątek szkoły oraz poprawę warunk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 xml:space="preserve"> </w:t>
      </w:r>
      <w:r>
        <w:rPr/>
        <w:t>11) tworzenie klimatu pracy, właściwych stosunków międzyludzkich i umiejętnośc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 xml:space="preserve">        </w:t>
      </w:r>
      <w:r>
        <w:rPr/>
        <w:t>rozwiązywania konflik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>12) efektywne wykonywanie zadań edukacyjnych, wynikających z przyjętych przez organ nadzorujący i organ prowadzący priorytetów w realizowanej polityce oświat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>13) pełnienie funkcji opiekuna samorządu szkolnego, lidera zespołu przedmiotowego, kronikarza szkolnego lub protokolanta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2.</w:t>
      </w:r>
      <w:r>
        <w:rPr>
          <w:b/>
        </w:rPr>
        <w:t xml:space="preserve"> </w:t>
      </w:r>
      <w:r>
        <w:rPr/>
        <w:t>1. Dodatek motywacyjny dla nauczyciela, w tym nauczyciela któremu powierzono funkcję dyrektora wynosi od 1% do 20% jego wynagrodzenia zasadniczego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4"/>
        <w:jc w:val="both"/>
        <w:rPr/>
      </w:pPr>
      <w:r>
        <w:rPr/>
        <w:t>Dodatek  motywacyjny  przyznaje  się  na  czas  określony, nie krótszy niż 6 miesięcy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i nie dłuższy niż 1 rok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both"/>
        <w:rPr/>
      </w:pPr>
      <w:r>
        <w:rPr/>
        <w:t>Wysokość dodatku motywacyjnego dla nauczyciela oraz okres jego przyznania, uwzględniające poziom spełniania warunków, o których mowa w § 1, ustala dyrektor, a w stosunku do dyrektora burmistrz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Dodatek funkcyjny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3.</w:t>
      </w: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Nauczycielowi, któremu powierzono stanowisko kierownicze przysługuje dodatek funkcyj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dyrektorowi przedszkola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26" w:hanging="426"/>
        <w:jc w:val="both"/>
        <w:rPr/>
      </w:pPr>
      <w:r>
        <w:rPr/>
        <w:t>a) liczącego do 4 oddziałów w wysokości 1 500,00 zł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26" w:hanging="426"/>
        <w:jc w:val="both"/>
        <w:rPr/>
      </w:pPr>
      <w:r>
        <w:rPr/>
        <w:t xml:space="preserve">b) liczącego powyżej 4 oddziałów w wysokości 1 700,00 zł,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dyrektorowi szkoł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26" w:hanging="426"/>
        <w:jc w:val="both"/>
        <w:rPr/>
      </w:pPr>
      <w:r>
        <w:rPr/>
        <w:t>a) liczącej do 7 oddziałów w wysokości 1800,00 zł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26" w:hanging="426"/>
        <w:jc w:val="both"/>
        <w:rPr/>
      </w:pPr>
      <w:r>
        <w:rPr/>
        <w:t>b) liczącej od 8 oddziałów do 18 oddziałów w wysokości 2 000,00 zł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26" w:hanging="426"/>
        <w:jc w:val="both"/>
        <w:rPr/>
      </w:pPr>
      <w:r>
        <w:rPr/>
        <w:t>c) liczącej powyżej 18 oddziałów w wysokości 2 200,00 zł,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wicedyrektorowi szkoły – w wysokości od 40% do 50% dodatku funkcyjnego dyrektora szkoły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dyrektorowi przedszkola, w którym funkcjonuje wspólna obsługa administracyjna, finansowa i organizacyjna dla kilku przedszkoli dodatek funkcyjny zwiększa się o 400,00 zł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/>
        <w:t>Dodatek funkcyjny przysługuje także nauczycielom wykonującym zadania kierownicze w zastępstwie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/>
        <w:t>Wysokość dodatku funkcyjnego ustal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dla dyrektora szkoły – burmistrz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dla stanowisk kierowniczych, o których mowa w ust. 1 pkt. 3 – dyrektor szkoły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4. Nauczycielom realizującym dodatkowe zadania oraz zajęcia w zależności od sprawowanej funkcji, przysługuje dodatek funkcyjny z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wychowawstwo klasy – w wysokości 150,00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opiekuna stażu – w wysokości 100,00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doradcy metodycznego lub nauczyciela konsultanta – w wysokości od 30% do 50% wynagrodzenia zasadniczego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§ 5.</w:t>
      </w:r>
      <w:r>
        <w:rPr>
          <w:b/>
        </w:rPr>
        <w:t xml:space="preserve"> </w:t>
      </w:r>
      <w:r>
        <w:rPr/>
        <w:t>Prawo do dodatku funkcyjnego, o którym mowa w § 3 ust. 1 i 2 oraz w § 4, powstaje od pierwszego dnia miesiąca następującego po miesiącu, w którym nastąpiło powierzenie stanowiska kierowniczego, wychowawstwa lub funkcji, a jeżeli powierzenie to nastąpiło pierwszego dnia miesiąca – od tego d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Dodatek za warunki pracy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§ 6.</w:t>
      </w:r>
      <w:r>
        <w:rPr>
          <w:b/>
        </w:rPr>
        <w:t xml:space="preserve"> </w:t>
      </w:r>
      <w:r>
        <w:rPr/>
        <w:t xml:space="preserve">Nauczycielowi przysługuje dodatek w wysokości  20% wynagrodzenia zasadniczego  za pracę w trudnych lub uciążliwych warunkach określonych w przepisach § 8 i § 9 rozporządzenia Ministra Edukacji Narodowej i Sportu z dnia 31 stycznia 2005 roku w sprawie wysokości minimalnych stawek wynagrodzenia zasadniczego nauczycieli, ogólnych warunków przyznawania dodatków do wynagrodzenia zasadniczego oraz wynagradzania za pracę w dniu wolnym  od  pracy (tekst  jednolity  Dz. U. z  2014 r., poz. 416, z późn. zm.)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§ 7.</w:t>
      </w:r>
      <w:r>
        <w:rPr>
          <w:b/>
        </w:rPr>
        <w:t xml:space="preserve"> </w:t>
      </w:r>
      <w:r>
        <w:rPr/>
        <w:t xml:space="preserve"> Dodatki za warunki pracy przyznaje nauczycielom dyrektor szkoły a dyrektorowi szkoły – burmistrz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Dodatek za wysługę lat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Default"/>
        <w:spacing w:lineRule="auto" w:line="360"/>
        <w:ind w:firstLine="360"/>
        <w:jc w:val="both"/>
        <w:rPr/>
      </w:pPr>
      <w:r>
        <w:rPr/>
        <w:t xml:space="preserve">§ 8. 1. Nauczycielowi przysługuje dodatek za wysługę lat w wysokości określanej w art. 33 ust. 1 Karty Nauczyciela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2. Szczegółowe zasady zaliczania okresów zatrudnienia do stażu pracy, będącego podstawą ustalenia dodatku za wysługę lat określa § 7 rozporządzenia Ministra Edukacji Narodowej i Sportu z dnia 31 stycznia 2005 roku w sprawie wysokości minimalnych stawek wynagrodzenia zasadniczego nauczycieli, ogólnych warunków przyznawania dodatków do wynagrodzenia zasadniczego oraz wynagradzania za pracę w dniu wolnym  od  pracy (tekst  jednolity Dz. U. z  2014 r., poz. 416, z późn. zm.).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9. Dodatek za wysługę lat przysługu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począwszy od pierwszego dnia miesiąca kalendarzowego następującego po miesiącu, w którym nauczyciel nabył prawo do dodatku lub wyższej stawki dodatku, jeżeli nabycie prawa nastąpiło w ciągu miesią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za dany miesiąc, jeżeli nabycie prawa do dodatku lub wyższej stawki dodatku nastąpiło pierwszego dnia miesiąca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</w:t>
      </w:r>
      <w:r>
        <w:rPr/>
        <w:t>§ 10.</w:t>
      </w:r>
      <w:r>
        <w:rPr>
          <w:b/>
        </w:rPr>
        <w:t xml:space="preserve"> </w:t>
      </w:r>
      <w:r>
        <w:rPr/>
        <w:t>Dodatki za wysługę lat przyznaje nauczycielom dyrektor szkoły a dyrektorowi szkoły – burmistrz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Rozdział II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Wynagrodzenie za godziny ponadwymiarowe i godziny doraźnych zastępstw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§ 11.</w:t>
      </w:r>
      <w:r>
        <w:rPr>
          <w:b/>
        </w:rPr>
        <w:t xml:space="preserve"> </w:t>
      </w:r>
      <w:r>
        <w:rPr/>
        <w:t>1. Wynagrodzenie za jedną godzinę ponadwymiarową i godzinę doraźnego zastępstwa nauczyciela ustala się, dzieląc przyznaną nauczycielowi stawkę wynagrodzenia zasadniczego (łącznie z dodatkiem za warunki pracy) przez miesięczną liczbę godzin tygodniowego obowiązkowego wymiaru godzin, ustalonego dla danego nauczyciela prowadzącego zajęcia dydaktyczne, wychowawcze lub opiekuńcze, realizowane w ramach godzin ponadwymiarowych lub godzin doraźnych zastępst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Miesięczną liczbę godzin obowiązkowego lub realizowanego wymiaru godzin nauczyciela, uzyskuje się mnożąc tygodniowy obowiązkow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stanowienia końcow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§ 12. Zmiany Regulaminu następują w trybie przewidzianym dla jego ustal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14:00Z</dcterms:created>
  <dc:creator>jwabinski</dc:creator>
  <dc:description/>
  <cp:keywords/>
  <dc:language>en-US</dc:language>
  <cp:lastModifiedBy>rwalczewska</cp:lastModifiedBy>
  <cp:lastPrinted>2018-08-03T09:39:00Z</cp:lastPrinted>
  <dcterms:modified xsi:type="dcterms:W3CDTF">2018-08-08T07:19:00Z</dcterms:modified>
  <cp:revision>7</cp:revision>
  <dc:subject/>
  <dc:title/>
</cp:coreProperties>
</file>