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RZĄDZENIE NR 794/2018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 dnia 1 sierpnia 2018 r.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w sprawie zatwierdzenia wykazu nieruchomości niezabudowanej położonej w Gostyniu przy ul. gen. Wł. Sikorskiego,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>Na podstawie art. 30 ust. 2 pkt 3 ustawy z dnia 8 marca 1990 r. o samorządzie gminnym (t.j. Dz. U. z 2018, poz. 994 ze zmianami), art. 35 ustawy z dnia 21 sierpnia 1997 r. o gospodarce nieruchomościami (t.j. Dz. U. z 2018 r., poz. 121 ze zmianami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3. Zarządzenie wchodzi w życie z dniem podpisania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łącznik do Zarządzenia nr 794/2018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lang w:bidi="zxx"/>
        </w:rPr>
      </w:pPr>
      <w:r>
        <w:rPr>
          <w:sz w:val="24"/>
          <w:lang w:bidi="zxx"/>
        </w:rPr>
        <w:t>z dnia 1 sierpnia 2018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 położonej w Gostyniu przy ul. gen. Wł. Sikorskiego, przeznaczonej do dzierżawy w trybie bezprzetargowy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:</w:t>
            </w:r>
          </w:p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ałka nr 3211/4 część o pow. 1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oraz działka nr 3256/2 część o pow. 2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zapisana w księdze wieczystej PO1Y/00036744/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uppressAutoHyphens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25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jest w Gostyniu przy ul. gen. Wł. Sikorskieg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Dla przedmiotowej nieruchomości nie ma obowiązującego miejscowego planu zagospodarowania przestrzennego. W Studium uwarunkowań i kierunków zagospodarowania przestrzennego miasta i gminy Gostyń teren przeznaczony jest pod tereny budownictwa mieszkaniowego ekstensyw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Nieruchomość należy wykorzystywać jako teren zielony przy domu,  dojazd do posesji oraz grunt pod garażem (nie trwale związanym z gruntem)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miesiącu sierpniu 2018 r.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80 zł/rok netto</w:t>
            </w:r>
          </w:p>
          <w:p>
            <w:pPr>
              <w:pStyle w:val="Bezodstpw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lub podatku rolnego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15 września każdego miesiąca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18r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18 r.</w:t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94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 sierpnia 2018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zedmiotem zarządzenia jest nieruchomość niezabudowana, oznaczona jako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działki nr 3211/4 część o pow. 128,0 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bidi="zxx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 xml:space="preserve"> oraz działka nr 3256/2 część o pow. 297,0 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bidi="zxx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, zapisana w księdze wieczystej PO1Y/00036744/8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ołożon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Gostyniu przy ul. gen. Wł. Sikorskiego, która ma być wykorzystywan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jako teren zielony przy domu, dojazd do posesji oraz grunt pod garaże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zierżawcy przysługuje prawo ogrodzenia terenu dzierżawy płotem z elementów rozbieralnych trwale nie związanego z gruntem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 xml:space="preserve">Dla przedmiotowej nieruchomości nie ma obowiązującego miejscowego planu zagospodarowania przestrzennego. W Studium uwarunkowań i kierunków zagospodarowania przestrzennego miasta i gminy Gostyń teren przeznaczony jest pod tereny budownictwa mieszkaniowego ekstensywnego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dzierżawy zostanie zawarta na okres do 3 la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. Czynsz płatny jest do dnia 15 września każdego roku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6:00Z</dcterms:created>
  <dc:creator>dzbieralska</dc:creator>
  <dc:description/>
  <cp:keywords/>
  <dc:language>en-US</dc:language>
  <cp:lastModifiedBy>bruta</cp:lastModifiedBy>
  <cp:lastPrinted>2018-08-01T13:35:00Z</cp:lastPrinted>
  <dcterms:modified xsi:type="dcterms:W3CDTF">2018-08-02T06:19:00Z</dcterms:modified>
  <cp:revision>13</cp:revision>
  <dc:subject/>
  <dc:title/>
</cp:coreProperties>
</file>