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91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 sierpnia 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zabudowanej położonej w Gostyniu przy ul. Górnej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8 r. poz. 994 ze zmianami), art. 35 ust. 1 i 2 ustawy z dnia 21 sierpnia 1997 r. o gospodarce nieruchomościami (tekst jednolity Dz. U. 2018 r., poz. 121 ze zmianam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91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 sierpnia 2018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zabudowanej położonej w Gostyniu przy ul. Górnej przeznaczonej do najmu w trybie</w:t>
      </w:r>
      <w:r>
        <w:rPr/>
        <w:t xml:space="preserve">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2059/6 zapisana w księdze wieczystej KW PO1Y/00034700/4 położona w Gostyniu przy ul. Górnej. 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7 ha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Górnej. Teren przeznaczony do najmu położony w ciągu garaży pobudowanych w zabudowie szeregowej. Stanowisko nr 13</w:t>
            </w:r>
          </w:p>
        </w:tc>
      </w:tr>
      <w:tr>
        <w:trPr>
          <w:trHeight w:val="12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Nieruchomość będzie wykorzystywana jako grunt pod garażem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,24 zł / m</w:t>
            </w:r>
            <w:r>
              <w:rPr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szCs w:val="24"/>
                <w:lang w:bidi="zxx"/>
              </w:rPr>
              <w:t>/ netto (nie mniej niż 10 zł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dzierżawy, zwłaszcza podatku od nieruchomości (lub podatku rolnego w przypadku zmiany klasyfikacji gruntów) oraz innych obciążeń związanych z jego posiadaniem w tym podatku VAT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z góry do 10 dnia każdego miesiąc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zacja czynszu będzie następowała corocznie, począwszy od 2019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ć nie wykazuje żadnych obciążeń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okres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8 r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Zdjęto dnia .................................. 2018 r.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91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 sierpnia 2018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 2059/6 część o powierzchni 0,0027 ha, położona w Gostyniu przy ul. Górnej. Na przedmiotowym gruncie pobudowany jest ze środków własnych garaż (stanowisko nr 13). Brak jest miejscowego planu zagospodarowania przestrzennego. W studium uwarunkowań i kierunków zagospodarowania przestrzennego miasta i gminy Gostyń teren przeznaczony jest pod tereny budownictwa mieszkaniowego intensywn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ć należy wykorzystywać jako grunt pod garażem. W</w:t>
      </w:r>
      <w:r>
        <w:rPr>
          <w:sz w:val="24"/>
          <w:szCs w:val="24"/>
        </w:rPr>
        <w:t xml:space="preserve"> obecnej chwili nie jest gminie potrzebna do innych celów. Umowa najmu zostanie zawarta na okres 3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pisan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6:00Z</dcterms:created>
  <dc:creator>rignasiak</dc:creator>
  <dc:description/>
  <cp:keywords/>
  <dc:language>en-US</dc:language>
  <cp:lastModifiedBy>bruta</cp:lastModifiedBy>
  <cp:lastPrinted>2018-07-30T10:31:00Z</cp:lastPrinted>
  <dcterms:modified xsi:type="dcterms:W3CDTF">2018-08-01T12:53:00Z</dcterms:modified>
  <cp:revision>8</cp:revision>
  <dc:subject/>
  <dc:title/>
</cp:coreProperties>
</file>