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o wykonaniu budżetu gminy Gostyń za II kwartał 201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CHOD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lanowane </w:t>
        <w:tab/>
        <w:tab/>
        <w:t>116 863 319,65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ab/>
        <w:t xml:space="preserve">  61 892 409,28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WYDATK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lanowane</w:t>
        <w:tab/>
        <w:tab/>
        <w:t>125 133 464,23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ab/>
        <w:t xml:space="preserve">  53 430 339,32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dwyżka 30.06.2018 r. </w:t>
        <w:tab/>
        <w:t xml:space="preserve">   8 462 069,96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konano spłat rat kredytów i pożyczek na kwotę   1 950 000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dłużenie gminy na 30.06.2018 r. wynosiło 11 735 399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II kwartale 2018 r. udzielono umorzenia niepodatkowej  należności budżetowej </w:t>
        <w:br/>
        <w:t>w wysokości 787,79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Hanna Marcinkowska          data: 27 lipca 2018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00:00Z</dcterms:created>
  <dc:creator>a</dc:creator>
  <dc:description/>
  <cp:keywords/>
  <dc:language>en-US</dc:language>
  <cp:lastModifiedBy>Hanna Marcinkowska</cp:lastModifiedBy>
  <cp:lastPrinted>2113-01-01T00:00:00Z</cp:lastPrinted>
  <dcterms:modified xsi:type="dcterms:W3CDTF">2018-07-27T09:46:00Z</dcterms:modified>
  <cp:revision>18</cp:revision>
  <dc:subject/>
  <dc:title>Informacja o dochodach, wydatkach i długu publicznym za III kwa</dc:title>
</cp:coreProperties>
</file>