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 kwartał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14 897 203,3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32 522 654,97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20 914 368,6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25 588 694,9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1.03.2018 r. </w:t>
        <w:tab/>
        <w:t xml:space="preserve">   6 933 960,04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 975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1.03.2018 r. wynosiło 12 710 3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 kwartale 2018 r. nie udzielono umorzeń niepodatkowych  należności budże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0 maja 201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18-05-25T12:01:00Z</dcterms:modified>
  <cp:revision>6</cp:revision>
  <dc:subject/>
  <dc:title>Informacja o dochodach, wydatkach i długu publicznym za III kwa</dc:title>
</cp:coreProperties>
</file>