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2/K/2018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4</w:t>
      </w:r>
      <w:r>
        <w:rPr>
          <w:rFonts w:cs="Times New Roman" w:ascii="Times New Roman" w:hAnsi="Times New Roman"/>
          <w:bCs/>
          <w:sz w:val="24"/>
          <w:szCs w:val="24"/>
        </w:rPr>
        <w:t xml:space="preserve"> lipca 2018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kierownicze stanowisko urzędnicze kierownika Domu Dziennego Pobytu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art. 33 ust. 3 i 5 ustawy z dnia 8 marca 1990 r. o samorządzie gminnym (t.j. Dz. U. z 2018 r. poz. 994 ze zm.), art. 7 pkt 1 i art. 11 ust. 1 oraz  13</w:t>
      </w:r>
      <w:bookmarkStart w:id="0" w:name="_GoBack"/>
      <w:bookmarkEnd w:id="0"/>
      <w:r>
        <w:rPr/>
        <w:t xml:space="preserve"> ustawy z dnia 21 listopada 2008 r. o pracownikach samorządowych (t.j. Dz. U. z 2018, poz. 1260) zarządzam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wolne kierownicze stanowisko urzędnicze kierownika Domu Dziennego Pobytu w Gostyniu w 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>– Zastępca Burmistrza Gostynia –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>– Sekretarz gminy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na Grześkowiak – Węglarz</w:t>
        <w:tab/>
        <w:t>– Naczelnik Wydziału Oświaty i Spraw Społecznych 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 –  inspektor ds. kadrowych – członek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Zastępcy Burmistrza Gostyn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do Zarządzenia nr 212/K/2018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z dnia 24 lipca 2018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kierownicze stanowisko urzędnicze kierownika Domu Dziennego Pobytu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W związku ze złożeniem wypowiedzenia przez kierownika Domu Dziennego Pobytu w Gostyniu, podjęto decyzję o przeprowadzeniu naboru na </w:t>
      </w:r>
      <w:r>
        <w:rPr/>
        <w:t>wolne kierownicze stanowisko urzędnicze</w:t>
      </w:r>
      <w:r>
        <w:rPr>
          <w:szCs w:val="20"/>
        </w:rPr>
        <w:t xml:space="preserve"> </w:t>
      </w:r>
      <w:r>
        <w:rPr/>
        <w:t>kierownika Domu Dziennego Pobytu w Gostyniu</w:t>
      </w:r>
      <w:r>
        <w:rPr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szCs w:val="20"/>
        </w:rPr>
        <w:t xml:space="preserve">Procedura naboru odbywać się będzie w oparciu o ustawę z dnia 21 listopada 2008 r. o pracownikach samorządowych oraz Regulamin naboru na kierownicze stanowisko urzędnicze kierownik Domu Dziennego Pobytu w Gostyniu, który stanowi załącznik nr 2 do zarządzenia nr 780/2018 Burmistrza Gostynia z dnia 17 lipca 2018 roku </w:t>
      </w:r>
      <w:r>
        <w:rPr/>
        <w:t>w sprawie ogłoszenia naboru na stanowisko kierownika Domu Dziennego Pobytu w Gostyniu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Dla przeprowadzenia naboru konieczne jest powołanie komisji rekrutacyjnej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W związku z powyższym podjęcie zarządzenia jest zasadne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5:00Z</dcterms:created>
  <dc:creator>rignasiak</dc:creator>
  <dc:description/>
  <cp:keywords/>
  <dc:language>en-US</dc:language>
  <cp:lastModifiedBy>bruta</cp:lastModifiedBy>
  <dcterms:modified xsi:type="dcterms:W3CDTF">2018-07-25T09:46:00Z</dcterms:modified>
  <cp:revision>7</cp:revision>
  <dc:subject/>
  <dc:title/>
</cp:coreProperties>
</file>