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/>
        <w:t>ZARZĄDZENIE NR 780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7 lipc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ogłoszenia naboru na stanowisko kierownika Domu Dziennego Pobytu w Gostyniu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Na podstawie art. 33 ust. 3 i 5 ustawy z dnia 8 marca 1990 r. o samorządzie gminnym (t.j. Dz. U. z 2018 r. poz. 994 ze zm.), art. 7 pkt. 1 i art. 11 ust. 1 oraz  13</w:t>
      </w:r>
      <w:bookmarkStart w:id="0" w:name="_GoBack"/>
      <w:bookmarkEnd w:id="0"/>
      <w:r>
        <w:rPr/>
        <w:t xml:space="preserve"> ustawy z dnia 21 listopada 2008 r. o pracownikach samorządowych (t.j. Dz. U. z 2016, poz. 902 ze zm.),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§ 1.1. Ogłasza się nabór w celu wyłonienia kandydata na kierownicze stanowisko urzędnicze - kierownik Domu Dziennego Pobytu w Gostyniu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2.Treść ogłoszenia o naborze zawarta jest w załączniku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§ 2. Postępowanie rekrutacyjne przeprowadzone zostanie zgodnie z zasadami określonymi w regulaminie naboru na wolne kierownicze stanowisko urzędnicze - kierownik Domu Dziennego Pobytu w Gostyniu, regulamin stanowi załącznik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3. Wykonanie zarządzenia powierza się Naczelnikowi Wydziału Oświaty i Spraw Społecznych i komisji rekrutacyjnej powołanej odrębnym zarządzeniem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4. Zarządzenie wchodzi w życie z dniem podpisania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/>
        <w:ind w:left="4956" w:firstLine="708"/>
        <w:rPr/>
      </w:pPr>
      <w:r>
        <w:rPr/>
        <w:t>Załącznik nr 1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do Zarządzenia nr 780/2018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Burmistrza Gostynia</w:t>
      </w:r>
    </w:p>
    <w:p>
      <w:pPr>
        <w:pStyle w:val="Normal"/>
        <w:spacing w:lineRule="auto" w:line="360" w:before="0" w:after="240"/>
        <w:ind w:left="5664" w:hanging="0"/>
        <w:jc w:val="both"/>
        <w:rPr/>
      </w:pPr>
      <w:r>
        <w:rPr/>
        <w:t>z dnia 17 lipca 2018 r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GŁOSZENIE O NABORZ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Burmistrz Gostynia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Rynek 2; 63-800 Gostyń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głasza nabór na wolne kierownicze stanowisko urzędnicz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- kierownik Domu Dziennego Pobytu w Gostyniu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w pełnym wymiarze czasu pracy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-142" w:hanging="360"/>
        <w:contextualSpacing/>
        <w:jc w:val="both"/>
        <w:rPr/>
      </w:pPr>
      <w:r>
        <w:rPr/>
        <w:t>Nazwa i adres Domu Dziennego Pobytu, którego dotyczy nabór:</w:t>
      </w:r>
    </w:p>
    <w:p>
      <w:pPr>
        <w:pStyle w:val="Akapitzlist"/>
        <w:spacing w:lineRule="auto" w:line="360" w:before="240" w:after="0"/>
        <w:ind w:left="-142" w:hanging="0"/>
        <w:contextualSpacing/>
        <w:jc w:val="both"/>
        <w:rPr/>
      </w:pPr>
      <w:r>
        <w:rPr/>
        <w:t>Dom Dziennego Pobytu w Gostyniu, adres: ul. Polna 72; 63-800 Gostyń.</w:t>
      </w:r>
    </w:p>
    <w:p>
      <w:pPr>
        <w:pStyle w:val="Akapitzlist"/>
        <w:numPr>
          <w:ilvl w:val="0"/>
          <w:numId w:val="2"/>
        </w:numPr>
        <w:spacing w:lineRule="auto" w:line="360"/>
        <w:ind w:left="-142" w:hanging="360"/>
        <w:jc w:val="both"/>
        <w:rPr/>
      </w:pPr>
      <w:r>
        <w:rPr/>
        <w:t>Określenie stanowiska pracy: kierownik Domu Dziennego Pobytu w Gostyniu.</w:t>
      </w:r>
    </w:p>
    <w:p>
      <w:pPr>
        <w:pStyle w:val="Default"/>
        <w:numPr>
          <w:ilvl w:val="0"/>
          <w:numId w:val="2"/>
        </w:numPr>
        <w:ind w:left="-142" w:hanging="360"/>
        <w:rPr/>
      </w:pPr>
      <w:r>
        <w:rPr>
          <w:color w:val="000000"/>
        </w:rPr>
        <w:t>Do naboru może przystąpić osoba, która spełnia następujące wymagania: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Wymagania niezbędne: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contextualSpacing/>
        <w:jc w:val="both"/>
        <w:rPr/>
      </w:pPr>
      <w:r>
        <w:rPr/>
        <w:t>wykształcenie wyższe w rozumieniu przepisów o szkolnictwie wyższym,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contextualSpacing/>
        <w:jc w:val="both"/>
        <w:rPr/>
      </w:pPr>
      <w:r>
        <w:rPr/>
        <w:t>co najmniej 5-letni staż pracy, w tym co najmniej 3-letni staż pracy w pomocy społecznej oraz specjalizacja z zakresu organizacji pomocy społecznej zgodnie z art. 122 ust.1 ustawy z dnia 12 marca 2004 r. o pomocy społecznej (Dz. U. z 2017 r. poz. 1769 ze zm.);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contextualSpacing/>
        <w:jc w:val="both"/>
        <w:rPr/>
      </w:pPr>
      <w:r>
        <w:rPr/>
        <w:t>obywatelstwo polskie;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contextualSpacing/>
        <w:jc w:val="both"/>
        <w:rPr/>
      </w:pPr>
      <w:r>
        <w:rPr/>
        <w:t>pełna zdolność do czynności prawnych i korzystanie z pełni praw publicznych;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contextualSpacing/>
        <w:jc w:val="both"/>
        <w:rPr/>
      </w:pPr>
      <w:r>
        <w:rPr/>
        <w:t>stan zdrowia umożliwiający pracę na w/w stanowisku;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contextualSpacing/>
        <w:jc w:val="both"/>
        <w:rPr/>
      </w:pPr>
      <w:r>
        <w:rPr/>
        <w:t>nieposzlakowana opinia;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contextualSpacing/>
        <w:jc w:val="both"/>
        <w:rPr/>
      </w:pPr>
      <w:r>
        <w:rPr/>
        <w:t>niekaralność za umyślne przestępstwo ścigane z oskarżenia publicznego lub umyślne przestępstwo skarbowe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Wymagania dodatkowe:</w:t>
      </w:r>
    </w:p>
    <w:p>
      <w:pPr>
        <w:pStyle w:val="Akapitzlist"/>
        <w:numPr>
          <w:ilvl w:val="0"/>
          <w:numId w:val="12"/>
        </w:numPr>
        <w:spacing w:lineRule="auto" w:line="360"/>
        <w:ind w:left="1134" w:hanging="360"/>
        <w:jc w:val="both"/>
        <w:rPr>
          <w:b/>
          <w:b/>
        </w:rPr>
      </w:pPr>
      <w:r>
        <w:rPr/>
        <w:t>znajomość funkcjonowania systemu pomocy społecznej oraz przepisów prawnych dotyczących pomocy społecznej,  a w szczególności znajomość i umiejętność stosowania: ustawy z dnia 12 marca 2004 r. o pomocy społecznej, ustawy z dnia 29 stycznia 2004 r. prawo zamówień publicznych, ustawy z dnia 27 sierpnia 2009 r. o finansach publicznych, ustawy z dnia 14 czerwca 1960 r. Kodeks Postępowania Administracyjnego, ustawy z dnia 8 marca 1990 r. o samorządzie gminnym, ustawy z dnia 21 listopada 2008 r. o pracownikach samorządowych, ustawy z dnia 10 maja 2018 r. o ochronie danych osobowych oraz rozporządzeń do w/w aktów prawnych,</w:t>
      </w:r>
    </w:p>
    <w:p>
      <w:pPr>
        <w:pStyle w:val="Akapitzlist"/>
        <w:numPr>
          <w:ilvl w:val="0"/>
          <w:numId w:val="12"/>
        </w:numPr>
        <w:spacing w:lineRule="auto" w:line="360"/>
        <w:ind w:left="1134" w:hanging="360"/>
        <w:jc w:val="both"/>
        <w:rPr>
          <w:b/>
          <w:b/>
        </w:rPr>
      </w:pPr>
      <w:r>
        <w:rPr/>
        <w:t>umiejętność zarządzania zasobami ludzkimi, koordynowania działań, komunikatywność, umiejętność nawiązywania kontaktów międzyludzkich, kreatywność,</w:t>
      </w:r>
    </w:p>
    <w:p>
      <w:pPr>
        <w:pStyle w:val="Akapitzlist"/>
        <w:numPr>
          <w:ilvl w:val="0"/>
          <w:numId w:val="12"/>
        </w:numPr>
        <w:spacing w:lineRule="auto" w:line="360"/>
        <w:ind w:left="1134" w:hanging="360"/>
        <w:jc w:val="both"/>
        <w:rPr>
          <w:b/>
          <w:b/>
        </w:rPr>
      </w:pPr>
      <w:r>
        <w:rPr/>
        <w:t>opracowanie koncepcji na temat funkcjonowania Domu Dziennego Pobytu w Gostyniu.</w:t>
      </w:r>
    </w:p>
    <w:p>
      <w:pPr>
        <w:pStyle w:val="Normal"/>
        <w:spacing w:lineRule="auto" w:line="360"/>
        <w:ind w:left="207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-142" w:hanging="360"/>
        <w:jc w:val="both"/>
        <w:rPr>
          <w:b/>
          <w:b/>
        </w:rPr>
      </w:pPr>
      <w:r>
        <w:rPr>
          <w:b/>
        </w:rPr>
        <w:t>Zakres zadań wykonywanych na stanowisku kierownika Domu Dziennego Pobytu: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/>
        <w:t>kierowanie działalnością Domu Dziennego Pobytu zgodnie z zadaniami statutowymi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/>
        <w:t>reprezentowanie Domu Dziennego Pobytu na zewnątrz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/>
        <w:t>nadzór nad bezpiecznymi i higienicznymi warunkami pobytu uczestników oraz pracy podległego personelu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/>
        <w:t>zarządzanie powierzonym majątkiem i jego należyte zabezpieczenie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/>
        <w:t>ustalanie i realizacja rocznego planu finansowego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/>
        <w:t xml:space="preserve">kierowanie działalnością bieżącą, 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/>
        <w:t>podejmowanie działań w celu pozyskania dodatkowych środków finansowych na działalność Domu Dziennego Pobytu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/>
        <w:t>terminowe i rzetelne realizowanie zadań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/>
        <w:t>współpraca z organizacjami działającymi na rzecz osób stars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ind w:left="-142" w:hanging="360"/>
        <w:jc w:val="both"/>
        <w:rPr>
          <w:b/>
          <w:b/>
        </w:rPr>
      </w:pPr>
      <w:r>
        <w:rPr>
          <w:b/>
        </w:rPr>
        <w:t>Informacja o warunkach pracy:</w:t>
      </w:r>
    </w:p>
    <w:p>
      <w:pPr>
        <w:pStyle w:val="Akapitzlist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/>
        <w:t>Praca umysłowa, zadania zmienne uzależnione od potrzeb, zarządzanie zespołem pracowniczym,</w:t>
      </w:r>
    </w:p>
    <w:p>
      <w:pPr>
        <w:pStyle w:val="Akapitzlist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/>
        <w:t>Wymiar czasu pracy: pełen etat (40 godzin tygodniowo),</w:t>
      </w:r>
    </w:p>
    <w:p>
      <w:pPr>
        <w:pStyle w:val="Akapitzlist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/>
        <w:t xml:space="preserve">Dobowy wymiar czasu pracy wynosi 8 godzin, </w:t>
      </w:r>
    </w:p>
    <w:p>
      <w:pPr>
        <w:pStyle w:val="Akapitzlist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/>
        <w:t>Praca od poniedziałku do piątku w godzinach od 7</w:t>
      </w:r>
      <w:r>
        <w:rPr>
          <w:vertAlign w:val="superscript"/>
        </w:rPr>
        <w:t xml:space="preserve">00 </w:t>
      </w:r>
      <w:r>
        <w:rPr/>
        <w:t>do 15</w:t>
      </w:r>
      <w:r>
        <w:rPr>
          <w:vertAlign w:val="superscript"/>
        </w:rPr>
        <w:t>00</w:t>
      </w:r>
      <w:r>
        <w:rPr/>
        <w:t>,</w:t>
      </w:r>
    </w:p>
    <w:p>
      <w:pPr>
        <w:pStyle w:val="Akapitzlist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/>
        <w:t xml:space="preserve">Praca przy komputerze powyżej 4 godzin dziennie, </w:t>
      </w:r>
    </w:p>
    <w:p>
      <w:pPr>
        <w:pStyle w:val="Akapitzlist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/>
        <w:t>Wynagrodzenie zgodne z rozporządzeniem Rady Ministrów z dnia 15 maja 2018 r. w sprawie wynagradzania pracowników samorządowych;</w:t>
      </w:r>
    </w:p>
    <w:p>
      <w:pPr>
        <w:pStyle w:val="Akapitzlist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/>
        <w:t>Przewidywany termin zatrudnienia: 1 wrześni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ind w:left="-142" w:hanging="360"/>
        <w:jc w:val="both"/>
        <w:rPr>
          <w:b/>
          <w:b/>
          <w:bCs/>
        </w:rPr>
      </w:pPr>
      <w:r>
        <w:rPr>
          <w:b/>
          <w:bCs/>
        </w:rPr>
        <w:t xml:space="preserve">Informacja o wskaźniku zatrudnienia osób niepełnosprawnych: </w:t>
      </w:r>
    </w:p>
    <w:p>
      <w:pPr>
        <w:pStyle w:val="Akapitzlist"/>
        <w:spacing w:lineRule="auto" w:line="360"/>
        <w:ind w:left="-142" w:hanging="0"/>
        <w:jc w:val="both"/>
        <w:rPr/>
      </w:pPr>
      <w:r>
        <w:rPr/>
        <w:t>Wskaźnik zatrudnienia niepełnosprawnych w Domu Dziennego Pobytu, w rozumieniu przepisów o rehabilitacji zawodowej i społecznej oraz zatrudnianiu osób niepełnosprawnych, w miesiącu poprzedzającym datę upublicznienia ogłoszenia o naborze, wynosił w miesiącu czerwcu 2018 r. mniej niż 6%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-142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Wymagane (niezbędne) dokumenty: </w:t>
      </w:r>
    </w:p>
    <w:p>
      <w:pPr>
        <w:pStyle w:val="Default"/>
        <w:numPr>
          <w:ilvl w:val="0"/>
          <w:numId w:val="9"/>
        </w:numPr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kwestionariusz osobowy, stanowiący załącznik do niniejszego ogłoszenia;</w:t>
      </w:r>
    </w:p>
    <w:p>
      <w:pPr>
        <w:pStyle w:val="Default"/>
        <w:numPr>
          <w:ilvl w:val="0"/>
          <w:numId w:val="9"/>
        </w:numPr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odpisy lub kserokopie dokumentów potwierdzających przebieg pracy zawodowej (świadectwa pracy lub zaświadczenie z obecnego miejsca pracy);</w:t>
      </w:r>
    </w:p>
    <w:p>
      <w:pPr>
        <w:pStyle w:val="Default"/>
        <w:numPr>
          <w:ilvl w:val="0"/>
          <w:numId w:val="9"/>
        </w:numPr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kserokopie dokumentów poświadczających posiadane wykształcenie i kwalifikacje zawodowe;</w:t>
      </w:r>
    </w:p>
    <w:p>
      <w:pPr>
        <w:pStyle w:val="Default"/>
        <w:numPr>
          <w:ilvl w:val="0"/>
          <w:numId w:val="9"/>
        </w:numPr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oświadczenie o: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/>
        <w:t>posiadaniu obywatelstwa polskiego,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/>
        <w:t>niekaralności za umyślne przestępstwo ścigane z oskarżenia publicznego lub umyślne przestępstwo skarbowe,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/>
        <w:t>zdolności do czynności prawnych,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/>
        <w:t>braku przeciwwskazań medycznych do pracy na stanowisku,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/>
        <w:t>nieposzlakowanej opinii,</w:t>
      </w:r>
    </w:p>
    <w:p>
      <w:pPr>
        <w:pStyle w:val="Default"/>
        <w:numPr>
          <w:ilvl w:val="0"/>
          <w:numId w:val="3"/>
        </w:numPr>
        <w:spacing w:lineRule="auto" w:line="360"/>
        <w:ind w:left="1134" w:hanging="360"/>
        <w:jc w:val="both"/>
        <w:rPr>
          <w:color w:val="000000"/>
        </w:rPr>
      </w:pPr>
      <w:r>
        <w:rPr>
          <w:color w:val="000000"/>
        </w:rPr>
        <w:t>oświadczenie, że kandydat nie był karany zakazem pełnienia funkcji związanych z dysponowaniem środkami publicznymi, o których mowa w art. 31 ust. 1 pkt. 4 ustawy z dnia 17 grudnia 2004r. o odpowiedzialności za naruszenie dyscypliny finansów publicznych ( Dz. U. z 2017 r., poz. 1311 ze zm.);</w:t>
      </w:r>
    </w:p>
    <w:p>
      <w:pPr>
        <w:pStyle w:val="Default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color w:val="000000"/>
        </w:rPr>
        <w:t>kandydat, który zamierza skorzystać z uprawnienia, o którym mowa w art.13a ust. 2 ustawy o pracownikach samorządowych jest zobowiązany do złożenia wraz z dokumentami orzeczenia potwierdzającego niepełnosprawność.</w:t>
      </w:r>
    </w:p>
    <w:p>
      <w:pPr>
        <w:pStyle w:val="Akapitzlist"/>
        <w:spacing w:lineRule="auto" w:line="36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-142" w:hanging="284"/>
        <w:jc w:val="both"/>
        <w:rPr/>
      </w:pPr>
      <w:r>
        <w:rPr>
          <w:b/>
        </w:rPr>
        <w:t>Dodatkowe dokumenty:</w:t>
      </w:r>
    </w:p>
    <w:p>
      <w:pPr>
        <w:pStyle w:val="Default"/>
        <w:numPr>
          <w:ilvl w:val="0"/>
          <w:numId w:val="14"/>
        </w:numPr>
        <w:spacing w:lineRule="auto" w:line="360"/>
        <w:ind w:left="567" w:hanging="360"/>
        <w:jc w:val="both"/>
        <w:rPr/>
      </w:pPr>
      <w:r>
        <w:rPr>
          <w:color w:val="000000"/>
        </w:rPr>
        <w:t>opracowanie pn. „Koncepcja funkcjonowania Domu Dziennego Pobytu”;</w:t>
      </w:r>
    </w:p>
    <w:p>
      <w:pPr>
        <w:pStyle w:val="Default"/>
        <w:numPr>
          <w:ilvl w:val="0"/>
          <w:numId w:val="14"/>
        </w:numPr>
        <w:spacing w:lineRule="auto" w:line="360"/>
        <w:ind w:left="567" w:hanging="360"/>
        <w:jc w:val="both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626110</wp:posOffset>
                </wp:positionV>
                <wp:extent cx="476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1.4pt;margin-top:4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oświadczenie, że zgodnie z art. 7 ust 1 RODO kandydat wyraża zgodę na przetwarzanie przez administratora danych, którym jest Burmistrz Gostynia z siedzibą  Rynek 2, 63 800 Gostyń, swoich danych osobowych zawartych w dokumentach aplikacyjnych, w celu przeprowadzenia naboru na stanowisko kierownika Domu Dziennego Pobytu w Gostyniu.</w:t>
      </w:r>
    </w:p>
    <w:p>
      <w:pPr>
        <w:pStyle w:val="Default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Na żądanie Burmistrza Gostynia kandydat obowiązany jest przedstawić oryginały dokumentów, o których mowa w ust. 7 pkt. 2-3. Ponadto przed przystąpieniem do rozmowy z kandydatem komisja rekrutacyjna ma prawo żądać przedstawienia dowodu osobistego kandydata lub innego dokumentu potwierdzającego jego tożsamość oraz posiadane obywatelstw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Klauzula informacyjna dotycząca danych osobowych dostępna jest w Biuletynie Informacji Publicznej </w:t>
      </w:r>
      <w:hyperlink r:id="rId2">
        <w:r>
          <w:rPr>
            <w:rStyle w:val="InternetLink"/>
            <w:color w:val="000000"/>
            <w:u w:val="none"/>
          </w:rPr>
          <w:t>www.biuletyn.gostyn.pl</w:t>
        </w:r>
      </w:hyperlink>
      <w:r>
        <w:rPr/>
        <w:t xml:space="preserve"> w zakładce „dane osobowe”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Szczegółowe informacje dotyczące naboru można uzyskać w Urzędzie Miejskim w Gostyniu, Aldona Grześkowiak-Węglarz: tel. 65 575 21 68; aweglarz@um.gostyn.pl, Katarzyna Czajczyńska: tel. 65 575 21 70; kczajczynska@um.gostyn.pl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Wszystkie dokumenty dostępne są w Biuletynie Informacji Publicznej </w:t>
      </w:r>
      <w:hyperlink r:id="rId3">
        <w:r>
          <w:rPr>
            <w:rStyle w:val="InternetLink"/>
            <w:color w:val="000000"/>
            <w:u w:val="none"/>
          </w:rPr>
          <w:t>www.biuletyn.gostyn.pl</w:t>
        </w:r>
      </w:hyperlink>
      <w:r>
        <w:rPr/>
        <w:t xml:space="preserve"> w zakładce „Praca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magane dokumenty należy składać w terminie do dnia 30 lipca 2018 r.</w:t>
      </w:r>
      <w:r>
        <w:rPr/>
        <w:t xml:space="preserve"> (do godziny 15.30 w siedzibie Urzędu Miejskiego w Gostyniu Rynek 2, 63-800 Gostyń, lub ul. Wrocławska 256, 63-800 Gostyń) osobiście, z dopiskiem na kopercie; „Nabór na stanowisko Kierownika Domu Dziennego Pobytu”.</w:t>
      </w:r>
    </w:p>
    <w:p>
      <w:pPr>
        <w:pStyle w:val="Normal"/>
        <w:spacing w:lineRule="auto" w:line="360"/>
        <w:jc w:val="both"/>
        <w:rPr/>
      </w:pPr>
      <w:r>
        <w:rPr/>
        <w:t>W przypadku przesłania oferty listem poleconym liczy się data doręczenia przesyłki do sekretariatu Urzędu Miejskiego w Gostyniu.</w:t>
      </w:r>
    </w:p>
    <w:p>
      <w:pPr>
        <w:pStyle w:val="Normal"/>
        <w:spacing w:lineRule="auto" w:line="360"/>
        <w:jc w:val="both"/>
        <w:rPr/>
      </w:pPr>
      <w:r>
        <w:rPr/>
        <w:t>O zachowaniu terminu decyduje data złożenia w Urzędzie Miejskim w Gostyniu, Rynek 2,</w:t>
      </w:r>
    </w:p>
    <w:p>
      <w:pPr>
        <w:pStyle w:val="Normal"/>
        <w:spacing w:lineRule="auto" w:line="360"/>
        <w:jc w:val="both"/>
        <w:rPr/>
      </w:pPr>
      <w:r>
        <w:rPr/>
        <w:t>63-800 Gostyń, lub ul. Wrocławska 256; 63-800 Gostyń, w godzinach pracy od 7.30 do 15.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Załącznik nr 2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do Zarządzenia nr 780/2018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Burmistrza Gostynia</w:t>
      </w:r>
    </w:p>
    <w:p>
      <w:pPr>
        <w:pStyle w:val="Normal"/>
        <w:spacing w:lineRule="auto" w:line="360" w:before="0" w:after="240"/>
        <w:ind w:left="5664" w:hanging="0"/>
        <w:jc w:val="both"/>
        <w:rPr/>
      </w:pPr>
      <w:r>
        <w:rPr/>
        <w:t>z dnia 17 lipca 2018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NABORU NA KIEROWNICZE STANOWISKO URZĘDNICZE KIEROWNIK DOMU DZIENNEGO POBYTU W GOSTY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ROZDZIAŁ I</w:t>
      </w:r>
    </w:p>
    <w:p>
      <w:pPr>
        <w:pStyle w:val="Normal"/>
        <w:spacing w:lineRule="auto" w:line="360"/>
        <w:jc w:val="center"/>
        <w:rPr/>
      </w:pPr>
      <w:r>
        <w:rPr/>
        <w:t>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Nabór odbywa się na podstawie ogłoszenia Burmistrza Gostynia o naborze na kierownicze stanowisko urzędnicze - kierownik Domu Dziennego Pobytu w Gostyni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Ogłoszenie o naborze podaje się do publicznej wiadomości poprzez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wywieszenie na tablicach ogłoszeń Urzędu Miejskiego w Gostyniu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publikację na stronie Biuletynu Informacji Publicznej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głoszenie do Powiatowego Urzędu Pracy w Gostyniu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ermin składania wniosków: do 30 lipca 2018 roku. W przypadku nadesłania wniosku pocztą, liczy się data wpływu do Urzędu. Dokumenty przesłane po terminie pozostają bez rozpatrzeni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Nabór przeprowadza komisja rekrutacyjna, powołana na podstawie odrębnego zarządzenia Burmistrza Gostyni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Do zadań komisji rekrutacyjnej należy między innymi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dokonanie wyboru metod i technik, które będą zastosowane w prowadzonym naborze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analiza przedłożonych przez kandydatów dokumentów i podjęcie decyzji w sprawie dopuszczenia bądź niedopuszczenia do dalszego etapu postępowania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przyporządkowanie wag do poszczególnych kryteriów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przygotowanie pytań dla kandydatów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prowadzenie rozmów kwalifikacyjnych z wybranymi kandydatami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dokonanie przez poszczególnych członków komisji oceny metodą punktową kryteriów według, których oceniani są kandydaci zaproszeni do etapu - rozmowy kwalifikacyjnej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przedłożenie burmistrzowi do zatwierdzenia protokołu z przeprowadzonego nabor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Oferty, które nie będą spełniały kryteriów formalnych zawartych w ogłoszeniu zostaną odrzucone. Nie dopuszcza się możliwości uzupełniania przez kandydatów złożonych dokumentów po otwarciu ofert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I</w:t>
      </w:r>
    </w:p>
    <w:p>
      <w:pPr>
        <w:pStyle w:val="Normal"/>
        <w:spacing w:lineRule="auto" w:line="360"/>
        <w:jc w:val="center"/>
        <w:rPr/>
      </w:pPr>
      <w:r>
        <w:rPr/>
        <w:t>Przebieg rekrutacji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Nabór zostanie przeprowadzony w dwóch etapach: I etap – sprawdzenie ofert pod względem formalnym bez udziału kandydatów, II etap – rozmowy kwalifikacyjne z kandydatami, którzy spełnili wymogi formalne. O terminie i miejscu przeprowadzenia rozmów kandydaci zostaną poinformowani indywidualnie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Niestawienie się przez kandydata na rozmowę kwalifikacyjną we wskazanym terminie, oznacza rezygnację z udziału w naborze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W pierwszym etapie komisja rekrutacyjna dokonuje wstępnej selekcji i oceny złożonych ofert pod kątem spełnienia wymagań niezbędnych określonych w ogłoszeniu o naborze w celu wyłonienia kandydatów do dalszego etapu naboru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Powiadamia się wszystkich kandydatów o wyniku pierwszego etapu naboru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Drugim etapem naboru jest rozmowa kwalifikacyjna, która ma na celu sprawdzenie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predyspozycji i umiejętności kandydata gwarantujących prawidłowe wykonywanie powierzonych obowiązków na stanowisku kierowniczym urzędniczym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znajomości przepisów prawnych niezbędnych do wykonywania określonej pracy;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W przypadku równej ilości uzyskanych punktów przez kandydatów, komisja może zdecydować o przeprowadzeniu dodatkowego etapu naboru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W przypadku zakwalifikowania tylko jednego kandydata, do kolejnego etapu naboru komisja</w:t>
      </w:r>
      <w:r>
        <w:rPr>
          <w:bCs/>
        </w:rPr>
        <w:t xml:space="preserve"> w głosowaniu zwykłą większością głosów </w:t>
      </w:r>
      <w:r>
        <w:rPr/>
        <w:t>określa wynik rozmowy kwalifikacyjnej: pozytywny lub negatywny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Z przebiegu naboru sporządza się protokół. Treść protokołu określa art. 14 ust. 2 ustawy o pracownikach samorządowych. Protokół podpisują wszyscy członkowie komisji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Protokół podlega zatwierdzeniu przez Burmistrza Gostynia, który podejmuje ostateczną decyzję w sprawie zatrudnienia kandydata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W przypadku rezygnacji z chęci podjęcia pracy przez kandydata, wybranego do zatrudnienia, możliwe jest zatrudnienie kolejnego kandydata spośród osób, o których mowa w ust. 7 lub przeprowadzenie kolejnego nabór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Nabór uważa się za nierozstrzygnięty w przypadku gdy żaden kandydat nie złoży oferty albo zgłoszone kandydatury nie spełniają wymogów wskazanych w ogłoszeniu o naborze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II</w:t>
      </w:r>
    </w:p>
    <w:p>
      <w:pPr>
        <w:pStyle w:val="Normal"/>
        <w:spacing w:lineRule="auto" w:line="360"/>
        <w:jc w:val="center"/>
        <w:rPr/>
      </w:pPr>
      <w:r>
        <w:rPr/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Informację o wyniku naboru albo uzasadnienie nierozstrzygnięcia naboru na kierownicze stanowisko urzędnicze zamieszcza się na tablicy ogłoszeń Urzędu Miejskiego w Gostyniu oraz publikuje w Biuletynie Informacji Publicznej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Członkowie komisji rekrutacyjnej mają obowiązek zachowania w tajemnicy informacji z przebiegu naboru, w szczególności informacji dotyczących poszczególnych kandydatów oraz stosowania przepisów o ochronie danych osobowych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Członkowie komisji rekrutacyjnej działają stosując zasadę bezstronności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Po zakończonym naborze dokonuje się zwrotu złożonych przez kandydatów dokumentów, oprócz dokumentów i oświadczeń złożonych przez kandydata wskazanego do zatrudnienia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Dokumentacja zgromadzona w procedurze naboru przechowywana jest w Wydziale Oświaty i Spraw Społecznych Urzędu Miejskiego w Gostyniu i przekazywana do archiwum zakładowego zgodnie z instrukcją kancelaryjną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780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7 lipc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ogłoszenia naboru na stanowisko kierownika Domu Dziennego Pobytu w 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8 maja 2018 roku wpłynęło wypowiedzenie kierownika Domu Dziennego Pobytu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1 ustawy z dnia 21 listopada 2008 r. o pracownikach samorządowych, kandydata na stanowisko kierownika Domu Dziennego Pobytu można wyłonić w drodze naboru. Dlatego przyjęcie zarządzenia o ogłoszeniu naboru na stanowisko kierownika Domu Dziennego Pobytu w Gosty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yperlink" Target="http://www.biuletyn.gos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9:00Z</dcterms:created>
  <dc:creator>kczajczynska</dc:creator>
  <dc:description/>
  <cp:keywords/>
  <dc:language>en-US</dc:language>
  <cp:lastModifiedBy>bruta</cp:lastModifiedBy>
  <cp:lastPrinted>2018-06-06T07:50:00Z</cp:lastPrinted>
  <dcterms:modified xsi:type="dcterms:W3CDTF">2018-07-17T06:03:00Z</dcterms:modified>
  <cp:revision>12</cp:revision>
  <dc:subject/>
  <dc:title/>
</cp:coreProperties>
</file>