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778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1 lipc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Szkoły Podstawowej Nr 1</w:t>
      </w:r>
    </w:p>
    <w:p>
      <w:pPr>
        <w:pStyle w:val="Normal"/>
        <w:spacing w:lineRule="auto" w:line="360"/>
        <w:jc w:val="center"/>
        <w:rPr/>
      </w:pPr>
      <w:r>
        <w:rPr/>
        <w:t>z Oddziałami Integracyjnymi im. Czarnego Legionu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 5 ustawy z dnia 8 marca 1990 roku o samorządzie gminnym (tekst jednolity Dz. U. z 2018 roku poz. 994 z późn. zm.) oraz art. 63 ust. 12 w zw. z art. 29 ust. 1 pkt 2 ustawy z dnia 14 grudnia 2016 roku – Prawo oświatowe (tekst jednolity Dz. U. z 2018 roku poz. 996 z późn. zm.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ierza się Panu Karolowi Skowronkowi z dniem 1 września 2018 roku stanowisko dyrektora Szkoły Podstawowej Nr 1 z Oddziałami Integracyjnymi im. Czarnego Legionu w Gostyniu, do dnia 31 sierpnia 2023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778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1 lipc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Szkoły Podstawowej Nr 1</w:t>
      </w:r>
    </w:p>
    <w:p>
      <w:pPr>
        <w:pStyle w:val="Normal"/>
        <w:spacing w:lineRule="auto" w:line="360"/>
        <w:jc w:val="center"/>
        <w:rPr/>
      </w:pPr>
      <w:r>
        <w:rPr/>
        <w:t>z Oddziałami Integracyjnymi im. Czarnego Legionu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m Nr 763/2018 Burmistrza Gostynia z dnia 22 czerwca 2018 roku został zatwierdzony nierozstrzygnięty konkurs na stanowisko dyrektora Szkoły Podstawowej Nr 1 z Oddziałami Integracyjnymi im. Czarnego Legionu w Gostyniu. Zgodnie z  art. 63 ust. 12 ustawy Prawo oświatowe burmistrz powierza stanowisko dyrektora ustalonemu w porozumieniu z organem sprawującym nadzór pedagogiczny, kandydatowi, po zasięgnięciu opinii rady szkoły lub placówki i rady pedagogicznej. Rada Pedagogiczna ww. szkoły pozytywnie zaopiniowała powierzenie stanowiska dyrektora szkoły Panu Karolowi Skowronkowi. Natomiast Wielkopolski Kurator Oświaty wyraził zgodę na powierzenie stanowiska dyrektora Szkoły Podstawowej Nr 1 z Oddziałami Integracyjnymi im. Czarnego Legionu w Gostyniu ww. kandydatowi na okres od 1 września 2018 roku do 31 sierpnia 2023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latego przy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42:00Z</dcterms:created>
  <dc:creator>kmazurek</dc:creator>
  <dc:description/>
  <cp:keywords/>
  <dc:language>en-US</dc:language>
  <cp:lastModifiedBy>bruta</cp:lastModifiedBy>
  <cp:lastPrinted>2016-04-21T14:38:00Z</cp:lastPrinted>
  <dcterms:modified xsi:type="dcterms:W3CDTF">2018-07-11T10:19:00Z</dcterms:modified>
  <cp:revision>10</cp:revision>
  <dc:subject/>
  <dc:title/>
</cp:coreProperties>
</file>