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777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1 lipca 2018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ierzenia stanowiska dyrektora Szkoły Podstawowej Nr 5</w:t>
      </w:r>
    </w:p>
    <w:p>
      <w:pPr>
        <w:pStyle w:val="Normal"/>
        <w:spacing w:lineRule="auto" w:line="360"/>
        <w:jc w:val="center"/>
        <w:rPr/>
      </w:pPr>
      <w:r>
        <w:rPr/>
        <w:t>im. ks. Franciszka Olejniczaka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2 pkt 5 ustawy z dnia 8 marca 1990 roku o samorządzie gminnym (tekst jednolity Dz. U. z 2018 roku poz. 994 z późn. zm.) oraz art. 63 ust. 1, 10 i 21 w zw. z art. 29 ust. 1 pkt 2 ustawy z dnia 14 grudnia 2016 roku – Prawo oświatowe (tekst jednolity Dz. U. z 2018 roku poz. 996 z późn. zm.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 wyniku przeprowadzonego konkursu powierza się Pani Katarzynie Smektała z dniem 1 września 2018 roku stanowisko dyrektora Szkoły Podstawowej Nr 5 im. ks. Franciszka Olejniczaka w Gostyniu, do dnia 31 sierpnia 2023 ro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§ 3. Zarządzenie wchodzi w życie z dniem podpisani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777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1 lipca 2018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powierzenia stanowiska dyrektora Szkoły Podstawowej Nr 5</w:t>
      </w:r>
    </w:p>
    <w:p>
      <w:pPr>
        <w:pStyle w:val="Normal"/>
        <w:spacing w:lineRule="auto" w:line="360"/>
        <w:jc w:val="center"/>
        <w:rPr/>
      </w:pPr>
      <w:r>
        <w:rPr/>
        <w:t>im. ks. Franciszka Olejniczaka w Gostyni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eniem Nr 774/2018 Burmistrza Gostynia z dnia 4 lipca 2018 roku został zatwierdzony konkurs na stanowisko dyrektora Szkoły Podstawowej Nr 5 im. ks. Franciszka Olejniczaka w Gostyniu. Zgodnie z art. 63 ust. 10 ustawy Prawo oświatowe burmistrz powierza stanowisko dyrektora kandydatowi wyłonionemu przez komisję konkursową w drodze konkurs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latego przy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0:42:00Z</dcterms:created>
  <dc:creator>kmazurek</dc:creator>
  <dc:description/>
  <cp:keywords/>
  <dc:language>en-US</dc:language>
  <cp:lastModifiedBy>bruta</cp:lastModifiedBy>
  <cp:lastPrinted>2016-04-21T14:38:00Z</cp:lastPrinted>
  <dcterms:modified xsi:type="dcterms:W3CDTF">2018-07-11T10:19:00Z</dcterms:modified>
  <cp:revision>8</cp:revision>
  <dc:subject/>
  <dc:title/>
</cp:coreProperties>
</file>