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775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5 lipca 2018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8 roku, poz. 994 ze zm.), art. 221 ust. 1 ustawy z dnia 27 sierpnia 2009 r. o finansach publicznych (tekst jednolity Dz. U. z 2017 roku, poz. 2077 ze zm.), art. 19a ustawy z dnia 24 kwietnia 2003 r. o działalności pożytku publicznego i o wolontariacie (tekst jednolity Dz. U. z 2018 roku, poz. 450 ze zm.) oraz § 11 </w:t>
      </w:r>
      <w:r>
        <w:rPr/>
        <w:t xml:space="preserve">„Wieloletniego programu współpracy gminy Gostyń z organizacjami pozarządowymi oraz podmiotami określonymi w art. 3 ust. 3 ustawy z dnia 24 kwietnia 2003 r. o działalności pożytku publicznego i o 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 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 1. Przyznaję dotację na realizację zadania publicznego w gminie Gostyń stowarzyszeniu działającemu pod nazwą Stowarzyszenie Osób Niepełnosprawnych „Nie Sami”, z siedzibą w Gostyniu, </w:t>
      </w:r>
      <w:r>
        <w:rPr/>
        <w:t>na realizację zadania pt. „Szlakiem Czarnego Legionu” w wysokości 3.000,00 zł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 2. Wykonanie zarządzenia powierza się naczelnikowi Wydziału Komunikacji Społecznej Urzędu Miejskiego w Gostyniu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3. 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775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5 lipca 2018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 xml:space="preserve">Na podstawie art. 19a wyżej wymienionej ustawy </w:t>
      </w:r>
      <w:r>
        <w:rPr/>
        <w:t>organ wykonawczy jednostki samorządu terytorialnego może zlecić wspomnianym podmiotom realizację zadania publicznego o charakterze lokalnym lub regionalnym z pominięciem otwartego konkursu ofert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>Z ofertą realizacji przedsięwzięcia w ramach działań na rzecz integracji europejskiej wystąpiło Stowarzyszenie Osób Niepełnosprawnych „Nie Sami” z siedzibą w Gostyniu.</w:t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/>
        <w:t>Oferta została wywieszona na tablicy ogłoszeń, zamieszczona w Biuletynie Informacji Publicznej oraz na stronie internetowej, na wymagany w ustawie okres siedmiu dni. W tym terminie nie wpłynęły żadne uwagi dotyczące tej oferty.</w:t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>
          <w:bCs/>
        </w:rPr>
        <w:t>Zadanie realizowane będzie – zgodnie z ustawowym wymogiem – przez okres nie dłuższy niż 90 dni, co zostanie precyzyjnie zaznaczone w umowie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1:00Z</dcterms:created>
  <dc:creator>Monika Wozik</dc:creator>
  <dc:description/>
  <cp:keywords/>
  <dc:language>en-US</dc:language>
  <cp:lastModifiedBy>bruta</cp:lastModifiedBy>
  <cp:lastPrinted>2018-07-02T08:48:00Z</cp:lastPrinted>
  <dcterms:modified xsi:type="dcterms:W3CDTF">2018-07-11T06:30:00Z</dcterms:modified>
  <cp:revision>7</cp:revision>
  <dc:subject/>
  <dc:title/>
</cp:coreProperties>
</file>