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t>ZARZĄDZENIE NR 774/2018</w:t>
      </w:r>
    </w:p>
    <w:p>
      <w:pPr>
        <w:pStyle w:val="Normal"/>
        <w:spacing w:lineRule="auto" w:line="360" w:before="0" w:after="0"/>
        <w:jc w:val="center"/>
        <w:rPr/>
      </w:pPr>
      <w:r>
        <w:rPr/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/>
        <w:t>z dnia 4 lipca 2018 r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zatwierdzenia konkursu na stanowisko dyrektora Szkoły Podstawowej Nr 5 im. ks. Franciszka Olejniczaka w Gostyniu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32"/>
          <w:szCs w:val="32"/>
          <w:lang w:eastAsia="pl-PL"/>
        </w:rPr>
      </w:pPr>
      <w:r>
        <w:rPr/>
        <w:t xml:space="preserve">Na podstawie art. 30 ust. 1 ustawy z dnia 8 marca 1990 r. o samorządzie gminnym (tekst jednolity z 2018 r. Dz. U. poz. 994 z późn. zm.) oraz § </w:t>
      </w:r>
      <w:r>
        <w:rPr>
          <w:rFonts w:eastAsia="Times New Roman"/>
          <w:szCs w:val="24"/>
          <w:lang w:eastAsia="pl-PL"/>
        </w:rPr>
        <w:t>8 ust. 2 rozporządzenia Ministra Edukacji Narodowej z 11 sierpnia 2017 r. w sprawie regulaminu konkursu na stanowisko dyrektora publicznego przedszkola, publicznej szkoły podstawowej, publicznej szkoły ponadpodstawowej lub publicznej placówki oraz trybu pracy komisji konkursowej (Dz.U z 2017 r.</w:t>
      </w:r>
      <w:r>
        <w:rPr>
          <w:rFonts w:eastAsia="Times New Roman"/>
          <w:sz w:val="32"/>
          <w:szCs w:val="32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poz. 1587) zarządza się,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Zatwierdza się konkurs na stanowisko dyrektora Szkoły Podstawowej Nr 5 im. ks. Franciszka Olejniczaka w Gostyniu, który został ogłoszony i przeprowadzony na podstawie Zarządzenia Nr 742/2018 Burmistrza Gostynia z dnia 28 maja 2018 roku w sprawie ogłoszenia konkursu na stanowisko dyrektora Szkoły Podstawowej Nr 5 im. ks. Franciszka Olejniczaka w Gostyniu. W wyniku postępowania konkursowego na kandydata na stanowisko dyrektora Szkoły została wyłoniona Pani Katarzyna Smektał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Zarządzenie wchodzi w życie z dniem podpisan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/>
        <w:t>UZASADNIENIE</w:t>
      </w:r>
    </w:p>
    <w:p>
      <w:pPr>
        <w:pStyle w:val="Normal"/>
        <w:spacing w:lineRule="auto" w:line="360" w:before="0" w:after="0"/>
        <w:jc w:val="center"/>
        <w:rPr/>
      </w:pPr>
      <w:r>
        <w:rPr/>
        <w:t>do Zarządzenia nr 774/2018</w:t>
      </w:r>
    </w:p>
    <w:p>
      <w:pPr>
        <w:pStyle w:val="Normal"/>
        <w:spacing w:lineRule="auto" w:line="360" w:before="0" w:after="0"/>
        <w:jc w:val="center"/>
        <w:rPr/>
      </w:pPr>
      <w:r>
        <w:rPr/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/>
        <w:t>z dnia 4 lipca 2018 r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w sprawie zatwierdzenia konkursu na stanowisko dyrektora Szkoły Podstawowej Nr 5 im. ks. Franciszka Olejniczaka w Gostyniu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W dniu 20 czerwca 2018 roku został przeprowadzony konkurs na stanowisko dyrektora Szkoły Podstawowej Nr 5 im. ks. Franciszka Olejniczaka w Gostyniu. Do konkursu zgłosił się jeden kandydat. W wyniku postępowania konkursowego komisja konkursowa wyłoniła kandydata na stanowisko dyrektora Szkoły Podstawowej Nr 5 im. ks. Franciszka Olejniczaka w Gostyniu Panią Katarzynę Smektał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tekst">
    <w:name w:val="tabela_teks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16:00Z</dcterms:created>
  <dc:creator>kmazurek</dc:creator>
  <dc:description/>
  <cp:keywords/>
  <dc:language>en-US</dc:language>
  <cp:lastModifiedBy>bruta</cp:lastModifiedBy>
  <cp:lastPrinted>2018-07-04T14:43:00Z</cp:lastPrinted>
  <dcterms:modified xsi:type="dcterms:W3CDTF">2018-07-11T06:29:00Z</dcterms:modified>
  <cp:revision>9</cp:revision>
  <dc:subject/>
  <dc:title/>
</cp:coreProperties>
</file>