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773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4 lipca 2018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Bogusławkach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8 r., poz. 994 ze zmianą), w związku z art. 109 ust. 1 pkt 1 i ust. 4 ustawy z 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8 r., poz. 121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nieruchomości gruntowej za cenę 65.000,00 zł, położonej w Bogusławkach gmina Gostyń, oznaczonej wg ewidencji gruntów jako działka nr 44/25 o powierzchni 0,0975 ha oraz nr 44/20 o powierzchni 0,1010 ha w udziale 1/8 części, która to nieruchomość jest przedmiotem warunkowej umowy sprzedaży zawartej w dniu 26 czerwca 2018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773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4 lipca 2018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Bogusławkach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Nieruchomość oznaczona wg ewidencji gruntów jako działka nr 44/25 o powierzchni 0,0975 ha, położona w Bogusławkach gmina Gostyń nie posiada obecnie dostępu do drogi publicznej, dlatego jest sprzedawana wraz z udziałem w działce nr 44/20 o powierzchni 0,1010 ha, która ma stanowić drogę wewnętrzną. Ponadto działki nr 44/25 i nr 44/20 nie są zabudowane, nie są uzbrojone, nie są ogrodzone i nie są wydzierżawia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8:00Z</dcterms:created>
  <dc:creator>dkusik</dc:creator>
  <dc:description/>
  <cp:keywords/>
  <dc:language>en-US</dc:language>
  <cp:lastModifiedBy>bruta</cp:lastModifiedBy>
  <cp:lastPrinted>2018-07-02T09:38:00Z</cp:lastPrinted>
  <dcterms:modified xsi:type="dcterms:W3CDTF">2018-07-11T06:29:00Z</dcterms:modified>
  <cp:revision>5</cp:revision>
  <dc:subject/>
  <dc:title/>
</cp:coreProperties>
</file>