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771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9 czerwc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8 roku, poz. 994 ze zmianą), art. 221 ust. 1 ustawy z dnia 27 sierpnia 2009 r. o finansach publicznych (tekst jednolity Dz. U. z 2017 roku, poz. 2077ze zmianą), art. 19a ustawy z dnia 24 kwietnia 2003 r. o działalności pożytku publicznego i o wolontariacie (tekst jednolity Dz. U. z 2018 roku, poz. 450 ze zmianą) oraz § 11 </w:t>
      </w:r>
      <w:r>
        <w:rPr/>
        <w:t xml:space="preserve">„Wieloletniego programu współpracy gminy Gostyń z organizacjami pozarządowymi oraz podmiotami określonymi w art. 3 ust. 3 ustawy z dnia 24 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1. Przyznaję dotację na realizację zadania publicznego w gminie Gostyń </w:t>
      </w:r>
      <w:r>
        <w:rPr/>
        <w:t>Zgromadzeniu Sióstr Służebniczek Bogarodzicy Dziewicy Niepokalanej Poczętej Prowincja Krakowska w Krakowie – „Wyruszam na spotkanie z pięknem” – 8 000,00 zł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771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9 czerwc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/>
        <w:t>Zgromadzenie Sióstr Służebniczek Bogarodzicy Dziewicy Niepokalanej Poczętej Prowincja Krakowska w Krakowie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, na wymagany w ustawie okres siedmiu dni. W 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bruta</cp:lastModifiedBy>
  <cp:lastPrinted>2017-07-19T10:11:00Z</cp:lastPrinted>
  <dcterms:modified xsi:type="dcterms:W3CDTF">2018-06-28T09:51:00Z</dcterms:modified>
  <cp:revision>118</cp:revision>
  <dc:subject/>
  <dc:title/>
</cp:coreProperties>
</file>