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.BRM.0003.1.5.2018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ostyń, 29 czerwca 2018 r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Indent"/>
        <w:ind w:left="4248" w:firstLine="708"/>
        <w:rPr/>
      </w:pPr>
      <w:r>
        <w:rPr/>
        <w:t>Pan</w:t>
      </w:r>
    </w:p>
    <w:p>
      <w:pPr>
        <w:pStyle w:val="TextBodyIndent"/>
        <w:ind w:left="4248" w:firstLine="708"/>
        <w:rPr/>
      </w:pPr>
      <w:r>
        <w:rPr/>
        <w:t>Mirosław Żywicki</w:t>
      </w:r>
    </w:p>
    <w:p>
      <w:pPr>
        <w:pStyle w:val="TextBodyIndent"/>
        <w:ind w:left="4248" w:firstLine="708"/>
        <w:rPr/>
      </w:pPr>
      <w:r>
        <w:rPr/>
        <w:t>Przewodniczący</w:t>
      </w:r>
    </w:p>
    <w:p>
      <w:pPr>
        <w:pStyle w:val="TextBodyIndent"/>
        <w:ind w:left="4248" w:firstLine="708"/>
        <w:rPr/>
      </w:pPr>
      <w:r>
        <w:rPr/>
        <w:t>Rady Miejskiej w Gostyniu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/>
        <w:t xml:space="preserve">Nawiązując do wniosków i zapytań zgłoszonych podczas </w:t>
      </w:r>
      <w:r>
        <w:rPr>
          <w:lang w:val="pl-PL"/>
        </w:rPr>
        <w:t>XXXIX</w:t>
      </w:r>
      <w:r>
        <w:rPr/>
        <w:t xml:space="preserve"> sesji Rady Miejskiej w</w:t>
      </w:r>
      <w:r>
        <w:rPr>
          <w:lang w:val="pl-PL"/>
        </w:rPr>
        <w:t> </w:t>
      </w:r>
      <w:r>
        <w:rPr/>
        <w:t xml:space="preserve">Gostyniu </w:t>
      </w:r>
      <w:r>
        <w:rPr>
          <w:lang w:val="pl-PL"/>
        </w:rPr>
        <w:t>14 czerwca 2018</w:t>
      </w:r>
      <w:r>
        <w:rPr/>
        <w:t xml:space="preserve"> r., przekazuję: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Andrzej Dorsz ponowił wniosek o oznakowanie miejsc parkingowych dla samochodów osobowych w strefie przemysłowej w Czachor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nformuje, że zlecił opracowanie kompleksowego oznakowania drogi na Strefie Przemysłowej w Czachorowie. Powyższe oznakowanie zostanie wprowadzone po zatwierdzeniu i konsultacjach z właścicielami firm znajdujących się przy drod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Paweł Koncewicz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mieszkańców, poprosił o możliwość ograniczenia prędkości i tonażu na drodze Krajewice – Leciej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nformuje, że gmina posiada projekt stałej organizacji ruchu, który zostanie wprowadzony do końca lipca b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ił wniosek, aby zwrócić się do powiatu o pobudowanie ciągu pieszo- rowerowego od drogi wojewódzkiej 434 w kierunku górnej części Krajewi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nformuje, że wniosek został przekazany do administratora dro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Mariusz Konieczny, naczelnik Wydziału Inwesty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osił o zwrócenie się z wnioskiem do powiatu o pobudowanie ciągu pieszo- rowerowego od drogi wojewódzkiej 434 do drogi w kierunku Podrzec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nformuje, że wniosek został przekazany do administratora dro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śbę mieszkańców, zawnioskował o wycięcie drzewa w Krajewicach, przy posesji 1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droga przy której rośnie przedmiotowe drzewo jest drogą powiatową, dlatego urząd przekazał zgłoszony wniosek do Starostwa Powiatowego w Gostyniu Wydziału Komunikacji i Dróg , Referatu ds. Dróg.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Źródło informacji: Roman Sobkowiak,  naczelnik Wydziału Planowania Przestrzennego i Ochrony Środow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rcin Maciejewski zaproponował wybudowanie ciągu pieszo-rowerowego,               w miejscu byłej linii kolejowej, łączącego Gostyń z Krobią (od linii kolejowej biegnącej przy skrzyżowaniu ulic: Jana Pawła II – Nad Kani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nformuje, że gmina zwróci się z zapytaniem do PKP i innych zainteresowanych gmin o możliwość wykorzystania nieczynnej linii kolejowej na budowę ścieżki rower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Elżbieta Śląska zwróciła się z wnioskiem o doświetlenie przejścia dla pieszych przy ulicy Starogostyńskiej (przy przychodniach oraz przedszkol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nformuje, że ponownie zwrócił się do powiatu o doświetlenie przejścia dla pieszych przy ul. Starogostyń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rosław Juskowiak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osił o zwrócenie się do zarządcy drogi powiatowej o usunięcie korzeni drzew przy ulicy Fabrycznej (w pobliżu cukrown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nformuje, że wniosek został przekazany do administratora dro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nioskował o obniżenie i wyrównanie krawężników na skrzyżowaniu ulic: Podleśna – ks. Twardowskiego (przy przejściu dla pieszyc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nformuje, że powyższe obniżenie zostanie wykonane do końca lipca b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Mariusz Konieczny, naczelnik Wydziału Inwestycj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1" w:firstLine="7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1" w:firstLine="7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rPr>
        <w:b/>
        <w:b/>
        <w:sz w:val="16"/>
        <w:szCs w:val="18"/>
        <w:lang w:val="en-US" w:eastAsia="en-US"/>
      </w:rPr>
    </w:pPr>
    <w:r>
      <w:rPr>
        <w:b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5:00Z</dcterms:created>
  <dc:creator>rignasiak</dc:creator>
  <dc:description/>
  <cp:keywords/>
  <dc:language>en-US</dc:language>
  <cp:lastModifiedBy>bruta</cp:lastModifiedBy>
  <cp:lastPrinted>2018-06-04T07:33:00Z</cp:lastPrinted>
  <dcterms:modified xsi:type="dcterms:W3CDTF">2018-06-29T08:53:00Z</dcterms:modified>
  <cp:revision>63</cp:revision>
  <dc:subject/>
  <dc:title/>
</cp:coreProperties>
</file>