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  <w:t>ZARZĄDZENIE NR 764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6 czerwc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w sprawie ogłoszenia naboru na stanowisko kierownika Domu Dziennego Pobytu w Gostyniu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podstawie art. 33 ust. 3 i 5 ustawy z dnia 8 marca 1990 r. o samorządzie gminnym (t.j. Dz. U. z 2018 r. poz. 994 ze zm.), art. 7 pkt 1 i art. 11 ust. 1 oraz  13</w:t>
      </w:r>
      <w:bookmarkStart w:id="0" w:name="_GoBack"/>
      <w:bookmarkEnd w:id="0"/>
      <w:r>
        <w:rPr/>
        <w:t xml:space="preserve"> ustawy z dnia 21 listopada 2008 r. o pracownikach samorządowych (t.j. Dz. U. z 2016, poz. 902 ze zm.),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 1. W załączniku nr 2 do zarządzenia nr 759/2018 Burmistrza Gostynia z dnia 14 czerwca 2018 r. w sprawie ogłoszenia naboru na stanowisko kierownika Domu Dziennego Pobytu wprowadza się następujące zmiany: </w:t>
      </w:r>
    </w:p>
    <w:p>
      <w:pPr>
        <w:pStyle w:val="Normal"/>
        <w:spacing w:lineRule="auto" w:line="360"/>
        <w:jc w:val="both"/>
        <w:rPr/>
      </w:pPr>
      <w:r>
        <w:rPr/>
        <w:t xml:space="preserve">pkt. 12 otrzymuje brzmienie: „Wszystkie dokumenty dostępne są w Biuletynie Informacji Publicznej </w:t>
      </w:r>
      <w:hyperlink r:id="rId2">
        <w:r>
          <w:rPr>
            <w:rStyle w:val="InternetLink"/>
            <w:color w:val="000000"/>
            <w:u w:val="none"/>
          </w:rPr>
          <w:t>www.biuletyn.gostyn.pl</w:t>
        </w:r>
      </w:hyperlink>
      <w:r>
        <w:rPr/>
        <w:t xml:space="preserve"> w zakładce „Praca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magane dokumenty należy składać w terminie do dnia 2 lipca 2018 roku</w:t>
      </w:r>
      <w:r>
        <w:rPr/>
        <w:t xml:space="preserve"> (do godziny 15.30 w siedzibie Urzędu Miejskiego w Gostyniu Rynek 2, 63-800 Gostyń, lub ul. Wrocławska 256, 63-800 Gostyń) osobiście, z dopiskiem na kopercie; „Nabór na stanowisko Kierownika Domu Dziennego Pobytu”.</w:t>
      </w:r>
    </w:p>
    <w:p>
      <w:pPr>
        <w:pStyle w:val="Normal"/>
        <w:spacing w:lineRule="auto" w:line="360"/>
        <w:jc w:val="both"/>
        <w:rPr/>
      </w:pPr>
      <w:r>
        <w:rPr/>
        <w:t>W przypadku przesłania oferty listem poleconym liczy się data doręczenia przesyłki do sekretariatu Urzędu Miejskiego w Gostyniu.</w:t>
      </w:r>
    </w:p>
    <w:p>
      <w:pPr>
        <w:pStyle w:val="Normal"/>
        <w:spacing w:lineRule="auto" w:line="360"/>
        <w:jc w:val="both"/>
        <w:rPr/>
      </w:pPr>
      <w:r>
        <w:rPr/>
        <w:t xml:space="preserve">O zachowaniu terminu decyduje data złożenia w Urzędzie Miejskim w Gostyniu, Rynek 2, </w:t>
      </w:r>
    </w:p>
    <w:p>
      <w:pPr>
        <w:pStyle w:val="Normal"/>
        <w:spacing w:lineRule="auto" w:line="360"/>
        <w:jc w:val="both"/>
        <w:rPr/>
      </w:pPr>
      <w:r>
        <w:rPr/>
        <w:t>63-800 Gostyń, lub ul. Wrocławska 256; 63-800 Gostyń, w godzinach pracy od 7.30 do 15.30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3. Wykonanie zarządzenia powierza się Naczelnikowi Wydziału Oświaty i Spraw Społecznych i komisji rekrutacyjnej powołanej odrębnym zarządzeniem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 4. Zarządzenie wchodzi w życie z dniem podpisania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64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6 czerwc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w sprawie ogłoszenia naboru na stanowisko kierownika Domu Dziennego Pobytu w 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niskim zainteresowaniem oraz wysokimi wymaganiami zawartymi w ustawie z dnia 12 marca 2004 r. o pomocy społecznej nabór na wolne kierownicze stanowisko urzędnicze kierownika Domu Dziennego Pobytu został wydłużony do 2 lipca 2018 r. Pozostałe zapisy nie ulegają zmia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rzyjęcie zarządzenia zmieniającego zarządzenie w sprawie ogłoszenia naboru na stanowisko kierownika Domu Dziennego Pobytu w Gosty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9:00Z</dcterms:created>
  <dc:creator>kczajczynska</dc:creator>
  <dc:description/>
  <cp:keywords/>
  <dc:language>en-US</dc:language>
  <cp:lastModifiedBy>bruta</cp:lastModifiedBy>
  <cp:lastPrinted>2018-06-06T07:50:00Z</cp:lastPrinted>
  <dcterms:modified xsi:type="dcterms:W3CDTF">2018-06-26T08:08:00Z</dcterms:modified>
  <cp:revision>14</cp:revision>
  <dc:subject/>
  <dc:title/>
</cp:coreProperties>
</file>