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nr XXXIX/534/1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4 czerwca 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w sprawie: ustalenia wysokości wynagrodzenia na stanowisku Burmistrza Gosty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>Na podstawie art. 18 ust. 2 pkt 2 ustawy z dnia 8 marca 1990 r. o samorządzie gminnym (tekst jednolity Dz. U. z 2018 r., poz. 994 ze zm.), art. 8 ust. 2, art. 36 ust. 2,3,4 ustawy z dnia 21 listopada 2008 r. o pracownikach samorządowych (tekst jednolity Dz. U. z 2016 r., poz. 902 ze zm.) oraz § 3 pkt 1 i § 6</w:t>
      </w:r>
      <w:r>
        <w:rPr>
          <w:sz w:val="24"/>
        </w:rPr>
        <w:t xml:space="preserve"> rozporządzenia Rady Ministrów </w:t>
        <w:br/>
        <w:t xml:space="preserve">z dnia 15 maja 2018 r. w sprawie zasad wynagradzania pracowników samorządowych </w:t>
        <w:br/>
      </w:r>
      <w:r>
        <w:rPr>
          <w:color w:val="000000"/>
          <w:sz w:val="24"/>
        </w:rPr>
        <w:t>(Dz. U. z 2018 r., poz. 934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Rada Miejska </w:t>
      </w:r>
      <w:r>
        <w:rPr>
          <w:sz w:val="24"/>
          <w:szCs w:val="24"/>
        </w:rPr>
        <w:t>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</w:rPr>
      </w:pPr>
      <w:r>
        <w:rPr>
          <w:sz w:val="24"/>
        </w:rPr>
        <w:t xml:space="preserve">§ 1. 1. </w:t>
      </w:r>
      <w:r>
        <w:rPr>
          <w:sz w:val="24"/>
          <w:szCs w:val="24"/>
        </w:rPr>
        <w:t>Ustala się miesięczne wynagrodzenie dla Burmistrza Gostynia w sposób następując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ynagrodzenie zasadnicze - 4.800,00 zł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odatek funkcyjny – 2.100,00 zł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odatek specjalny w wysokości 40%  liczony od sumy wynagrodzenia zasadniczego i dodatku funkcyjnego - 2.760,00 zł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datek za wieloletnią pracę w wysokości 8% od wynagrodzenia zasadniczego – 384,00 zł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Łącznie wynagrodzenie miesięczne brutto wynosi 10.044,00 zł, słownie: dziesięć tysięcy czterdzieści cztery złote 00/100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odatek za wieloletnią pracę każdego roku będzie wzrastał o 1 %, do wysokości </w:t>
        <w:br/>
        <w:t>20 % po 20 latach pracy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</w:rPr>
      </w:pPr>
      <w:r>
        <w:rPr>
          <w:sz w:val="24"/>
        </w:rPr>
        <w:t>§ 2. Wykonanie uchwały powierza się Skarbnikowi Gminy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3. </w:t>
      </w:r>
      <w:r>
        <w:rPr>
          <w:color w:val="000000"/>
          <w:sz w:val="24"/>
          <w:szCs w:val="24"/>
        </w:rPr>
        <w:t xml:space="preserve">Uchwała wchodzi w życie z </w:t>
      </w:r>
      <w:r>
        <w:rPr>
          <w:color w:val="000000"/>
          <w:sz w:val="24"/>
          <w:szCs w:val="24"/>
          <w:shd w:fill="FFFFFF" w:val="clear"/>
        </w:rPr>
        <w:t>dniem 1 lipca 2018 r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/-/ Mirosław Żywic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o Uchwały nr XXXIX/534/18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14 czerwca 2018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w sprawie: ustalenia wysokości wynagrodzenia na stanowisku Burmistrza Gosty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Z dniem 19 maja 2018 r. weszło w życie rozporządzenie Rady Ministrów z dnia 15 maja 2018 r. w sprawie zasad wynagradzania pracowników samorządowych </w:t>
      </w:r>
      <w:r>
        <w:rPr>
          <w:color w:val="000000"/>
          <w:sz w:val="24"/>
        </w:rPr>
        <w:t>(Dz. U. z 2018 r., poz. 934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prowadzające m.in. </w:t>
      </w:r>
      <w:r>
        <w:rPr>
          <w:sz w:val="24"/>
          <w:szCs w:val="24"/>
        </w:rPr>
        <w:t>obniżenie  począwszy od 1 lipca 2018 r. wysokości pensji zasadniczej osób pełniących funkcje zarządzające w jednostkach samorządu terytorialneg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Składniki wynagrodzenia miesięcznego burmistrza w nowym rozporządzeniu dla gmin powyżej 15 tys. do 100 tys. mieszkańców określone zostały w sposób następujący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Wynagrodzenie zasadnicze od 3.600 zł do 4.800 złotych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datek funkcyjny maksymalnie do 2.100 zł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datek specjalny – kwota co najmniej 20% i nieprzekraczająca 40% łącznie wynagrodzenia zasadniczego i dodatku funkcyjn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da Miejska w Gostyniu w ramach swych ustawowych kompetencji ustala wynagrodzenie Burmistrza Gostynia w granicach prawa powszechnie obowiązującego. </w:t>
      </w:r>
    </w:p>
    <w:p>
      <w:pPr>
        <w:pStyle w:val="Normal"/>
        <w:jc w:val="both"/>
        <w:rPr>
          <w:rFonts w:ascii="Lucida;Times New Roman" w:hAnsi="Lucida;Times New Roman" w:cs="Lucida;Times New Roman"/>
          <w:color w:val="000000"/>
          <w:sz w:val="21"/>
          <w:szCs w:val="21"/>
        </w:rPr>
      </w:pPr>
      <w:r>
        <w:rPr>
          <w:rFonts w:cs="Lucida;Times New Roman" w:ascii="Lucida;Times New Roman" w:hAnsi="Lucida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jąc na uwadze dopuszczalną wysokość wynagrodzenia dla pracowników samorządowych zatrudnionych na podstawie wyboru, określoną w załączniku nr 1 do rozporządzenia Rady Ministrów z dnia 15 maja 2018 r. zasadne wydaje się ustalenie wynagrodzenia Burmistrza Gostynia w</w:t>
      </w:r>
      <w:r>
        <w:rPr/>
        <w:t xml:space="preserve"> </w:t>
      </w:r>
      <w:r>
        <w:rPr>
          <w:sz w:val="24"/>
          <w:szCs w:val="24"/>
        </w:rPr>
        <w:t>maksymalnych stawkach wskazanych w tych przepis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/-/ Mirosław Żywicki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"/>
      <w:jc w:val="both"/>
      <w:outlineLvl w:val="0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2:00Z</dcterms:created>
  <dc:creator>rignasiak</dc:creator>
  <dc:description/>
  <cp:keywords/>
  <dc:language>en-US</dc:language>
  <cp:lastModifiedBy>rwalczewska</cp:lastModifiedBy>
  <cp:lastPrinted>2018-05-24T14:33:00Z</cp:lastPrinted>
  <dcterms:modified xsi:type="dcterms:W3CDTF">2018-06-19T12:19:00Z</dcterms:modified>
  <cp:revision>11</cp:revision>
  <dc:subject/>
  <dc:title/>
</cp:coreProperties>
</file>