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XXIX/524/18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4 czerwca 2018 roku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zmieniająca uchwałę nr XXXVII/469/18 w sprawie udzielenia pomocy finansowej Województwu Wielkopolskiemu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0 ust. 2 oraz art. 18 ust. 1 i 2 pkt 15 ustawy z dnia 8 marca 1990 r. </w:t>
        <w:br/>
        <w:t xml:space="preserve">o samorządzie gminnym (tj. Dz. U. z 2018 r. poz. 994 ze zm.) w związku z art. 216 ust. 2 </w:t>
        <w:br/>
        <w:t xml:space="preserve">pkt 5 oraz art. 220 ust. 1 i 2 ustawy z dnia 27 sierpnia 2009 r. o finansach publicznych </w:t>
        <w:br/>
        <w:t>(tj. Dz. U z 2017 r. poz. 2077 ze zm.)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Rada Miejska w Gostyniu uchwala, co następuje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1. W uchwale nr XXXVII/469/18 z dnia 22 marca 2018 roku w sprawie udzielenia pomocy finansowej Województwu Wielkopolskiemu § 1 otrzymuje brzmienie: „Postanawia się udzielić pomocy finansowej Województwu Wielkopolskiemu w formie dotacji celowej </w:t>
        <w:br/>
        <w:t>w kwocie 169.125,00 zł</w:t>
      </w:r>
      <w:r>
        <w:rPr>
          <w:color w:val="FF0000"/>
        </w:rPr>
        <w:t xml:space="preserve"> </w:t>
      </w:r>
      <w:r>
        <w:rPr/>
        <w:t>(słownie: sto sześćdziesiąt dziewięć tysięcy sto dwadzieścia pięć złotych 00/100) z przeznaczeniem na budowę ścieżki rowerowej przy drodze wojewódzkiej 434 Poraj- Krajewice- etap I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§ 2. Szczegółowe warunki udzielenia pomocy finansowej oraz przeznaczenie </w:t>
        <w:br/>
        <w:t>i zasady rozliczania środków na realizację zadania określonego w § 1 regulować będzie odrębna umowa pomiędzy Gminą Gostyń a Województwem Wielkopolski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Wykonanie uchwały powierza się Burmistrzowi Gostyn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§ 4. Uchwała wchodzi w życie z dniem podjęc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pacing w:lineRule="auto" w:line="360"/>
        <w:ind w:left="5664"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XXIX/524/18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/>
      </w:pPr>
      <w:r>
        <w:rPr/>
        <w:t>z dnia 14 czerwca 2018 roku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>zmieniająca uchwałę nr XXXVII/469/18 w sprawie udzielenia pomocy finansowej Województwu Wielkopolskiemu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ielkopolski Zarząd Dróg Wojewódzkich w Poznaniu, działając w imieniu Samorządu Województwa Wielkopolskiego, przy udziale lokalnych jednostek samorządu terytorialnego w latach 2018- 2019 będzie realizował program „Budowa ścieżek rowerowych” wzdłuż dróg wojewódzkich na terenie Województwa Wielkopolskiego. W dniu 22 lutego 2018r. Zarząd Województwa Wielkopolskiego podjął uchwałę nr 4945/2018, która reguluje sprawę współpracy pomiędzy jednostkami samorządu terytorialnego. 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 xml:space="preserve">W związku z powyższym proponuje się dofinansowanie budowy ścieżki rowerowej przy drodze wojewódzkiej 434 Poraj- Krajewice- etap I w wysokości 169.125,00 zł </w:t>
        <w:br/>
        <w:t>i przekazanie pomocy finansowej w formie dotacji celowej dla Województwa Wielkopolskiego.</w:t>
      </w:r>
    </w:p>
    <w:p>
      <w:pPr>
        <w:pStyle w:val="Normal"/>
        <w:spacing w:lineRule="auto" w:line="360"/>
        <w:jc w:val="both"/>
        <w:rPr/>
      </w:pPr>
      <w:r>
        <w:rPr/>
        <w:tab/>
        <w:t>Mając powyższe na uwadze podjęcie niniejszej uchwały jest zasadne.</w:t>
      </w:r>
    </w:p>
    <w:p>
      <w:pPr>
        <w:pStyle w:val="Normal"/>
        <w:tabs>
          <w:tab w:val="clear" w:pos="708"/>
          <w:tab w:val="left" w:pos="637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37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tabs>
          <w:tab w:val="clear" w:pos="708"/>
          <w:tab w:val="left" w:pos="6379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6:00Z</dcterms:created>
  <dc:creator>pprzybyl</dc:creator>
  <dc:description/>
  <cp:keywords/>
  <dc:language>en-US</dc:language>
  <cp:lastModifiedBy>rwalczewska</cp:lastModifiedBy>
  <cp:lastPrinted>2018-05-28T11:54:00Z</cp:lastPrinted>
  <dcterms:modified xsi:type="dcterms:W3CDTF">2018-06-19T12:15:00Z</dcterms:modified>
  <cp:revision>66</cp:revision>
  <dc:subject/>
  <dc:title/>
</cp:coreProperties>
</file>