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both"/>
        <w:rPr/>
      </w:pPr>
      <w:r>
        <w:rPr>
          <w:color w:val="FF0000"/>
        </w:rPr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UCHWAŁA Nr XXXIX/523/18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RADY MIEJSKIEJ W GOSTYNIU</w:t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>z dnia 14 czerwca 2018 r.</w:t>
      </w:r>
    </w:p>
    <w:p>
      <w:pPr>
        <w:pStyle w:val="Default"/>
        <w:spacing w:lineRule="auto" w:line="360"/>
        <w:ind w:left="2832" w:hanging="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w sprawie udzielenia pomocy rzeczowej Województwu Wielkopolskiemu</w:t>
      </w:r>
    </w:p>
    <w:p>
      <w:pPr>
        <w:pStyle w:val="Default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right="-284" w:hanging="0"/>
        <w:jc w:val="both"/>
        <w:rPr>
          <w:color w:val="FF0000"/>
        </w:rPr>
      </w:pPr>
      <w:r>
        <w:rPr>
          <w:color w:val="000000"/>
        </w:rPr>
        <w:t xml:space="preserve">Na podstawie art. 10 ust. 2 oraz  art. 18 ust. 1 i 2 pkt 15 ustawy z dnia 8 marca 1990 r. </w:t>
        <w:br/>
        <w:t xml:space="preserve">o samorządzie gminnym </w:t>
      </w:r>
      <w:r>
        <w:rPr/>
        <w:t>(</w:t>
      </w:r>
      <w:r>
        <w:rPr>
          <w:color w:val="000000"/>
        </w:rPr>
        <w:t>tj. Dz. U. z 2018 r. poz. 994 ze zm.)</w:t>
      </w:r>
      <w:r>
        <w:rPr/>
        <w:t xml:space="preserve"> </w:t>
      </w:r>
      <w:r>
        <w:rPr>
          <w:color w:val="000000"/>
        </w:rPr>
        <w:t xml:space="preserve">w związku </w:t>
        <w:br/>
        <w:t>z art. 216 ust. 2 pkt 5 i art. 220 ust. 1 i 2 ustawy z dnia 27 sierpnia 2009 r. o finansach publicznych (t. j. Dz. U. z 2017 r., poz. 2077 ze zm.)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>Rada Miejska w Gostyniu uchwala, co następuje: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hanging="851"/>
        <w:jc w:val="both"/>
        <w:rPr/>
      </w:pPr>
      <w:r>
        <w:rPr>
          <w:color w:val="FF0000"/>
        </w:rPr>
        <w:t xml:space="preserve">  </w:t>
      </w:r>
      <w:r>
        <w:rPr/>
        <w:tab/>
        <w:tab/>
        <w:t xml:space="preserve">§1. 1. Postanawia się udzielić pomocy rzeczowej Województwu Wielkopolskiemu  </w:t>
        <w:br/>
        <w:t xml:space="preserve">na realizację budowy ciągu pieszo- rowerowego z Gostynia do Kunowa- etap I poprzez opracowanie dokumentacji projektowej. 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 xml:space="preserve">         </w:t>
      </w:r>
      <w:r>
        <w:rPr/>
        <w:tab/>
        <w:t>2. Planowana wartość opracowania dokumentacji wyniesie 19.800,00 zł.</w:t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§2. Wykonanie uchwały powierza się Burmistrzowi Gostynia. </w:t>
      </w:r>
    </w:p>
    <w:p>
      <w:pPr>
        <w:pStyle w:val="Default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 xml:space="preserve">§3. Uchwała wchodzi w życie z dniem podjęcia. 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do UCHWAŁY Nr XXXIX/523/18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RADY MIEJSKIEJ W GOSTYNIU</w:t>
      </w:r>
    </w:p>
    <w:p>
      <w:pPr>
        <w:pStyle w:val="Default"/>
        <w:spacing w:lineRule="auto" w:line="360"/>
        <w:jc w:val="center"/>
        <w:rPr/>
      </w:pPr>
      <w:r>
        <w:rPr>
          <w:color w:val="000000"/>
        </w:rPr>
        <w:t>z dnia 14 czerwca 2018 r.</w:t>
      </w:r>
    </w:p>
    <w:p>
      <w:pPr>
        <w:pStyle w:val="Default"/>
        <w:spacing w:lineRule="auto" w:line="360"/>
        <w:ind w:left="3540" w:hanging="0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w sprawie udzielenia pomocy rzeczowej Województwu Wielopolskiemu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elkopolski Zarząd Dróg Wojewódzkich w Poznaniu, działając w imieniu Samorządu Województwa Wielkopolskiego, przy udziale lokalnych jednostek samorządu terytorialnego w latach 2018- 2019 będzie realizował program „Budowa ścieżek rowerowych” wzdłuż dróg wojewódzkich na terenie Województwa Wielkopolskiego. W dniu 22 lutego 2018r. Zarząd Województwa Wielkopolskiego podjął uchwałę nr 4945/2018, która reguluje sprawę współpracy pomiędzy jednostkami samorządu terytorialnego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Budowa dalszego odcinka ścieżki rowerowej wzdłuż drogi wojewódzkiej 434 </w:t>
        <w:br/>
        <w:t xml:space="preserve">z Gostynia do Kunowa, która jest kontynuacją działań podjętych przez Gminę Gostyń </w:t>
        <w:br/>
        <w:t xml:space="preserve">w latach ubiegłych, poprawi bezpieczeństwo wszystkich uczestników ruchu drogowego, zwłaszcza rowerzystów oraz piesz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roponuje się udzielić pomocy rzeczowej Województwu Wielkopolskiemu poprzez opracowanie dokumentacji projektowej na budowę ciągu pieszo- rowerowego z Gostynia do Kunowa o wartości 19.800,00 zł.</w:t>
      </w:r>
    </w:p>
    <w:p>
      <w:pPr>
        <w:pStyle w:val="Normal"/>
        <w:rPr/>
      </w:pPr>
      <w:r>
        <w:rPr/>
        <w:tab/>
        <w:t>Mając na uwadze powyższe, podjęcie uchwały jest zasa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6:00Z</dcterms:created>
  <dc:creator>rignasiak</dc:creator>
  <dc:description/>
  <cp:keywords/>
  <dc:language>en-US</dc:language>
  <cp:lastModifiedBy>rwalczewska</cp:lastModifiedBy>
  <cp:lastPrinted>2018-05-28T11:27:00Z</cp:lastPrinted>
  <dcterms:modified xsi:type="dcterms:W3CDTF">2018-06-19T12:10:00Z</dcterms:modified>
  <cp:revision>72</cp:revision>
  <dc:subject/>
  <dc:title/>
</cp:coreProperties>
</file>