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CHWAŁA Nr XXXIX/522/18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14 czerwca 2018 roku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/>
      </w:pPr>
      <w:r>
        <w:rPr/>
        <w:t>w sprawie udzielenia pomocy finansowej Województwu Wielkopolskiemu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art. 10 ust. 2 oraz art. 18 ust. 1 i 2 pkt 15 ustawy z dnia 8 marca 1990 r. </w:t>
        <w:br/>
        <w:t xml:space="preserve">o samorządzie gminnym (tj. Dz. U. z 2018 r. poz. 994 ze zm.) w związku z art. 216 ust. 2 </w:t>
        <w:br/>
        <w:t xml:space="preserve">pkt 5 oraz art. 220 ust. 1 i 2 ustawy z dnia 27 sierpnia 2009 r. o finansach publicznych </w:t>
        <w:br/>
        <w:t xml:space="preserve">(tj. Dz. U z 2017 r. poz. 2077 ze zm.)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/>
      </w:pPr>
      <w:r>
        <w:rPr/>
        <w:t>Rada Miejska w Gostyniu uchwala, co następuje: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1. Postanawia się udzielić pomocy finansowej Województwu Wielkopolskiemu </w:t>
        <w:br/>
        <w:t>z przeznaczeniem na budowę ciągu pieszo- rowerowego z Gostynia do Kunow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Pomoc finansowa, o której mowa w § 1, zostanie udzielona w formie dotacji celowej ze środków budżetu na 2018 rok w wysokości 615.000,00 zł (słownie: sześćset piętnaście tysięcy 00/100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§ 3. Szczegółowe warunki udzielenia pomocy finansowej oraz przeznaczenie </w:t>
        <w:br/>
        <w:t>i zasady rozliczania środków na realizację zadania określonego w § 1 regulować będzie odrębna umowa pomiędzy Gminą Gostyń a Województwem Wielkopolskim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4. Wykonanie uchwały powierza się Burmistrzowi Gosty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5. Uchwała wchodzi w życie z dniem podjęci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UCHWAŁY Nr XXXIX/522/18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14 czerwca 2018 roku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/>
      </w:pPr>
      <w:r>
        <w:rPr/>
        <w:t>w sprawie udzielenia pomocy finansowej Województwu Wielkopolskiemu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ielkopolski Zarząd Dróg Wojewódzkich w Poznaniu, działając w imieniu Samorządu Województwa Wielkopolskiego, przy udziale lokalnych jednostek samorządu terytorialnego w latach 2018- 2019 będzie realizował program „Budowa ścieżek rowerowych” wzdłuż dróg wojewódzkich na terenie Województwa Wielkopolskiego. W dniu 22 lutego 2018r. Zarząd Województwa Wielkopolskiego podjął uchwałę nr 4945/2018, która reguluje sprawę współpracy pomiędzy jednostkami samorządu terytorialnego. </w:t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/>
        <w:t xml:space="preserve">W związku z powyższym proponuje się dofinansowanie budowy ścieżki rowerowej przy drodze wojewódzkiej 434 z Gostynia do Kunowa w wysokości 615.000,00 zł </w:t>
        <w:br/>
        <w:t>i przekazanie pomocy finansowej w formie dotacji celowej dla Województwa Wielkopolskieg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Budowa ścieżki rowerowej wzdłuż drogi wojewódzkiej 434, która poprawi bezpieczeństwo wszystkich uczestników ruchu drogowego, zwłaszcza rowerzystów oraz pieszych została oszacowana na kwotę około 1.230.000,00 zł brutto.</w:t>
      </w:r>
    </w:p>
    <w:p>
      <w:pPr>
        <w:pStyle w:val="Default"/>
        <w:spacing w:lineRule="auto" w:line="360"/>
        <w:ind w:left="708" w:hanging="0"/>
        <w:rPr/>
      </w:pPr>
      <w:r>
        <w:rPr/>
        <w:t>Mając powyższe na uwadze podjęcie niniejszej uchwały jest zasadn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Default"/>
        <w:rPr/>
      </w:pPr>
      <w:r>
        <w:rPr/>
        <w:tab/>
        <w:tab/>
        <w:tab/>
        <w:tab/>
        <w:t xml:space="preserve">      </w:t>
      </w:r>
    </w:p>
    <w:p>
      <w:pPr>
        <w:pStyle w:val="Default"/>
        <w:spacing w:lineRule="auto" w:line="360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06:00Z</dcterms:created>
  <dc:creator>pprzybyl</dc:creator>
  <dc:description/>
  <cp:keywords/>
  <dc:language>en-US</dc:language>
  <cp:lastModifiedBy>rwalczewska</cp:lastModifiedBy>
  <cp:lastPrinted>2018-05-28T11:48:00Z</cp:lastPrinted>
  <dcterms:modified xsi:type="dcterms:W3CDTF">2018-06-19T12:09:00Z</dcterms:modified>
  <cp:revision>62</cp:revision>
  <dc:subject/>
  <dc:title/>
</cp:coreProperties>
</file>