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XIX/519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4 czerwc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rzekazania do Wojewódzkiego Sądu Administracyjnego w Poznaniu skargi Prokuratora Rejonowego w Gostyniu na uchwałę nr V/46/11 Rady Miejskiej w Gostyniu          z dnia 18 marca 2011 r. w sprawie </w:t>
      </w:r>
      <w:r>
        <w:rPr>
          <w:rStyle w:val="Normal1"/>
        </w:rPr>
        <w:t>trybu i sposobu powoływania i odwoływania członków Zespołu Interdyscyplinarnego do spraw Przeciwdziałania Przemocy w Gminie Gostyń oraz szczegółowych warunków jego funkcjonowania</w:t>
      </w:r>
    </w:p>
    <w:p>
      <w:pPr>
        <w:pStyle w:val="Normal"/>
        <w:spacing w:lineRule="auto" w:line="360"/>
        <w:jc w:val="center"/>
        <w:rPr/>
      </w:pPr>
      <w:r>
        <w:rPr/>
        <w:t>oraz udzielenia odpowiedzi na skarg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Na podstawie art. 18 ust. 2 pkt 15 ustawy z dnia 8 marca 1990 r. o samorządzie gminnym (tekst jednolity Dz. U. z 2018 r., poz. 994 ze zmianą), w związku z art. 54 § 2 ustawy z dnia 30 sierpnia 2002 r. Prawo o postępowaniu przed sądami administracyjnymi (tekst jednolity Dz. U. z 2017 r., poz. 1369 ze zmianami),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Przekazuje się do Wojewódzkiego Sądu Administracyjnego w Poznaniu skargę Prokuratora Rejonowego w Gostyniu na uchwałę nr V/46/11 Rady Miejskiej w Gostyniu         z dnia 18 marca 2011 r. w sprawie </w:t>
      </w:r>
      <w:r>
        <w:rPr>
          <w:rStyle w:val="Normal1"/>
        </w:rPr>
        <w:t xml:space="preserve">trybu i sposobu powoływania i odwoływania członków Zespołu Interdyscyplinarnego do spraw Przeciwdziałania Przemocy w Gminie Gostyń oraz szczegółowych warunków jego funkcjonowania </w:t>
      </w:r>
      <w:r>
        <w:rPr/>
        <w:t>– stanowiącą załącznik nr 1 do niniejszej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 Udziela się odpowiedzi na skargę, o której mowa w § 1 – stanowiącą załącznik </w:t>
        <w:br/>
        <w:t>nr 2 do niniejszej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Burmistrzowi Gosty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.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XXXIX/519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4 czerwca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rzekazania do Wojewódzkiego Sądu Administracyjnego w Poznaniu skargi Prokuratora Rejonowego w Gostyniu na uchwałę nr V/46/11 Rady Miejskiej w Gostyniu          z dnia 18 marca 2011 r. w sprawie </w:t>
      </w:r>
      <w:r>
        <w:rPr>
          <w:rStyle w:val="Normal1"/>
        </w:rPr>
        <w:t>trybu i sposobu powoływania i odwoływania członków Zespołu Interdyscyplinarnego do spraw Przeciwdziałania Przemocy w Gminie Gostyń oraz szczegółowych warunków jego funkcjonowania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oraz udzielenia odpowiedzi na skargę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FF0000"/>
        </w:rPr>
        <w:tab/>
      </w:r>
      <w:r>
        <w:rPr/>
        <w:t>Prokurator Rejonowy w Gostyniu skierował do Wojewódzkiego Sądu Administracyjnego w Poznaniu za pośrednictwem Rady Miejskiej w Gostyniu skargę na uchwałę nr V/46/11 Rady Miejskiej w Gostyniu z dnia 18 marca 2011 r.</w:t>
      </w:r>
      <w:r>
        <w:rPr>
          <w:color w:val="FF0000"/>
        </w:rPr>
        <w:t xml:space="preserve"> </w:t>
      </w:r>
      <w:r>
        <w:rPr/>
        <w:t xml:space="preserve">w sprawie </w:t>
      </w:r>
      <w:r>
        <w:rPr>
          <w:rStyle w:val="Normal1"/>
        </w:rPr>
        <w:t>trybu          i sposobu powoływania i odwoływania członków Zespołu Interdyscyplinarnego do spraw Przeciwdziałania Przemocy w Gminie Gostyń oraz szczegółowych warunków jego funkcjonowania</w:t>
      </w:r>
      <w:r>
        <w:rPr/>
        <w:t xml:space="preserve"> w której zaskarżył uchwałę w całości.</w:t>
      </w:r>
    </w:p>
    <w:p>
      <w:pPr>
        <w:pStyle w:val="Normal"/>
        <w:spacing w:lineRule="auto" w:line="360"/>
        <w:jc w:val="both"/>
        <w:rPr/>
      </w:pPr>
      <w:r>
        <w:rPr/>
        <w:tab/>
        <w:t>Zgodnie z art. 54 ustawy z dnia 30 sierpnia 2002 r. Prawo o postępowaniu przed sądami administracyjnymi (tekst jednolity Dz. U. z 2017 r., poz. 1369 ze zmianami), skargę do sądu administracyjnego wnosi się za pośrednictwem organu, którego działanie, bezczynność lub przewlekłe prowadzenie postępowania jest przedmiotem skargi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Organ, którego skarga dotyczy zobowiązany jest do przekazania skargi sądowi administracyjnemu wraz z kompletnymi i uporządkowanymi aktami sprawy oraz odpowiedzią na skargę w terminie trzydziestu dni od dnia jej otrzymania. Skarga wpłynęła 7</w:t>
      </w:r>
      <w:r>
        <w:rPr>
          <w:color w:val="FF0000"/>
        </w:rPr>
        <w:t xml:space="preserve"> </w:t>
      </w:r>
      <w:r>
        <w:rPr/>
        <w:t>czerwca    2018 r.</w:t>
      </w:r>
    </w:p>
    <w:p>
      <w:pPr>
        <w:pStyle w:val="Normal"/>
        <w:spacing w:lineRule="auto" w:line="360"/>
        <w:jc w:val="both"/>
        <w:rPr/>
      </w:pPr>
      <w:r>
        <w:rPr/>
        <w:t>W przypadku niezastosowania się do powyższych obowiązków, sąd na wniosek skarżącego może orzec o wymierzeniu organowi grzywny (art. 55 ustawy z dnia 30 sierpnia 2002 r. Prawo o postępowaniu przed sądami administracyjnymi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odjęcie uchwały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right"/>
        <w:rPr/>
      </w:pPr>
      <w:r>
        <w:rPr/>
        <w:t>do uchwały nr XXXIX/519/18</w:t>
      </w:r>
    </w:p>
    <w:p>
      <w:pPr>
        <w:pStyle w:val="Normal"/>
        <w:spacing w:lineRule="auto" w:line="360"/>
        <w:jc w:val="right"/>
        <w:rPr/>
      </w:pPr>
      <w:r>
        <w:rPr/>
        <w:t>Rady Miejskiej w Gostyniu</w:t>
      </w:r>
    </w:p>
    <w:p>
      <w:pPr>
        <w:pStyle w:val="Normal"/>
        <w:spacing w:lineRule="auto" w:line="360"/>
        <w:jc w:val="right"/>
        <w:rPr/>
      </w:pPr>
      <w:r>
        <w:rPr/>
        <w:t>z dnia 14 czerwca 201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.BRM.0711.5.2018</w:t>
        <w:tab/>
        <w:tab/>
        <w:tab/>
        <w:tab/>
        <w:tab/>
        <w:tab/>
        <w:tab/>
        <w:t>Gostyń, 21 czerwca 2018r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Wojewódzki Sąd Administracyjny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w Poznaniu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ul. Ratajczaka 10/12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61 – 815 Poznań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Skarżący:</w:t>
        <w:tab/>
        <w:tab/>
        <w:t>Prokurator Rejonowy w Gostyniu</w:t>
      </w:r>
    </w:p>
    <w:p>
      <w:pPr>
        <w:pStyle w:val="Normal"/>
        <w:spacing w:lineRule="auto" w:line="360"/>
        <w:rPr/>
      </w:pPr>
      <w:r>
        <w:rPr/>
        <w:tab/>
        <w:tab/>
        <w:tab/>
        <w:t>ul. Nowe Wrota 7, 63 – 800 Gostyń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Organ administracji:</w:t>
        <w:tab/>
        <w:t>Rada Miejska w Gostyniu</w:t>
      </w:r>
    </w:p>
    <w:p>
      <w:pPr>
        <w:pStyle w:val="Normal"/>
        <w:spacing w:lineRule="auto" w:line="360"/>
        <w:rPr/>
      </w:pPr>
      <w:r>
        <w:rPr/>
        <w:tab/>
        <w:tab/>
        <w:tab/>
        <w:t>Rynek 2, 63 – 800 Gostyń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Odpowiedź na skargę</w:t>
      </w:r>
    </w:p>
    <w:p>
      <w:pPr>
        <w:pStyle w:val="Normal"/>
        <w:spacing w:lineRule="auto" w:line="360"/>
        <w:jc w:val="both"/>
        <w:rPr/>
      </w:pPr>
      <w:r>
        <w:rPr/>
        <w:t>wniesioną przez Prokuratora Rejonowego w Gostyniu na uchwałę nr V/46/11 Rady Miejskiej w Gostyniu z dnia 18 marca 2011 r.</w:t>
      </w:r>
      <w:r>
        <w:rPr>
          <w:color w:val="FF0000"/>
        </w:rPr>
        <w:t xml:space="preserve"> </w:t>
      </w:r>
      <w:r>
        <w:rPr/>
        <w:t xml:space="preserve">w sprawie </w:t>
      </w:r>
      <w:r>
        <w:rPr>
          <w:rStyle w:val="Normal1"/>
        </w:rPr>
        <w:t>trybu i sposobu powoływania i odwoływania członków Zespołu Interdyscyplinarnego do spraw Przeciwdziałania Przemocy w Gminie Gostyń oraz szczegółowych warunków jego funkcjonowania</w:t>
      </w:r>
      <w:r>
        <w:rPr/>
        <w:t>, sygn. akt PR Pa 42.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dpowiedzi na skargę Rada Miejska w Gostyniu uwzględnia zawarte w niej zarzuty oraz wnosi 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</w:rPr>
      </w:pPr>
      <w:r>
        <w:rPr/>
        <w:t>umorzenie postępowania na podstawie art. 161 § 1 pkt 3 ustawy z dnia 30 sierpnia 2002 r. Prawo o postępowaniu przed sądami administracyjnymi</w:t>
      </w:r>
      <w:r>
        <w:rPr>
          <w:color w:val="FF0000"/>
        </w:rPr>
        <w:t xml:space="preserve"> </w:t>
      </w:r>
      <w:r>
        <w:rPr/>
        <w:t>(tekst jednolity Dz. U. z 2017 r., poz. 1369 ze zmianami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stąpienie od obciążania zaskarżonego organu kosztami postępow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prowadzenie rozprawy także pod nieobecność przedstawiciela zaskarżonego organu lub jego pełnomocnik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</w:r>
      <w:r>
        <w:rPr/>
        <w:t>Na sesji 18 marca 2011 r. Rada Miejska w Gostyniu podjęła uchwałę nr V/46/11         w sprawie</w:t>
      </w:r>
      <w:r>
        <w:rPr>
          <w:color w:val="FF0000"/>
        </w:rPr>
        <w:t xml:space="preserve"> </w:t>
      </w:r>
      <w:r>
        <w:rPr>
          <w:rStyle w:val="Normal1"/>
        </w:rPr>
        <w:t>trybu i sposobu powoływania i odwoływania członków Zespołu Interdyscyplinarnego do spraw Przeciwdziałania Przemocy w Gminie Gostyń oraz szczegółowych warunków jego funkcjon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jewoda Wielkopolski w stosunku do uchwały nie wydał rozstrzygnięcia nadzorczego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Prokurator Rejonowy w Gostyniu skargą z 30 maja 2018 r. (data wpływu do Urzędu 7</w:t>
      </w:r>
      <w:r>
        <w:rPr>
          <w:color w:val="FF0000"/>
        </w:rPr>
        <w:t xml:space="preserve"> </w:t>
      </w:r>
      <w:r>
        <w:rPr/>
        <w:t>czerwca 2018 r.) zaskarżył w całości uchwałę nr V/46/11 Rady Miejskiej w Gostyniu z dnia 18 marca 2011 r. w sprawie</w:t>
      </w:r>
      <w:r>
        <w:rPr>
          <w:color w:val="FF0000"/>
        </w:rPr>
        <w:t xml:space="preserve"> </w:t>
      </w:r>
      <w:r>
        <w:rPr>
          <w:rStyle w:val="Normal1"/>
        </w:rPr>
        <w:t>trybu i sposobu powoływania i odwoływania członków Zespołu Interdyscyplinarnego do spraw Przeciwdziałania Przemocy w Gminie Gostyń oraz szczegółowych warunków jego funkcjonowania, wskazując</w:t>
      </w:r>
      <w:r>
        <w:rPr/>
        <w:t xml:space="preserve"> na istotne naruszenie prawa poprzez niezasadne zaniechanie opublikowania niniejszej uchwały stanowiącej akt prawa miejscowego w wojewódzkim dzienniku urzędowym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W ocenie organu skarga powinna zostać uwzględniona, a argumenty skarżącego są słuszne i zasadne. Przedmiotowa uchwała zawiera normy generalne i abstrakcyjne, co powoduje, że stanowi ona akt prawa miejscowego, a tym samym wiąże się z koniecznością  publikacji w wojewódzkim dzienniku urzędowym. Znaczące w tej sprawie są wyroki: Naczelnego Sądu Administracyjnego z dnia 9 stycznia 2013 r. (I OSKA 1608/12) oraz Wojewódzkiego Sądu Administracyjnego z dnia 24 listopada 2016r. (I.C SA/Po 571/16) uznające za nieważny akt prawa miejscowego, który nie został umieszczony w wojewódzkim dzienniku urzędowym. Uchwała Rady Miejskiej w Gostyniu pozostawała w sprzeczności         z wyrokiem NSA i WSA.</w:t>
      </w:r>
      <w:r>
        <w:rPr>
          <w:color w:val="FF0000"/>
        </w:rPr>
        <w:t xml:space="preserve"> </w:t>
      </w:r>
      <w:r>
        <w:rPr/>
        <w:t>Wobec tego organ wnosi o umorzenie postępowania jako bezprzedmiotowego, ponieważ uznaje skargę za zasadną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W konsekwencji Rada Miejska w Gostyniu podjęła na sesji 14 czerwca 2018 r. uchwałę nr XXXIX/518/18 w sprawie </w:t>
      </w:r>
      <w:r>
        <w:rPr>
          <w:rFonts w:cs="Tahoma"/>
        </w:rPr>
        <w:t xml:space="preserve">trybu i sposobu powoływania i odwoływania członków Zespołu Interdyscyplinarnego do spraw Przeciwdziałania Przemocy w Gminie Gostyń oraz szczegółowych warunków jego funkcjonowania. </w:t>
      </w:r>
      <w:r>
        <w:rPr/>
        <w:t>Tym samym do uchwały wprowadzony został zapis, iż uchwała wchodzi w życie w terminie 14 dni od dnia ogłoszenia w Dzienniku Urzędowym Województwa Wielkopolskiego. Podejmując uchwałę Rada Miejska w Gostyniu wzięła pod uwagę również pozostałe wskazania skargi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iorąc pod uwagę powyższe, postępowanie w tym stanie rzeczy oraz wobec przedstawionej postawy organu staje się ono bezprzedmiotowe, a wniosek złożony                  w odpowiedzi na skargę należy uznać za uzasadnio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Uchwała Nr V/46/11 z 18 marca 2011 r. w sprawie </w:t>
      </w:r>
      <w:r>
        <w:rPr>
          <w:rStyle w:val="Normal1"/>
        </w:rPr>
        <w:t>trybu i sposobu powoływania          i odwoływania członków Zespołu Interdyscyplinarnego do spraw Przeciwdziałania Przemocy w Gminie Gostyń oraz szczegółowych warunków jego funkcjonowania</w:t>
      </w:r>
      <w:r>
        <w:rPr/>
        <w:t>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Uchwała nr XXXIX/518/18 z 14 czerwca 2018 r. w sprawie </w:t>
      </w:r>
      <w:r>
        <w:rPr>
          <w:rFonts w:cs="Tahoma"/>
        </w:rPr>
        <w:t>trybu i sposobu powoływania i odwoływania członków Zespołu Interdyscyplinarnego do spraw Przeciwdziałania Przemocy w Gminie Gostyń oraz szczegółowych warunków jego funkcjon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Z poważaniem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iadomości:</w:t>
      </w:r>
    </w:p>
    <w:p>
      <w:pPr>
        <w:pStyle w:val="Normal"/>
        <w:spacing w:lineRule="auto" w:line="360"/>
        <w:jc w:val="both"/>
        <w:rPr/>
      </w:pPr>
      <w:r>
        <w:rPr/>
        <w:t>Pan Jacek Masztalerz Prokurator Rejonowy</w:t>
      </w:r>
    </w:p>
    <w:p>
      <w:pPr>
        <w:pStyle w:val="Normal"/>
        <w:spacing w:lineRule="auto" w:line="360"/>
        <w:jc w:val="both"/>
        <w:rPr/>
      </w:pPr>
      <w:r>
        <w:rPr/>
        <w:t>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9:00Z</dcterms:created>
  <dc:creator>rignasiak</dc:creator>
  <dc:description/>
  <cp:keywords/>
  <dc:language>en-US</dc:language>
  <cp:lastModifiedBy>rwalczewska</cp:lastModifiedBy>
  <cp:lastPrinted>2018-06-19T14:43:00Z</cp:lastPrinted>
  <dcterms:modified xsi:type="dcterms:W3CDTF">2018-06-19T12:43:00Z</dcterms:modified>
  <cp:revision>50</cp:revision>
  <dc:subject/>
  <dc:title/>
</cp:coreProperties>
</file>