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739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3 maja 2018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Granicz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7 r., poz. 1875 ze zmianami), w związku z art. 109 ust. 1 pkt 2 i ust. 4 ustawy z 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18 r., poz. 121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do nieruchomości gruntowej za cenę 5.000,00 zł, położonej w Gostyniu przy ul. Granicznej, oznaczonej wg ewidencji gruntów jako działka nr 1661/5 o powierzchni 0,0335 ha w udziale 409/10000 części, która to nieruchomość jest przedmiotem warunkowej umowy sprzedaży zawartej w dniu 11 maja 2018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739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3 maja 2018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Granicz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ab/>
        <w:t>Zgodnie z art. 109 ust. 1 pkt 2 ustawy o gospodarce nieruchomościami Gminie przysługuje ustawowe prawo pierwokupu, w przypadku sprzedaży prawa użytkowania wieczystego niezabudowanej nieruchomości gruntowej, niezależnie od formy nabycia tego prawa przez zbywcę. Nieruchomość oznaczona wg ewidencji gruntów jako działka nr 1661/5 o powierzchni 0,0335 ha, położona w Gostyniu przy ul. Granicznej nie jest zabudowana, znajdują się na niej posadowione przez mieszkańców bloku przy ul. Granicznej 16 nietrwałe garaże drewniane (nie związane trwale z gruntem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0:00Z</dcterms:created>
  <dc:creator>dkusik</dc:creator>
  <dc:description/>
  <cp:keywords/>
  <dc:language>en-US</dc:language>
  <cp:lastModifiedBy>bruta</cp:lastModifiedBy>
  <cp:lastPrinted>2018-05-22T13:54:00Z</cp:lastPrinted>
  <dcterms:modified xsi:type="dcterms:W3CDTF">2018-05-23T06:10:00Z</dcterms:modified>
  <cp:revision>7</cp:revision>
  <dc:subject/>
  <dc:title/>
</cp:coreProperties>
</file>