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06/K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alizacji systemu ochrony danych osobowych w Urzędzie Miejskim w Gostyni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3 ust. 1 ustawy o samorządzie gminnym z 8 marca 19990 r. (t.j. Dz. U. z 2017 r., poz. 1875 ze zmianami) oraz rozporządzenia Parlamentu i Rady (UE) 2016/679 z dnia 27 kwietnia 2016 r. w sprawie ochrony osób fizycznych w związku z przetwarzaniem danych osobowych i w sprawie swobodnego przepływu takich danych oraz uchylenia dyrektywy 95/46/WE (ogólne rozporządzenie o ochronie danych) (Dz.U.UE L 2016.119.1) zarządzam, co następuj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ramach systemu ochrony danych osobowych przyjmuje się „Politykę ochrony danych osobowych w Urzędzie Miejskim w Gostyniu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Do „Polityki ochrony danych osobowych w Urzędzie Miejskim w Gostyniu” wprowadza się 5 części stanowiących elementy uszczegóławiające przyjęte zasady system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inspektorowi ochrony danych, pracownikom Urzędu Miejskiego w Gostyniu i wszystkim osobom upoważnionym do przetwarzania danych osob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Traci moc Zarządzenie nr 54/K/2015 z 8 grudnia 2015 r. w sprawie wprowadzenia i wdrożenia do stosowania Instrukcji zarządzania systemem informatycznym służącym do przetwarzania danych osobowych oraz Polityki bezpieczeństwa danych osob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podpisa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06/K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alizacji systemu ochrony danych osobowych w Urzędzie Miejskim w Gostyni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rozpoczęcie stosowania od 25 maja 2018 r. zapisów rozporządzenia Parlamentu i Rady (UE) 2016/679 z dnia 27 kwietnia 2016 r. w sprawie ochrony osób fizycznych w związku z przetwarzaniem danych osobowych i w sprawie swobodnego przepływu takich danych oraz uchylenia dyrektywy 95/46/WE (określane jako „RODO”), stało się konieczne wprowadzenie do stosowania mechanizmów umożliwiających spełnienie wymogów rozporząd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 definiuje zasady przetwarzania, wykorzystywania i przechowywania danych osobowych. Nowe przepisy wprowadzają szereg obowiązków, nowe rodzaje odpowiedzialności, ale też daje nowe uprawnienia osobom fizycznym. Ze względu na szeroki zakres nowych regulacji opracowanie i przyjęcie „Polityki ochrony danych osobowych w Urzędzie Miejskim w Gostyniu” jest zasad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2:00Z</dcterms:created>
  <dc:creator>bwichtowska</dc:creator>
  <dc:description/>
  <dc:language>en-US</dc:language>
  <cp:lastModifiedBy>mkrystkowiak</cp:lastModifiedBy>
  <cp:lastPrinted>2018-05-24T13:43:00Z</cp:lastPrinted>
  <dcterms:modified xsi:type="dcterms:W3CDTF">2018-05-24T12:22:00Z</dcterms:modified>
  <cp:revision>2</cp:revision>
  <dc:subject/>
  <dc:title/>
</cp:coreProperties>
</file>