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04/K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2 maj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 Miejskiego w Gostyni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Na podstawie art. 33 ust. 2 ustawy z dnia 8 marca 1990 r. o samorządzie gminnym (t.j. Dz. U. z 2017 r., poz. 1875 ze zmianami) </w:t>
      </w:r>
      <w:r>
        <w:rPr>
          <w:rStyle w:val="Emphasis"/>
          <w:i w:val="false"/>
        </w:rPr>
        <w:t>oraz w zw. z postanowieniami Rozporządzenia Parlamentu Europejskiego i Rady (UE) 2016/679 z dnia 27 kwietnia 2016 r. w sprawie ochrony osób fizycznych w związku z przetwarzaniem danych osobowych i w sprawie swobodnego przepływu takich danych oraz uchylenia dyrektywy 95/46 WE (zwanego dalej: „RODO”) zarządzam,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zarządzeniu nr 5/K/2014 Burmistrza Gostynia z dnia 23 grudnia 2014 r. w sprawie regulaminu organizacyjnego Urzędu Miejskiego w Gostyniu wprowadza się następujące zmia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§ 8. 1. otrzymuje brzmieni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>W skład Urzędu wchodzą następujące komórki organizacyjne i stanowiska oznaczone symbolem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Finansowy</w:t>
        <w:tab/>
        <w:tab/>
        <w:tab/>
        <w:tab/>
        <w:tab/>
        <w:tab/>
        <w:tab/>
        <w:t>F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Organizacyjny</w:t>
        <w:tab/>
        <w:tab/>
        <w:tab/>
        <w:tab/>
        <w:tab/>
        <w:tab/>
        <w:tab/>
        <w:t>O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 xml:space="preserve">Wydział Inwestycji </w:t>
        <w:tab/>
        <w:tab/>
        <w:tab/>
        <w:tab/>
        <w:tab/>
        <w:tab/>
        <w:tab/>
        <w:t>I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Planowania Przestrzennego i Ochrony Środowiska</w:t>
        <w:tab/>
        <w:tab/>
        <w:t>PPOS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Gospodarki Komunalnej</w:t>
        <w:tab/>
        <w:tab/>
        <w:tab/>
        <w:tab/>
        <w:tab/>
        <w:t>GK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sz w:val="24"/>
        </w:rPr>
        <w:t>Wydział Gospodarki Nieruchomościami</w:t>
        <w:tab/>
        <w:tab/>
        <w:tab/>
        <w:tab/>
        <w:t>GN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Oświaty i Spraw Społecznych</w:t>
        <w:tab/>
        <w:tab/>
        <w:tab/>
        <w:tab/>
        <w:tab/>
        <w:t>OSS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Spraw Obywatelskich</w:t>
        <w:tab/>
        <w:tab/>
        <w:tab/>
        <w:tab/>
        <w:tab/>
        <w:tab/>
        <w:t>SO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Komenda Straży Miejskiej</w:t>
        <w:tab/>
        <w:tab/>
        <w:tab/>
        <w:tab/>
        <w:tab/>
        <w:tab/>
        <w:t>KSM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Komunikacji Społecznej</w:t>
        <w:tab/>
        <w:tab/>
        <w:tab/>
        <w:tab/>
        <w:tab/>
        <w:t>KS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Biuro Kontroli i Audytu Wewnętrznego</w:t>
        <w:tab/>
        <w:tab/>
        <w:tab/>
        <w:tab/>
        <w:t>KA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Sekretarz Gminy</w:t>
        <w:tab/>
        <w:tab/>
        <w:tab/>
        <w:tab/>
        <w:tab/>
        <w:tab/>
        <w:tab/>
        <w:tab/>
        <w:t>SG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Pełnomocnik ds. ochrony informacji niejawnych</w:t>
        <w:tab/>
        <w:tab/>
        <w:tab/>
        <w:t>PIN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color w:val="000000"/>
          <w:sz w:val="24"/>
          <w:lang w:val="pl-PL"/>
        </w:rPr>
        <w:t xml:space="preserve">Inspektor ochrony danych 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  <w:lang w:val="pl-PL"/>
        </w:rPr>
        <w:tab/>
        <w:tab/>
        <w:t>IOD</w:t>
      </w:r>
      <w:r>
        <w:rPr>
          <w:color w:val="000000"/>
          <w:sz w:val="24"/>
        </w:rPr>
        <w:t>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Biuro Radcy Prawnego</w:t>
        <w:tab/>
        <w:tab/>
        <w:tab/>
        <w:tab/>
        <w:tab/>
        <w:tab/>
        <w:tab/>
        <w:t>BRP</w:t>
      </w:r>
      <w:r>
        <w:rPr>
          <w:sz w:val="24"/>
          <w:lang w:val="pl-PL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>
          <w:color w:val="000000"/>
        </w:rPr>
        <w:t>§ 37 Regulaminu Organizacyjnego Urzędu Miejskiego w Gostyniu, otrzymuje nowe brzmienie i numerację: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„</w:t>
      </w:r>
      <w:r>
        <w:rPr>
          <w:color w:val="000000"/>
        </w:rPr>
        <w:t>§ 38. Do zadań Inspektora Ochrony Danych należy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96"/>
        <w:jc w:val="both"/>
        <w:rPr>
          <w:color w:val="000000"/>
        </w:rPr>
      </w:pPr>
      <w:r>
        <w:rPr>
          <w:rStyle w:val="Textjustify"/>
          <w:color w:val="000000"/>
        </w:rPr>
        <w:t>informowanie administratora, podmiotu przetwarzającego oraz pracowników, którzy przetwarzają dane osobowe, o obowiązkach spoczywających na nich na mocy RODO oraz innych przepisów Unii lub państw członkowskich o ochronie danych i doradzanie im w tej sprawie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96"/>
        <w:jc w:val="both"/>
        <w:rPr/>
      </w:pPr>
      <w:r>
        <w:rPr>
          <w:rStyle w:val="Textjustify"/>
          <w:color w:val="000000"/>
        </w:rPr>
        <w:t>monitorowanie przestrzegania RODO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96"/>
        <w:jc w:val="both"/>
        <w:rPr>
          <w:color w:val="000000"/>
        </w:rPr>
      </w:pPr>
      <w:r>
        <w:rPr>
          <w:rStyle w:val="Textjustify"/>
          <w:color w:val="000000"/>
        </w:rPr>
        <w:t>ocena skutków operacji przetwarzania dla ochrony danych oraz monitorowanie jej wykonania zgodnie z art. 35 RODO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96"/>
        <w:jc w:val="both"/>
        <w:rPr>
          <w:color w:val="000000"/>
        </w:rPr>
      </w:pPr>
      <w:r>
        <w:rPr>
          <w:rStyle w:val="Textjustify"/>
          <w:color w:val="000000"/>
        </w:rPr>
        <w:t>współpraca z organem nadzorczym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96"/>
        <w:jc w:val="both"/>
        <w:rPr>
          <w:color w:val="000000"/>
        </w:rPr>
      </w:pPr>
      <w:r>
        <w:rPr>
          <w:rStyle w:val="Textjustify"/>
          <w:color w:val="000000"/>
        </w:rPr>
        <w:t>pełnienie funkcji punktu kontaktowego dla organu nadzorczego w kwestiach związanych z przetwarzaniem, w tym z uprzednimi konsultacjami, o których mowa w art. 36 RODO, oraz w stosownych przypadkach prowadzenie konsultacji we wszelkich innych sprawach.”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łącznik nr 1 do Regulaminu Organizacyjnego Urzędu Miejskiego w Gostyniu - Wykaz stanowisk pracy w Urzędzie, otrzymuje brzmieni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„</w:t>
      </w: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PRACY W URZĘDZI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ekreta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rbnik, naczelnik Wydziału Finan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łówny księgowy urzędu, zastępca skarb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" w:leader="none"/>
        </w:tabs>
        <w:spacing w:lineRule="auto" w:line="360"/>
        <w:ind w:left="360" w:hanging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360"/>
        <w:ind w:left="720" w:hanging="720"/>
        <w:jc w:val="both"/>
        <w:rPr/>
      </w:pPr>
      <w:r>
        <w:rPr/>
        <w:t>stanowisko ds. rozliczeń i inform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dział Organizacyjny – 14,75 etatu (w tym 3,5 etat obsługi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aczelnik wy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tanowisko ds. kadr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stanowisko ds. administracyjnych (1,25 etat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informatyki (2 etat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ii i rady miej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rady miej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oź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zątaczka (2,5 etatu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Inwestycji - 7 eta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ozyskiwania środków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Wydział Planowania Przestrzennego i Ochrony Środowiska – 5 etatów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3 stanowiska ds. planowania przestrzennego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tanowisko ds. ochrony środowiska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ydział Gospodarki Komunalnej – 4 eta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3 stanowiska ds. gospodarki komunalnej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Wydział Gospodarki Nieruchomościami - 4 etaty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tanowisko ds. gospodarki nieruchomościami (3 etaty)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– 4,5 eta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świa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ntroli i zdrowia (0,5 etatu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Wydział Spraw Obywatelskich - 8 eta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 pełnomocnik ds. ochrony informacji niejawnych (0,75 etat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bronnych i zarządzania kryzys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3 stanowiska ds. ewidencji ludności i dowodów osobistych;</w:t>
      </w:r>
    </w:p>
    <w:p>
      <w:pPr>
        <w:pStyle w:val="Normal"/>
        <w:spacing w:lineRule="auto" w:line="360"/>
        <w:rPr/>
      </w:pPr>
      <w:r>
        <w:rPr/>
        <w:t>Referat Urzędu Stanu Cywilnego:</w:t>
      </w:r>
    </w:p>
    <w:p>
      <w:pPr>
        <w:pStyle w:val="Normal"/>
        <w:spacing w:lineRule="auto" w:line="360"/>
        <w:rPr/>
      </w:pPr>
      <w:r>
        <w:rPr/>
        <w:t>f) zastępca kierownika Urzędu Stanu Cywilnego (1,25 etatu),</w:t>
      </w:r>
    </w:p>
    <w:p>
      <w:pPr>
        <w:pStyle w:val="Normal"/>
        <w:spacing w:lineRule="auto" w:line="360"/>
        <w:rPr/>
      </w:pPr>
      <w:r>
        <w:rPr/>
        <w:t>g) stanowisko ds. wydawania odpisów aktów stanu cywilnego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Komenda Straży Miejskiej - 6 eta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endant Straży M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Wydział Komunikacji Społecznej –3et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tępca naczelnika wydział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munikacji społecznej i promocji;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Biuro Kontroli i Audytu Wewnętrznego- 1,5 etatu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udytor wewnętrzny (0,75 etatu)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tanowisko ds. kontroli wewnętrznej (0,25 etatu)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systent audytora  (0,5 etatu);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Biuro Radcy Prawnego – radca prawny - 0,5 etatu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Inspektor ochrony danych – 0,5 etatu.</w:t>
      </w:r>
    </w:p>
    <w:p>
      <w:pPr>
        <w:pStyle w:val="Akapitzlis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/>
        <w:t>§ 2.Zestawienie obsady etatowej Urzędu:</w:t>
      </w:r>
    </w:p>
    <w:p>
      <w:pPr>
        <w:pStyle w:val="Normal"/>
        <w:spacing w:lineRule="auto" w:line="360"/>
        <w:rPr/>
      </w:pPr>
      <w:r>
        <w:rPr/>
        <w:t>1) administracja</w:t>
        <w:tab/>
        <w:tab/>
        <w:t>-</w:t>
        <w:tab/>
        <w:t>71,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ekreta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karbnik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naczelnik wydziału</w:t>
        <w:tab/>
        <w:t>-</w:t>
        <w:tab/>
        <w:t>7,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kierownika USC -</w:t>
        <w:tab/>
        <w:t>1,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 xml:space="preserve">audytor wewnętrzny 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omendant Straży Miejskiej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trażnik Straży Miejskiej -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radca prawny</w:t>
        <w:tab/>
        <w:tab/>
        <w:t>-</w:t>
        <w:tab/>
        <w:t>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 xml:space="preserve">inspektor ochrony danych - </w:t>
        <w:tab/>
        <w:t>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pracownicy administracji -</w:t>
        <w:tab/>
        <w:t>46,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2) pracownicy obsługi </w:t>
        <w:tab/>
        <w:t>-</w:t>
        <w:tab/>
        <w:t>3,5</w:t>
      </w:r>
    </w:p>
    <w:p>
      <w:pPr>
        <w:pStyle w:val="Normal"/>
        <w:spacing w:lineRule="auto" w:line="360"/>
        <w:rPr/>
      </w:pPr>
      <w:r>
        <w:rPr/>
        <w:t xml:space="preserve">3) ogółem etatów </w:t>
        <w:tab/>
        <w:tab/>
        <w:t>-</w:t>
        <w:tab/>
        <w:t>74,75”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3"/>
        </w:numPr>
        <w:suppressAutoHyphens w:val="true"/>
        <w:spacing w:lineRule="auto" w:line="360"/>
        <w:rPr/>
      </w:pPr>
      <w:r>
        <w:rPr/>
        <w:t>Załącznik nr 2 do Regulaminu Organizacyjnego Urzędu Miejskiego w Gostyniu – Struktura Organizacyjna Urzędu Miejskiego w Gostyniu otrzymuje brzmienie:</w:t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TRUKTURA ORGANIZACYJNA URZĘDU MIEJSKIEGO  W GOSTYNIU</w:t>
        <w:tab/>
      </w:r>
    </w:p>
    <w:p>
      <w:pPr>
        <w:sectPr>
          <w:footerReference w:type="default" r:id="rId5"/>
          <w:type w:val="nextPage"/>
          <w:pgSz w:orient="landscape" w:w="16838" w:h="11906"/>
          <w:pgMar w:left="426" w:right="536" w:gutter="0" w:header="0" w:top="0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object w:dxaOrig="575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7pt;margin-top:11.95pt;width:758.7pt;height:474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0659035" r:id="rId3"/>
        </w:objec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§ 4. Wykonanie zarządzenia powierza się Sekretarzowi Gminy.</w:t>
      </w:r>
    </w:p>
    <w:p>
      <w:pPr>
        <w:pStyle w:val="Normal"/>
        <w:spacing w:lineRule="auto" w:line="360"/>
        <w:ind w:firstLine="708"/>
        <w:rPr/>
      </w:pPr>
      <w:r>
        <w:rPr/>
        <w:t>§ 5. Zarządzenie wchodzi w życie z dniem 25 maja 2018 r.</w:t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04/K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2 maj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 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25 maja 2018 r. zacznie obowiązywać w naszym kraju unijne rozporządzenie Parlamentu Europejskiego i Rady (UE) 2016/679 z 27 kwietnia 2016 r. w sprawie ochrony osób fizycznych w związku z przetwarzaniem danych osobowych i w sprawie swobodnego przepływu takich danych oraz uchylenia dyrektywy 95/46/WE (ogólne rozporządzenie o ochronie danych) RODO. Nowe przepisy nakładają na organy i podmioty publiczne m.in. obowiązek wyznaczenia inspektora ochrony danych (IOD), podlegającego </w:t>
      </w:r>
      <w:r>
        <w:rPr/>
        <w:t>bezpośrednio najwyższemu kierownictwu administratora w tym przypadku Burmistrzowi Gostynia. Inspektor ochrony danych, docelowo zastąpi funkcjonującego aktualnie administratora bezpieczeństwa informacji (ABI).</w:t>
      </w:r>
    </w:p>
    <w:p>
      <w:pPr>
        <w:pStyle w:val="Normal"/>
        <w:spacing w:lineRule="auto" w:line="360"/>
        <w:jc w:val="both"/>
        <w:rPr/>
      </w:pPr>
      <w:r>
        <w:rPr/>
        <w:t xml:space="preserve">Mając na uwadze konieczność realizacji obowiązków wynikających ze wskazanego powyżej RODO, wyznacza się odrębnym zarządzeniem inspektora ochrony danych oraz wprowadza się odpowiednie zmiany w regulaminie organizacyjnym Urzędu Miejskiego w Gostyniu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Grzegorz Skorupski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-4635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6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  <w:lang w:val="en-US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pacing w:before="280" w:after="280"/>
      <w:ind w:left="150" w:right="225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9:00Z</dcterms:created>
  <dc:creator>rignasiak</dc:creator>
  <dc:description/>
  <dc:language>en-US</dc:language>
  <cp:lastModifiedBy>kkarolczak</cp:lastModifiedBy>
  <cp:lastPrinted>2018-05-18T09:48:00Z</cp:lastPrinted>
  <dcterms:modified xsi:type="dcterms:W3CDTF">2018-05-23T10:49:00Z</dcterms:modified>
  <cp:revision>2</cp:revision>
  <dc:subject/>
  <dc:title/>
</cp:coreProperties>
</file>