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32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4 maj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ami), art. 221 ust. 1 ustawy z dnia 27 sierpnia 2009 r. o finansach publicznych (tekst jednolity Dz. U. z 2017 roku, poz. 2077), art. 19a ustawy z dnia 24 kwietnia 2003 r. o działalności pożytku publicznego i o wolontariacie (tekst jednolity Dz. U. z 2018 roku, poz. 450 ze zmianą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ń publicznych w gminie Gostyń dla Stowarzyszenia Miłośników Muzyki Świętogórskiej im. Józefa Zeidlera z siedzibą w Głogówku</w:t>
      </w:r>
      <w:r>
        <w:rPr/>
        <w:t>, na realizację zadania pn. „Dni Młodzieży Paradiso 2018” w kwocie 10 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32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4 maj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>Stowarzyszenie Miłośników Muzyki Świętogórskiej im. Józefa Zeidlera z siedzibą w Głogówk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 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5-14T11:07:00Z</dcterms:modified>
  <cp:revision>109</cp:revision>
  <dc:subject/>
  <dc:title/>
</cp:coreProperties>
</file>