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chwała Nr XXXVIII/495/18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11 maja 2018 r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 xml:space="preserve">w sprawie przyznania dotacji dla Parafii Rzymskokatolickiej pw. św. Andrzeja Apostoła                            w Kunowie  na wykonanie robót budowlanych w Kościele Parafialnym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7 ust. 1 pkt 9 i art. 18 ust. 2 pkt 15 ustawy z dnia 8 marca 1990 r. o samorządzie gminnym (tekst jednolity Dz. U. z 2017 roku, poz. 1875 ze zm.), art. 81 ust. 1 ustawy z dnia 23 lipca 2003 r. o ochronie zabytków i opiece nad zabytkami (tekst jednolity Dz. U. z 2017 roku, poz. 2187 ze zm.) oraz § 7 ust. 2 Uchwały Nr XLVIII/611/06 Rady Miejskiej w Gostyniu z dnia 21 kwietnia 2006 roku w sprawie zasad i trybu postępowania o udzielenie, rozliczenie i kontroli wykorzystania dotacji na prace konserwatorskie, restauratorskie lub roboty budowlane przy zabytkach wpisanych do rejestru zabytków, nie stanowiących własności gminy Gostyń, Rada Miejska w Gostyniu uchwala, co następuje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 xml:space="preserve">§ 1. Na wniosek Burmistrza Gostynia udziela się dotacji Parafii Rzymskokatolickiej                     pw. św. Andrzeja Apostoła w Kunowie na </w:t>
      </w:r>
      <w:r>
        <w:rPr/>
        <w:t xml:space="preserve">wykonanie robót budowlanych w </w:t>
      </w:r>
      <w:r>
        <w:rPr>
          <w:lang w:bidi="zxx"/>
        </w:rPr>
        <w:t>Kościele Parafialnym       w Kunowie, w wysokości 10 000,00 zł (słownie: dziesięć tysięcy złotych 00/100)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§ 2. Wykonanie uchwały powierza się Burmistrzowi Gostynia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do Uchwały Nr XXXVIII/495/18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Rady Miejskiej w Gostyniu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z dnia 11 maja 2018 r.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w sprawie przyznania dotacji dla Parafii Rzymskokatolickiej pw. św. Andrzeja Apostoła                            w Kunowie  na wykonanie robót budowlanych w Kościele Parafialnym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Parafia Rzymskokatolicka pw. św. Andrzeja Apostoła w Kunowie zwróciła się z wnioskiem                  o udzielenie dotacji na wymianę istniejącej stolarki okiennej w budynku plebanii Kościoła w Kunowie</w:t>
      </w:r>
      <w:r>
        <w:rPr/>
        <w:t xml:space="preserve">. Wartość całego zadania wynosi 39 683,20 zł. </w:t>
      </w:r>
      <w:r>
        <w:rPr>
          <w:lang w:bidi="zxx"/>
        </w:rPr>
        <w:t xml:space="preserve">W tegorocznym budżecie gminy Gostyń na roboty budowlane w Kościele w Kunowie zostały przeznaczone środki finansowe w wysokości </w:t>
        <w:br/>
        <w:t xml:space="preserve">10 000,00 zł. </w:t>
      </w:r>
      <w:r>
        <w:rPr/>
        <w:t xml:space="preserve">Pozostałe źródła finansowania to środki własne Parafii.  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  <w:t xml:space="preserve">Złożony wniosek jest zgodny z Uchwałą Nr XLVIII/611/06 Rady Miejskiej w Gostyniu                    z dnia 21 kwietnia 2006 roku w sprawie zasad i trybu postępowania o udzielenie, rozliczenie                    i kontroli wykorzystania dotacji na prace konserwatorskie, restauratorskie lub roboty budowlane przy zabytkach wpisanych do rejestru zabytków, nie stanowiących własności gminy Gostyń.                        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jąc na uwadze powyższe, podjęcie uchwały jest zasadne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kgubanska</dc:creator>
  <dc:description/>
  <cp:keywords/>
  <dc:language>en-US</dc:language>
  <cp:lastModifiedBy>rwalczewska</cp:lastModifiedBy>
  <cp:lastPrinted>2018-04-19T08:39:00Z</cp:lastPrinted>
  <dcterms:modified xsi:type="dcterms:W3CDTF">2018-05-16T10:25:00Z</dcterms:modified>
  <cp:revision>5</cp:revision>
  <dc:subject/>
  <dc:title/>
</cp:coreProperties>
</file>