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VIII/493/1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11 maja 2018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sprostowania oczywistej omyłki pisarskiej 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ab/>
        <w:tab/>
        <w:t>Na   podstawie   art. 18   ust. 2   pkt 15 ustawy z dnia 8 marca 1990 roku o samorządzie gminnym (tekst jednolity Dz. U. z 2017 r. poz. 1875 z późn. zm.) oraz art. 38 ust. 1 ustawy z dnia 27 października 2017 r. o finansowaniu zadań oświatowych (Dz. U. z 2017 r. poz. 2203) 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Prostuje się oczywistą omyłkę pisarską w § 4 ust. 1 Uchwały Nr XXXVI/450/18 Rady Miejskiej w Gostyniu z dnia 1 lutego 2018 roku w sprawie </w:t>
      </w:r>
      <w:r>
        <w:rPr>
          <w:bCs/>
        </w:rPr>
        <w:t xml:space="preserve">ustalenia trybu udzielania </w:t>
        <w:br/>
        <w:t>i rozliczania oraz trybu przeprowadzania kontroli prawidłowości pobrania i wykorzystania dotacji udzielanych z budżetu Gminy Gostyń dla publicznych i niepublicznych: szkół, przedszkoli, oddziałów przedszkolnych w szkołach podstawowych oraz innych form wychowania przedszkolnego prowadzonych przez osoby fizyczne i osoby prawne niebędące jednostkami samorządu terytorialnego w ten sposób, że oznaczenie „załącznik nr 3” zastępuje się oznaczeniem „załącznik nr 2”.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Pozostałe zapisy Uchwały Nr XXXVI/450/18 Rady Miejskiej w Gostyniu z dnia </w:t>
        <w:br/>
        <w:t xml:space="preserve">1 lutego 2018 roku w sprawie </w:t>
      </w:r>
      <w:r>
        <w:rPr>
          <w:bCs/>
        </w:rPr>
        <w:t xml:space="preserve">ustalenia trybu udzielania i rozliczania oraz trybu przeprowadzania kontroli prawidłowości pobrania i wykorzystania dotacji udzielanych </w:t>
        <w:br/>
        <w:t xml:space="preserve">z budżetu Gminy Gostyń dla publicznych i niepublicznych: szkół, przedszkoli, oddziałów przedszkolnych w szkołach podstawowych oraz innych form wychowania przedszkolnego prowadzonych przez osoby fizyczne i osoby prawne niebędące jednostkami samorządu terytorialnego </w:t>
      </w:r>
      <w:r>
        <w:rPr/>
        <w:t>pozostają bez zmian.</w:t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4. Uchwała wchodzi w życie po upływie 14 dni od dnia ogłoszenia w Dzienniku Urzędowym Województwa Wielkopolskiego.  </w:t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XXVIII/493/1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11 maja 2018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sprostowania oczywistej omyłki pisarskiej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Kolegium Regionalnej Izby Obrachunkowej w Poznaniu w uzasadnieniu do Uchwały Nr 8/425/2018 z dnia 7 marca 2018 roku stwierdziło, iż w § 4 ust. 1 Uchwały Nr XXXVI/450/18 Rady Miejskiej w Gostyniu z dnia 1 lutego 2018 roku w sprawie </w:t>
      </w:r>
      <w:r>
        <w:rPr>
          <w:bCs/>
        </w:rPr>
        <w:t xml:space="preserve">ustalenia trybu udzielania i rozliczania oraz trybu przeprowadzania kontroli prawidłowości pobrania </w:t>
        <w:br/>
        <w:t xml:space="preserve">i wykorzystania dotacji udzielanych z budżetu Gminy Gostyń dla publicznych </w:t>
        <w:br/>
        <w:t>i niepublicznych: szkół, przedszkoli, oddziałów przedszkolnych w szkołach podstawowych oraz innych form wychowania przedszkolnego prowadzonych przez osoby fizyczne i osoby prawne niebędące jednostkami samorządu terytorialnego, który brzmi: „</w:t>
      </w:r>
      <w:r>
        <w:rPr/>
        <w:t>Organ prowadzący szkołę, przedszkole lub inną formę wychowania przedszkolnego sporządza kwartalne rozliczenie wykorzystania dotacji według wzoru stanowiącego załącznik nr 3 do uchwały (…)” ww. uchwała nie zawiera załącznika nr 3, natomiast wzór kwartalnego rozliczenia wykorzystania dotacji określa załącznik nr 2 do uchwały i do tego załącznika Rada Miejska w Gostyniu winna się odwołać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tem podjęcie uchwały w zaproponowanym brzmieniu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44:00Z</dcterms:created>
  <dc:creator>user</dc:creator>
  <dc:description/>
  <cp:keywords/>
  <dc:language>en-US</dc:language>
  <cp:lastModifiedBy>rwalczewska</cp:lastModifiedBy>
  <dcterms:modified xsi:type="dcterms:W3CDTF">2018-05-16T10:25:00Z</dcterms:modified>
  <cp:revision>7</cp:revision>
  <dc:subject/>
  <dc:title/>
</cp:coreProperties>
</file>