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usługę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>Wykonanie w roku 201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 w:bidi="zxx"/>
        </w:rPr>
        <w:t>4</w:t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 xml:space="preserve"> operatów szacunkowych wartości rynkowej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 w:bidi="zxx"/>
        </w:rPr>
        <w:br/>
      </w:r>
      <w:r>
        <w:rPr>
          <w:rFonts w:cs="Times New Roman" w:ascii="Times New Roman" w:hAnsi="Times New Roman"/>
          <w:b/>
          <w:color w:val="1F497D"/>
          <w:sz w:val="28"/>
          <w:szCs w:val="28"/>
          <w:lang w:bidi="zxx"/>
        </w:rPr>
        <w:t>dla nieruchomości oraz lokali mieszkalnych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”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pl-PL"/>
        </w:rPr>
        <w:t xml:space="preserve"> 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podzielony jest na dwie części wg niżej określonych zakresów:</w:t>
      </w:r>
    </w:p>
    <w:p>
      <w:pPr>
        <w:pStyle w:val="Tekstpodstawowywcity21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  <w:t>Część I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- w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ykonanie w roku 201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operatów szacunkowych wartości rynkowej dla nieruchomości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oraz lokali mieszkalnych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;</w:t>
      </w:r>
    </w:p>
    <w:p>
      <w:pPr>
        <w:pStyle w:val="Tekstpodstawowywcity21"/>
        <w:ind w:hanging="0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bidi="zxx"/>
        </w:rPr>
        <w:t>Część II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ykonanie operatów szacunkowych określających wzrost wartości nieruchomości na skutek uchwalenia miejscowego planu zagospodarowania przestrzennego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do celów naliczania opłaty planistycznej. </w:t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</w:r>
    </w:p>
    <w:p>
      <w:pPr>
        <w:pStyle w:val="BodyTextIndent"/>
        <w:tabs>
          <w:tab w:val="clear" w:pos="426"/>
          <w:tab w:val="left" w:pos="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</w:rPr>
        <w:t>Burmistrz Gostynia zawiadamia o wyborze oferty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</w:rPr>
        <w:t xml:space="preserve">17 lutego 2014 roku </w:t>
        <w:br/>
      </w:r>
      <w:r>
        <w:rPr>
          <w:b/>
          <w:lang w:bidi="zxx"/>
        </w:rPr>
        <w:t xml:space="preserve">Przedsiębiorstwa Produkcyjno-Handlowo-Usługowego </w:t>
      </w:r>
    </w:p>
    <w:p>
      <w:pPr>
        <w:pStyle w:val="Normal"/>
        <w:jc w:val="center"/>
        <w:rPr/>
      </w:pPr>
      <w:r>
        <w:rPr>
          <w:b/>
          <w:lang w:bidi="zxx"/>
        </w:rPr>
        <w:t>„</w:t>
      </w:r>
      <w:r>
        <w:rPr>
          <w:b/>
          <w:lang w:bidi="zxx"/>
        </w:rPr>
        <w:t xml:space="preserve">MAFO-BIS” Barbara Formanowicz </w:t>
      </w:r>
    </w:p>
    <w:p>
      <w:pPr>
        <w:pStyle w:val="Normal"/>
        <w:jc w:val="center"/>
        <w:rPr/>
      </w:pPr>
      <w:r>
        <w:rPr>
          <w:b/>
          <w:lang w:bidi="zxx"/>
        </w:rPr>
        <w:t>Rynek 12/13, 63-900 Rawicz</w:t>
      </w:r>
      <w:r>
        <w:rPr>
          <w:b/>
        </w:rPr>
        <w:br/>
      </w:r>
      <w:r>
        <w:rPr/>
        <w:t>(</w:t>
      </w:r>
      <w:r>
        <w:rPr>
          <w:u w:val="single"/>
        </w:rPr>
        <w:t>w zakresie cz. I i cz. I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zęść I – </w:t>
      </w:r>
      <w:r>
        <w:rPr/>
        <w:t xml:space="preserve">z cenami jednostkowymi (brutto), podanymi w zał. do niniejszego ogłoszen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zęść II – z ceną (brutto) 615,00 zł / 1 operat szacunk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 wyboru: wybór zgodny z przepisami ustawy pzp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konawca spełnił warunki udziału w 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złożył najkorzystniejszą ofertę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yb postępowania: przetarg nieograniczon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godnie z art.39 ustawy z dnia 29 stycznia 2004 r. Prawo zamówień publicznych </w:t>
        <w:br/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t.j. Dz. U. z 2013 r. poz. 907 z późn. zm.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t>Zestawienie ofert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/>
        <w:t>złożonych w postępowaniu o udzielenie zamówienia publicznego</w:t>
      </w:r>
    </w:p>
    <w:p>
      <w:pPr>
        <w:pStyle w:val="Tekstpodstawowywcity21"/>
        <w:tabs>
          <w:tab w:val="clear" w:pos="708"/>
          <w:tab w:val="left" w:pos="9000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usługę </w:t>
      </w:r>
      <w:r>
        <w:rPr>
          <w:rFonts w:cs="Times New Roman" w:ascii="Times New Roman" w:hAnsi="Times New Roman"/>
          <w:sz w:val="22"/>
          <w:szCs w:val="22"/>
        </w:rPr>
        <w:t xml:space="preserve">pn. </w:t>
      </w:r>
      <w:r>
        <w:rPr>
          <w:rFonts w:cs="Times New Roman" w:ascii="Times New Roman" w:hAnsi="Times New Roman"/>
          <w:sz w:val="22"/>
          <w:szCs w:val="22"/>
          <w:lang w:bidi="zxx"/>
        </w:rPr>
        <w:t>„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bidi="zxx"/>
        </w:rPr>
        <w:t>Wykonanie w roku 2014 operatów szacunkowych wartości rynkowej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dla nieruchomości oraz lokali mieszkalnych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” </w:t>
      </w:r>
    </w:p>
    <w:p>
      <w:pPr>
        <w:pStyle w:val="Tekstpodstawowy3"/>
        <w:tabs>
          <w:tab w:val="clear" w:pos="708"/>
          <w:tab w:val="lef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az streszczenie oceny i porównanie złożonych ofert</w:t>
      </w:r>
    </w:p>
    <w:p>
      <w:pPr>
        <w:pStyle w:val="TextBody"/>
        <w:tabs>
          <w:tab w:val="clear" w:pos="708"/>
          <w:tab w:val="lef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Cz. I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672"/>
        <w:gridCol w:w="1701"/>
        <w:gridCol w:w="1559"/>
      </w:tblGrid>
      <w:tr>
        <w:trPr>
          <w:trHeight w:val="30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</w:t>
            </w:r>
            <w:r>
              <w:rPr>
                <w:b/>
                <w:sz w:val="22"/>
                <w:szCs w:val="22"/>
                <w:lang w:bidi="zxx"/>
              </w:rPr>
              <w:t>Nr ofe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</w:tr>
      <w:tr>
        <w:trPr>
          <w:trHeight w:val="995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– cena 100%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brutto) </w:t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0" w:hanging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Tekstpodstawowy3"/>
              <w:suppressAutoHyphens w:val="false"/>
              <w:snapToGrid w:val="false"/>
              <w:rPr>
                <w:sz w:val="20"/>
                <w:lang w:bidi="zxx"/>
              </w:rPr>
            </w:pP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kryterium - cena brutto 100%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wykonawca wykluczony / oferta </w:t>
              <w:br/>
              <w:t>nie</w:t>
            </w:r>
            <w:r>
              <w:rPr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odlega oce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95,39</w:t>
            </w:r>
          </w:p>
        </w:tc>
      </w:tr>
      <w:tr>
        <w:trPr>
          <w:trHeight w:val="191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SEM, Edyta Małgorzata Sienko ul. Powstańców Wlkp. 48c </w:t>
              <w:br/>
              <w:t>63-800 Gosty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4500" w:leader="none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Standardowy"/>
              <w:tabs>
                <w:tab w:val="clear" w:pos="708"/>
                <w:tab w:val="left" w:pos="450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ds. Prod.-Handl.-Usług. „MAFO-BIS”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arbara Formanowicz</w:t>
              <w:br/>
              <w:t xml:space="preserve">Rynek 12/13 </w:t>
              <w:br/>
              <w:t>63-900 Rawic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polskie Biura Wycena </w:t>
              <w:br/>
              <w:t>i Obrót Nieruchom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chnologiczno -Konstrukcyj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inż. Grażyna Bąk-Hora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jtana 11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 Leszno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niezabudowanej – rolnej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Składającej się  z jednej działki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0,6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Składającej się z kilku działek /cenę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leży podać za 1 nieruchomość/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0,60</w:t>
            </w:r>
          </w:p>
        </w:tc>
      </w:tr>
      <w:tr>
        <w:trPr>
          <w:trHeight w:val="330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ruchomości niezabudowanej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-----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kładającej się  z jednej działki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2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0,6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kładającej się z kilku działek /cenę należy podać za 1 nieruchomość/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0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ieruchomości zabudowanej budynkiem wraz z gruntem, bez inwentaryzacji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zabudowanej budynkiem wraz z gruntem z inwentaryzacj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39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awa własności i prawa użytkowania wieczystego gruntu – cenę należy podać dla 1 nieruchomości /określenie różnicy wartości praw własności i użytkowania wieczystego/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5,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mieszkalnego wraz z pomieszczeniami przynależnymi oraz gruntem – bez inwentaryzacji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2,90</w:t>
            </w:r>
          </w:p>
        </w:tc>
      </w:tr>
      <w:tr>
        <w:trPr>
          <w:trHeight w:val="879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zrostu wartości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nieruchomości spowodowanej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działem geodezyjnym nieruchomości /opłata adiacencka/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</w:tr>
      <w:tr>
        <w:trPr>
          <w:trHeight w:val="717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artość nieruchomości, jeżeli w wyniku podziału powstanie do 3 nowo wydzielonych działek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0,4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Wartość nieruchomości , jeżeli w wyniku podziału powstanie powyżej 3 nowo wydzielonych działek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6,50</w:t>
            </w:r>
          </w:p>
        </w:tc>
      </w:tr>
      <w:tr>
        <w:trPr>
          <w:trHeight w:val="141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8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zrostu wartości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ieruchomości spowodowanej pobudowaniem urządzeń infrastruktury technicznej, jeżeli w zasięgu zadania inwestycyjnego znajduje się /opłata adiacencka/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/>
                <w:sz w:val="22"/>
                <w:szCs w:val="22"/>
                <w:lang w:bidi="zxx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Do 10 nieruchomości – cenę należy podać dla 1 nieruchomości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6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Powyżej 10 nieruchomości – cenę 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leży podać dla 1 nieruchomości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9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1,4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użytkowego wraz z gruntem – bez inwentaryzacji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2,1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okalu użytkowego wraz z gruntem –    z inwentaryzacją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0,5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nwentaryzacja budynku lub lokalu /bez wyceny/ - cenę należy podać za m² inwentaryzowanej powierzchni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,1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2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czynszu najmu nieruchomości powyżej 1000 m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bidi="zxx"/>
              </w:rPr>
              <w:t xml:space="preserve">2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4,4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3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nakładów na gruncie w postaci zasiewów lub nasadzeń.</w:t>
            </w:r>
          </w:p>
          <w:p>
            <w:pPr>
              <w:pStyle w:val="WWTekstpodstawowy3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4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4,4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bidi="zxx"/>
              </w:rPr>
              <w:t>14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Określenie wartości nieruchomości </w:t>
              <w:br/>
              <w:t>w celu oddania  w  trwały zarząd.</w:t>
            </w:r>
          </w:p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4,20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bidi="zxx"/>
              </w:rPr>
              <w:t>15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Określenie wartości służebności przesyłu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2,80</w:t>
            </w:r>
          </w:p>
        </w:tc>
      </w:tr>
    </w:tbl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426"/>
          <w:tab w:val="left" w:pos="-900" w:leader="none"/>
          <w:tab w:val="left" w:pos="284" w:leader="none"/>
          <w:tab w:val="left" w:pos="900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Cz. II</w:t>
      </w:r>
    </w:p>
    <w:p>
      <w:pPr>
        <w:pStyle w:val="Normal"/>
        <w:ind w:left="4860" w:hanging="180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3"/>
        <w:gridCol w:w="1561"/>
        <w:gridCol w:w="1417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 oferty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ofer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yterium 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- 100%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brutto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ktacja</w:t>
            </w:r>
          </w:p>
          <w:p>
            <w:pPr>
              <w:pStyle w:val="Normal"/>
              <w:ind w:left="80" w:hanging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4500" w:leader="none"/>
                <w:tab w:val="left" w:pos="5400" w:leader="none"/>
              </w:tabs>
              <w:ind w:left="99" w:hanging="0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rzedsiębiorstwo Produkcyjno-Handlowo-Usługowe „MAFO-BIS” Barbara Formanowicz, ul. Rynek 12/13, 63-900 Rawic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zxx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wcity2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00,00</w:t>
            </w:r>
          </w:p>
        </w:tc>
      </w:tr>
    </w:tbl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</w:p>
    <w:p>
      <w:pPr>
        <w:pStyle w:val="Standardowy"/>
        <w:tabs>
          <w:tab w:val="clear" w:pos="708"/>
          <w:tab w:val="left" w:pos="4500" w:leader="none"/>
          <w:tab w:val="left" w:pos="540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</w:p>
    <w:p>
      <w:pPr>
        <w:pStyle w:val="TextBodyIndent"/>
        <w:tabs>
          <w:tab w:val="left" w:pos="-900" w:leader="none"/>
          <w:tab w:val="left" w:pos="426" w:leader="none"/>
          <w:tab w:val="left" w:pos="9000" w:leader="none"/>
        </w:tabs>
        <w:ind w:left="0" w:hanging="0"/>
        <w:jc w:val="lef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gotowa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żbieta Borowska</w:t>
        <w:br/>
        <w:t>inspektor ds. zamówień publiczn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character" w:styleId="Znak3">
    <w:name w:val=" Znak3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Znak2">
    <w:name w:val=" Znak2"/>
    <w:basedOn w:val="Domylnaczcionkaakapitu"/>
    <w:qFormat/>
    <w:rPr>
      <w:rFonts w:ascii="Tahoma" w:hAnsi="Tahoma" w:eastAsia="Times New Roman" w:cs="Times New Roman"/>
      <w:color w:val="000000"/>
      <w:sz w:val="24"/>
      <w:szCs w:val="20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000000"/>
      <w:lang w:val="en-US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9:00Z</dcterms:created>
  <dc:creator>x</dc:creator>
  <dc:description/>
  <cp:keywords/>
  <dc:language>en-US</dc:language>
  <cp:lastModifiedBy>eborowska</cp:lastModifiedBy>
  <cp:lastPrinted>2014-02-19T07:54:00Z</cp:lastPrinted>
  <dcterms:modified xsi:type="dcterms:W3CDTF">2014-02-19T06:56:00Z</dcterms:modified>
  <cp:revision>8</cp:revision>
  <dc:subject/>
  <dc:title>OGŁOSZENIE O PRZETARGU NIEOGRANICZONYM</dc:title>
</cp:coreProperties>
</file>