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Uchwała Nr XXXVIII/488/18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1 maja 2018 roku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 sprawie: ustalenia zasad wynajmowania lokali wchodzących w skład mieszkaniowego  zasobu Gminy Gostyń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a podstawie art. 18 ust. 2 pkt 15 i art. 40 ust. 1 ustawy z dnia 8 marca 1990 r. o samorządzie gminnym (t.j. Dz. U. 2017 r. poz. 1875 z późn. zm.) oraz art. 21 ust. 1 pkt 2 i ust. 3 ustawy z dnia 21 czerwca 2001 r. o ochronie praw lokatorów, mieszkaniowym zasobie gminy i o zmianie Kodeksu cywilnego (t.j. Dz. U. 2016 r., poz. 1610 z późn. zm.) Rada Miejska w Gostyniu uchwala, co następuje: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Niniejsza uchwała reguluje zasady wynajmowania lokali wchodzących w skład mieszkaniowego zasobu Gminy Gostyń osobom, zamieszkującym na terenie gminy Gostyń, nie mającym zaspokojonych potrzeb mieszkaniow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Ilekroć w uchwale jest mowa o:</w:t>
      </w:r>
    </w:p>
    <w:p>
      <w:pPr>
        <w:pStyle w:val="Default"/>
        <w:spacing w:lineRule="auto" w:line="360"/>
        <w:jc w:val="both"/>
        <w:rPr/>
      </w:pPr>
      <w:r>
        <w:rPr/>
        <w:t>1) ustawie - należy przez to rozumieć ustawę z dnia 21 czerwca 2001 r. o ochronie praw lokatorów, mieszkaniowym zasobie gminy i o zmianie Kodeksu cywilnego (t.j. Dz. U. 2016 r. poz. 1610 z późn. zm.);</w:t>
      </w:r>
    </w:p>
    <w:p>
      <w:pPr>
        <w:pStyle w:val="Default"/>
        <w:spacing w:lineRule="auto" w:line="360"/>
        <w:jc w:val="both"/>
        <w:rPr/>
      </w:pPr>
      <w:r>
        <w:rPr/>
        <w:t>2) najniższej emeryturze - należy przez to rozumieć kwotę najniższej emerytury określoną w komunikacie prezesa ZUS obowiązująca w dniu złożenia wniosku o najem lokalu;</w:t>
      </w:r>
    </w:p>
    <w:p>
      <w:pPr>
        <w:pStyle w:val="Default"/>
        <w:spacing w:lineRule="auto" w:line="360"/>
        <w:jc w:val="both"/>
        <w:rPr/>
      </w:pPr>
      <w:r>
        <w:rPr/>
        <w:t>3) dochodzie - należy przez to rozumieć dochód określony w ustawie z dnia 21 czerwca 2001 r. o dodatkach mieszkaniowych (tj. Dz. U. z 2017 r., poz. 180, z późn. zm.);</w:t>
      </w:r>
    </w:p>
    <w:p>
      <w:pPr>
        <w:pStyle w:val="Default"/>
        <w:spacing w:lineRule="auto" w:line="360"/>
        <w:jc w:val="both"/>
        <w:rPr/>
      </w:pPr>
      <w:r>
        <w:rPr/>
        <w:t>4) wynajmującym - należy przez to rozumieć Gminę Gostyń oraz administratora uprawnionego do działania w imieniu Gminy Gostyń;</w:t>
      </w:r>
    </w:p>
    <w:p>
      <w:pPr>
        <w:pStyle w:val="Default"/>
        <w:spacing w:lineRule="auto" w:line="360"/>
        <w:jc w:val="both"/>
        <w:rPr/>
      </w:pPr>
      <w:r>
        <w:rPr/>
        <w:t>5) wykazie osób na lokal mieszkalny - należy przez to rozumieć listę osób uprawnionych do zawarcia umowy najmu lokalu mieszkalnego oraz lokalu mieszkalnego w ramach zamiany z urzędu;</w:t>
      </w:r>
    </w:p>
    <w:p>
      <w:pPr>
        <w:pStyle w:val="Default"/>
        <w:spacing w:lineRule="auto" w:line="360"/>
        <w:jc w:val="both"/>
        <w:rPr/>
      </w:pPr>
      <w:r>
        <w:rPr/>
        <w:t>6) wykazie osób na lokal socjalny - należy przez to rozumieć listę osób uprawnionych do zawarcia umowy najmu lokalu socjalnego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yteria wyboru osób, z którymi będą zawierane umowy najmu lokalu mieszkalnego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Umowy najmu lokalu mieszkalnego mogą być zawarte z osobami, które spełniają poniższe kryteria:</w:t>
      </w:r>
    </w:p>
    <w:p>
      <w:pPr>
        <w:pStyle w:val="Default"/>
        <w:spacing w:lineRule="auto" w:line="360"/>
        <w:jc w:val="both"/>
        <w:rPr/>
      </w:pPr>
      <w:r>
        <w:rPr/>
        <w:t>1) zamieszkują na terenie gminy Gostyń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) zamieszkują w lokalu, w którym na osobę przypada mniej niż 7 </w:t>
      </w:r>
      <w:r>
        <w:rPr>
          <w:rStyle w:val="Tgc"/>
        </w:rPr>
        <w:t>m²</w:t>
      </w:r>
      <w:r>
        <w:rPr/>
        <w:t xml:space="preserve"> powierzchni wszystkich pokoi znajdujących się w lokalu w przypadku gospodarstwa wieloosobowego, lub zamieszkują samotnie w lokalu, w którym na osobę przypada mniej niż 15 </w:t>
      </w:r>
      <w:r>
        <w:rPr>
          <w:rStyle w:val="Tgc"/>
        </w:rPr>
        <w:t>m²</w:t>
      </w:r>
      <w:r>
        <w:rPr/>
        <w:t xml:space="preserve"> powierzchni wszystkich pokoi znajdujących się w lokalu;</w:t>
      </w:r>
    </w:p>
    <w:p>
      <w:pPr>
        <w:pStyle w:val="Default"/>
        <w:spacing w:lineRule="auto" w:line="360"/>
        <w:jc w:val="both"/>
        <w:rPr/>
      </w:pPr>
      <w:r>
        <w:rPr/>
        <w:t>3) średni miesięczny dochód na jednego członka gospodarstwa domowego w okresie trzech miesięcy poprzedzających złożenie wniosku o najem lokalu nie przekracza 150% kwoty najniższej emerytury brutto w gospodarstwie jednoosobowym lub 100% kwoty najniższej emerytury brutto w gospodarstwie wieloosobowym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Pierwszeństwo zawarcia umowy najmu lokalu mieszkalnego przysługuje osobom:</w:t>
      </w:r>
    </w:p>
    <w:p>
      <w:pPr>
        <w:pStyle w:val="Default"/>
        <w:spacing w:lineRule="auto" w:line="360"/>
        <w:jc w:val="both"/>
        <w:rPr/>
      </w:pPr>
      <w:r>
        <w:rPr/>
        <w:t>1) którym umowa najmu lokalu socjalnego wygasła, a dochody które osiągają uprawniają do otrzymania lokalu mieszkalnego,</w:t>
      </w:r>
    </w:p>
    <w:p>
      <w:pPr>
        <w:pStyle w:val="Default"/>
        <w:spacing w:lineRule="auto" w:line="360"/>
        <w:jc w:val="both"/>
        <w:rPr/>
      </w:pPr>
      <w:r>
        <w:rPr/>
        <w:t>2) ubiegającym się o zamianę lokalu dotychczas zajmowanego na lokal o mniejszej powierzchni lub standardzie, pod warunkiem braku zaległości czynszowych i w opłatach eksploatacyj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Osoby ubiegające się o lokale mieszkalne bądź o zamianę lokalu mieszkalnego, </w:t>
        <w:br/>
        <w:t>a zamieszkujące w lokalach socjalnych lub lokalach mieszkalnych stanowiących mieszkaniowy zasób Gminy Gostyń, nie mogą posiadać zaległości w opłatach za czynsz i w opłatach eksploatacyjnych za zajmowany lokal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6. Umieszczenie danej osoby w wykazie osób zakwalifikowanych do zawarcia umowy najmu nie jest równoznaczne z zawarciem umowy najmu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yteria wyboru osób, z którymi będą zawierane umowy najmu lokalu socjalnego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7. Umowy najmu lokalu socjalnego mogą być zawarte z osobami, które spełniają poniższe kryteria:</w:t>
      </w:r>
    </w:p>
    <w:p>
      <w:pPr>
        <w:pStyle w:val="Default"/>
        <w:spacing w:lineRule="auto" w:line="360"/>
        <w:jc w:val="both"/>
        <w:rPr/>
      </w:pPr>
      <w:r>
        <w:rPr/>
        <w:t>1) zamieszkują na terenie gminy Gostyń;</w:t>
      </w:r>
    </w:p>
    <w:p>
      <w:pPr>
        <w:pStyle w:val="Default"/>
        <w:spacing w:lineRule="auto" w:line="360"/>
        <w:jc w:val="both"/>
        <w:rPr/>
      </w:pPr>
      <w:r>
        <w:rPr/>
        <w:t>2) zamieszkują w lokalu, w którym na osobę przypada mniej niż 5 m² powierzchni wszystkich pokoi znajdujących się w lokalu w przypadku gospodarstwa wieloosobowego, lub zamieszkują samotnie w lokalu, w którym na osobę przypada mniej niż 10 m² powierzchni wszystkich pokoi znajdujących się w lokalu;</w:t>
      </w:r>
    </w:p>
    <w:p>
      <w:pPr>
        <w:pStyle w:val="Default"/>
        <w:spacing w:lineRule="auto" w:line="360"/>
        <w:jc w:val="both"/>
        <w:rPr/>
      </w:pPr>
      <w:r>
        <w:rPr/>
        <w:t>3) średni miesięczny dochód na jednego członka gospodarstwa domowego w okresie trzech miesięcy poprzedzających złożenie wniosku o najem lokalu nie przekracza 100% kwoty najniższej emerytury brutto w gospodarstwie jednoosobowym lub 70% kwoty najniższej emerytury brutto  w gospodarstwie wieloosobowym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8.1. Pierwszeństwo zawarcia umowy najmu lokalu socjalnego przysługuje:</w:t>
      </w:r>
    </w:p>
    <w:p>
      <w:pPr>
        <w:pStyle w:val="Default"/>
        <w:spacing w:lineRule="auto" w:line="360"/>
        <w:jc w:val="both"/>
        <w:rPr/>
      </w:pPr>
      <w:r>
        <w:rPr/>
        <w:t>1) osobom zamieszkującym w pomieszczeniach nie nadającym się na stały pobyt ludzi;</w:t>
      </w:r>
    </w:p>
    <w:p>
      <w:pPr>
        <w:pStyle w:val="Default"/>
        <w:spacing w:lineRule="auto" w:line="360"/>
        <w:jc w:val="both"/>
        <w:rPr/>
      </w:pPr>
      <w:r>
        <w:rPr/>
        <w:t>2) osobom, które są pełnoletnimi wychowankami opuszczającymi rodzinne domy dziecka, rodziny zastępcze oraz inne placówki opiekuńczo-wychowawcze, w przypadku braku możliwości powrotu do domu rodzinnego, a które przed umieszczeniem w w/w placówkach zamieszkiwały na terenie gminy Gostyń;</w:t>
      </w:r>
    </w:p>
    <w:p>
      <w:pPr>
        <w:pStyle w:val="Default"/>
        <w:spacing w:lineRule="auto" w:line="360"/>
        <w:jc w:val="both"/>
        <w:rPr/>
      </w:pPr>
      <w:r>
        <w:rPr/>
        <w:t>3) osobom dotkniętym przemocą w rodzinie z zastosowaniem procedury Niebieskiej Karty lub osobom przebywającym w ośrodkach interwencji kryzys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W sytuacji kiedy o lokal socjalny ubiega się osoba pozostająca w ośrodku interwencji kryzysowej lub posiadająca status przejściowy, wymóg określony w § 7 pkt. 2  nie będzie brany pod uwagę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3. Najemcami lokali socjalnych mogą być również osoby bezdomne, które zrealizowały indywidualny program wychodzenia z bezdomności przebywając w schroniskach dla bezdomnych i spełniające wymogi dochodowe określone w § 7  pkt. 3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4. W przypadku uszkodzenia budynku mieszkalnego uniemożliwiającego zamieszkanie wskutek działania niekorzystnych zjawisk atmosferycznych bądź innych przyczyn niezależnych od właściciela nieruchomości, Burmistrz może przyznać lokal socjalny bez weryfikacji dochodu z gospodarstwa domow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5. Umowa najmu lokalu socjalnego zawierana jest na czas oznaczo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 xml:space="preserve">6. W przypadku niespełnienia warunków uchwały w chwili skierowania do zawarcia umowy najmu, osoba taka zostaje skreślona z wykazu określonego w </w:t>
      </w:r>
      <w:r>
        <w:rPr>
          <w:color w:val="000000"/>
        </w:rPr>
        <w:t xml:space="preserve">§ 16 </w:t>
      </w:r>
      <w:r>
        <w:rPr>
          <w:color w:val="000000"/>
          <w:szCs w:val="24"/>
        </w:rPr>
        <w:t>ust 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7</w:t>
      </w:r>
      <w:r>
        <w:rPr>
          <w:color w:val="000000"/>
          <w:szCs w:val="24"/>
        </w:rPr>
        <w:t xml:space="preserve">.1. Odstępuje się od </w:t>
      </w:r>
      <w:r>
        <w:rPr>
          <w:color w:val="000000"/>
        </w:rPr>
        <w:t>wypowiedzenia umowy najmu lokalu na czas nieoznaczony i lokalu socjalnego w stosunku do osób posiadających zaległości czynszowe, tylko w przypadku całkowitego ich uregulowania, najpóźniej do czasu uzyskania prawomocnego wyroku sądowego o zasądzeniu zaległych należności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2. W celu spłaty zadłużenia możliwe jest podpisanie porozumienia o rozłożeniu spłaty w miesięcznych ratach bądź odpracowanie  w postaci wykonywania nieodpłatnej pracy na rzecz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9.</w:t>
      </w:r>
      <w:r>
        <w:rPr>
          <w:szCs w:val="24"/>
        </w:rPr>
        <w:t xml:space="preserve"> W sprawach związanych w pomieszczeniami tymczasowymi, stosuje się odpowiednio przepisy niniejszej uchwały w zakresie lokali socjalnych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ryterium oddawania w najem lokali o powierzchni użytkowej przekraczającej 80 </w:t>
      </w:r>
      <w:r>
        <w:rPr>
          <w:b/>
        </w:rPr>
        <w:t>m²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0. Lokale o powierzchni użytkowej przekraczającej 80 m² mogą być oddawane w najem osobom wpisanym na listę osób oczekujących na zawarcie umowy najmu na czas nieoznaczony, a  których gospodarstwo domowe tworzy co najmniej 7 osób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tosowanie obniżek czynszu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11. Wysokość dochodu uzasadniającego zastosowanie obniżek czynszu określa się jako średni miesięczny dochód na jednego członka gospodarstwa domowego, z trzech miesięcy poprzedzających datę złożenia wniosku, o ile dochód nie będzie przekraczać kwoty 100% najniższej emerytury w gospodarstwie jednoosobowym lub 80% w gospodarstwie wieloosobowym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12. Ustala się następujące progi dochodowe gospodarstw domowych uprawniające do obniżki ustalonej stawki czynszu według tab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Wysokość obniż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Gospodarstwa wielooso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Gospodarstwa jednoosob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do 60% najniższej emery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do 80% najniższej emerytu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od  61% do 80% najniższej emery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od 81% do 100% najniższej emerytury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Tabela nr 1. Procentowe zastosowanie obniżek czynszu w lokalach mieszkalnych wynikających z wysokości dochodu</w:t>
      </w:r>
      <w:r>
        <w:rPr>
          <w:i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13.1. Najemca ubiegający się o obniżkę czynszu nie może posiadać zaległości w opłatach za używanie lokalu, z wyłączeniem sytuacji, gdy na bieżąco realizuje porozumienie  zawarte z wynajmującym w sprawie spłaty zaległości w rata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Niedochowanie warunków porozumienia jest równoznaczne z pozbawieniem najemcy udzielonej obniżki czynszu, a najemca zobowiązany jest do uiszczenia należności związanych z najmem lokalu w wysokości sprzed udzielenia obniżki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14. Najemca ubiegający się o obniżkę czynszu obowiązany jest przedstawić zaświadczenie o wysokości dochodów członków gospodarstwa domowego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15. Wnioski o obniżkę czynszu, składa się wynajmującemu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rozpatrywania i załatwiania wniosków o najem lokali oraz sposób poddania tych spraw kontroli społecznej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16.1.  Załatwianie spraw najmu lokalu  rozpoczyna się od złożenia wniosku o najem lokalu wraz z zaświadczeniem o uzyskanych dochodach z trzech miesięcy poprzedzających datę złożenia wniosku. Wyznacza się w danym roku dwa terminy składania wniosków o najem lokalu z mieszkaniowego zasobu gminy:</w:t>
      </w:r>
    </w:p>
    <w:p>
      <w:pPr>
        <w:pStyle w:val="Default"/>
        <w:spacing w:lineRule="auto" w:line="360"/>
        <w:jc w:val="both"/>
        <w:rPr/>
      </w:pPr>
      <w:r>
        <w:rPr/>
        <w:t>1) od 1 do 30 kwietnia;</w:t>
      </w:r>
    </w:p>
    <w:p>
      <w:pPr>
        <w:pStyle w:val="Default"/>
        <w:spacing w:lineRule="auto" w:line="360"/>
        <w:jc w:val="both"/>
        <w:rPr/>
      </w:pPr>
      <w:r>
        <w:rPr/>
        <w:t>2) od 1 do 31 październik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Do prowadzenia spraw związanych z zawarciem umowy najmu lokalu wchodzącego w skład mieszkaniowego zasobu Gminy Gostyń zobowiązany jest wynajmujący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3. Ustalenie osób spełniających kryteria określone w niniejszej uchwale następuje w formie wykazów sporządzonych raz na pół rok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4. Sporządza się oddzielny wykaz:</w:t>
      </w:r>
    </w:p>
    <w:p>
      <w:pPr>
        <w:pStyle w:val="Default"/>
        <w:spacing w:lineRule="auto" w:line="360"/>
        <w:jc w:val="both"/>
        <w:rPr/>
      </w:pPr>
      <w:r>
        <w:rPr/>
        <w:t>1) osób uprawnionych do zawarcia umowy najmu na lokal mieszkalny;</w:t>
      </w:r>
    </w:p>
    <w:p>
      <w:pPr>
        <w:pStyle w:val="Default"/>
        <w:spacing w:lineRule="auto" w:line="360"/>
        <w:jc w:val="both"/>
        <w:rPr/>
      </w:pPr>
      <w:r>
        <w:rPr/>
        <w:t>2) osób uprawnionych do zawarcia umowy najmu na lokal socjalny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5. Wykazy sporządzane są chronologicznie według daty złożenia wniosku i zawierają: imię i nazwisko, ilość osób w rodzinie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6. Wykazy osób uprawnionych do zawarcia umowy są jawne, a społeczną kontrolę zapewnia Społeczna Komisja Mieszkaniowa, która opiniuje wnioski osób ubiegających się o ujęcie na wykazie określonym w ust. 4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7. Społeczną Komisję Mieszkaniową, powołuje Burmistrz Gostynia. Członkowie Społecznej Komisji Mieszkaniowej nie pobierają diet za udział w posiedzenia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8. Osoby, których wnioski zostaną pozytywnie zaopiniowane umieszczone zostaną w stosownym wykazie do momentu zawarcia umowy, jednak nie dłużej niż na okres 6 miesięcy.</w:t>
      </w:r>
    </w:p>
    <w:p>
      <w:pPr>
        <w:pStyle w:val="Default"/>
        <w:spacing w:lineRule="auto" w:line="360"/>
        <w:ind w:firstLine="708"/>
        <w:jc w:val="both"/>
        <w:rPr>
          <w:strike/>
        </w:rPr>
      </w:pPr>
      <w:r>
        <w:rPr/>
        <w:t>9. Ostateczny wykaz osób określony w ust. 4</w:t>
      </w:r>
      <w:r>
        <w:rPr>
          <w:color w:val="FF0000"/>
        </w:rPr>
        <w:t xml:space="preserve"> </w:t>
      </w:r>
      <w:r>
        <w:rPr/>
        <w:t xml:space="preserve">ustala i zatwierdza Burmistrz Gostynia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0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Zatwierdzony wykaz podaje się do publicznej wiadomości w siedzibie Urzędu Miejskiego w Gostyniu przez okres 14 dni. W wykazie tym należy podać informację o terminie i miejscu składania uwag i zastrzeżeń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1. Warunki określone w niniejszej uchwale muszą być spełnione przed zawarciem umowy najmu lokal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2. Dwa razy w roku dokonuje się weryfikacji wniosków osób ujętych w wykazach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) weryfikacja polega na wypełnieniu przez wnioskodawcę ponownego wniosku, który zawiera niezbędne dane w celu wydania opinii przez Społeczną Komisję Mieszkaniową;</w:t>
      </w:r>
    </w:p>
    <w:p>
      <w:pPr>
        <w:pStyle w:val="Default"/>
        <w:spacing w:lineRule="auto" w:line="360"/>
        <w:jc w:val="both"/>
        <w:rPr/>
      </w:pPr>
      <w:r>
        <w:rPr/>
        <w:t>2) w przypadku nie spełnienia warunków uchwały osoba ujęta w wykazie zostaje skreślona z tego wykazu;</w:t>
      </w:r>
    </w:p>
    <w:p>
      <w:pPr>
        <w:pStyle w:val="Default"/>
        <w:spacing w:lineRule="auto" w:line="360"/>
        <w:jc w:val="both"/>
        <w:rPr/>
      </w:pPr>
      <w:r>
        <w:rPr/>
        <w:t>3) o skreśleniu z wykazu określonego w ust. 4 wnioskodawcę informuje się pisemnie z podaniem przyczyny skreślenia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Zamiana lokali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17.1. Warunkiem dokonania zamiany lokalu jest posiadanie tytułu prawnego do lokalu stanowiącego przedmiot zamiany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Wynajmujący nie wyraża zgody na zamianę lokali w przypadku, gdy osoba zajmująca mieszkanie posiada zadłużenie czynszowe lub jest zagrożona eksmisj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3. Zamiana lokalu dokonywana jest na pisemny wniosek najemcy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4. Lokale socjalne nie podlegają zamianie z wyjątkiem zamian dokonanych przez wynajmującego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5. Na wniosek najemcy wynajmujący może dokonać zamiany lokalu, jeżeli w wyniku takiej zamiany wynajmujący uzyska samodzielny lokal mieszkalny, lokal o wyższym standardzie wyposażenia lub lokal o większej powierzchni pokoi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6. Wynajmujący może dokonać zamiany lokalu najemcy, który po jego opuszczeniu zostanie przekwalifikowany na lokal socjalny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7. W przypadku zamiany lokali między najemcami zamieszkującymi w lokalach należących do mieszkaniowego zasobu gminy Gostyń a najemcami zamieszkującymi w innych zasobach wymagana jest zgoda zarządców. Zamiana może nastąpić pod warunkiem, że w wyniku zamiany na 1 osobę przypada nie mniej niż 5 m² powierzchni poko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  <w:lang w:eastAsia="pl-PL"/>
        </w:rPr>
      </w:pPr>
      <w:r>
        <w:rPr>
          <w:szCs w:val="24"/>
        </w:rPr>
        <w:t xml:space="preserve">8. Wynajmujący może dokonać zamiany gdy </w:t>
      </w:r>
      <w:r>
        <w:rPr>
          <w:szCs w:val="24"/>
          <w:lang w:eastAsia="pl-PL"/>
        </w:rPr>
        <w:t>powierzchnia użytkowa dotychczas zajmowanego lokalu jest większa, niż wynika to z potrzeb najemcy lub z jego możliwości opłacania czynszu najmu, pod warunkiem objęcia lokalu o mniejszej powierzchni użytkowej i zwolnienia dotychczas zajmowanego lokalu do dyspozycji gminy Gostyń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sady postępowania w stosunku do osób, które pozostały w lokalu opuszczonym przez najemcę lub w lokalu, w którego najem nie wstąpiły po śmierci najemcy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§18.1. </w:t>
      </w:r>
      <w:r>
        <w:rPr>
          <w:color w:val="000000"/>
          <w:szCs w:val="24"/>
          <w:lang w:eastAsia="pl-PL"/>
        </w:rPr>
        <w:t>W razie śmierci najemcy lokalu wchodzącego w skład mieszkaniowego zasobu gminy Gostyń, w stosunek najmu wstępują osoby wymienione w art. 691 Kodeksu cywilnego, na zasadach określonych w tym przepisie.</w:t>
      </w:r>
    </w:p>
    <w:p>
      <w:pPr>
        <w:pStyle w:val="Default"/>
        <w:spacing w:lineRule="auto" w:line="360"/>
        <w:ind w:left="360" w:firstLine="348"/>
        <w:jc w:val="both"/>
        <w:rPr/>
      </w:pPr>
      <w:r>
        <w:rPr/>
        <w:t>2. Po rozwodzie i wymeldowaniu się najemcy z lokalu, umowa najmu może być zawarta z byłym współmałżonkiem pozostającym w tym lokalu.</w:t>
      </w:r>
    </w:p>
    <w:p>
      <w:pPr>
        <w:pStyle w:val="Default"/>
        <w:spacing w:lineRule="auto" w:line="360"/>
        <w:ind w:left="360" w:firstLine="348"/>
        <w:jc w:val="both"/>
        <w:rPr/>
      </w:pPr>
      <w:r>
        <w:rPr/>
        <w:t>3. Osoby nie wymienione w ustawie, a pozostające w lokalu po śmierci głównego najemcy i nie posiadające tytułu prawnego mają obowiązek złożyć wniosek o najem lokalu. Wnioski tych osób kwalifikowane będą zgodnie z kryteriami określonymi w uchwale. W stosunku do osób, które nie spełniają kryteriów najmu także osób, które nie złożyły wniosku, a dalej zamieszkują w lokalu wszczyna się postępowanie</w:t>
      </w:r>
      <w:r>
        <w:rPr>
          <w:color w:val="FF0000"/>
        </w:rPr>
        <w:t xml:space="preserve"> </w:t>
      </w:r>
      <w:r>
        <w:rPr/>
        <w:t>eksmisyjne.</w:t>
      </w:r>
    </w:p>
    <w:p>
      <w:pPr>
        <w:pStyle w:val="Default"/>
        <w:spacing w:lineRule="auto" w:line="360"/>
        <w:ind w:left="360" w:firstLine="348"/>
        <w:jc w:val="both"/>
        <w:rPr>
          <w:strike/>
        </w:rPr>
      </w:pPr>
      <w:r>
        <w:rPr>
          <w:strike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</w:rPr>
        <w:t>Warunki zamieszkiwania kwalifikujące wnioskodawcę do ich poprawy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/>
        <w:t>§19</w:t>
      </w:r>
      <w:r>
        <w:rPr>
          <w:szCs w:val="24"/>
        </w:rPr>
        <w:t>. Najemcy lokali wchodzących w skład mieszkaniowego zasobu gminy Gostyń mogą ubiegać się o poprawę warunków zamieszkiwania. Za warunki zamieszkiwania kwalifikujące wnioskodawcę do ich poprawy uważa si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4"/>
        </w:rPr>
        <w:t>zamieszkiwanie w lokalu, w którym powierzchnia pokoi przypadająca na członka gospodarstwa domowego jest mniejsza niż 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gospodarstwie wieloosobowym i 1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gospodarstwie jednoosobowym;</w:t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zamieszkiwanie w lokalu, który nie nadaje się na stały pobyt ludzi.</w:t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§20.1. Zajęcie lokalu mieszkalnego, socjalnego, pomieszczenia tymczasowego, lokalu zamiennego następuje przez najemcę w terminie wymienionym w umowie najmu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2.  W przypadku niedotrzymania terminu wskazanego w umowie, traci ona ważność, a osoba wymieniona w niej jako najemca traci uprawnienia do lokalu i tym samym zostaje skreślona z wykazu, o których mowa w </w:t>
      </w:r>
      <w:r>
        <w:rPr/>
        <w:t>§16 ust.4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3. W szczególnie uzasadnionych przypadkach wynajmujący może wyrazić zgodę na przedłużenie w umowie terminu zajęcia lokalu, określonego w ust.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§21. Uchwalony Program Rewitalizacji dla miasta Gostynia, nie przewiduje ingerencji                      w ustalanie zasad wynajmowania lokali wchodzących w skład mieszkaniowego zasobu gminy Gostyń. Przyjęte w Programie Rewitalizacji dla miasta Gostynia działania nie powodują wykluczenia mieszkańców obszaru rewitalizacji z możliwości korzystania z pozytywnych efektów procesu rewitalizacji, w szczególności w zakresie ustalania zasad wynajmowania lokali wchodzących w skład zasobu mieszkaniowego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§22. Traci moc Uchwała Nr XXVIII/436/13 Rady Miejskiej w Gostyniu                                 z dnia 28 czerwca 2013 r. w sprawie: ustalenia zasad wynajmowania lokali wchodzących w skład mieszkaniowego zasobu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§23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§24. Uchwała wchodzi w życie po ogłoszeniu w Dzienniku Urzędowym Województwa Wielkopolskiego, z mocą obowiązującą od 1 lipca 2018 roku.</w:t>
      </w:r>
    </w:p>
    <w:p>
      <w:pPr>
        <w:pStyle w:val="Default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 xml:space="preserve">do Uchwały nr </w:t>
      </w:r>
      <w:r>
        <w:rPr/>
        <w:t>XXXVIII/488/18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z dnia 11 maja 2018r.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w sprawie: zasad wynajmowania lokali wchodzących w skład mieszkaniowego                         zasobu gminy Gostyń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godnie z art. 21 ustawy z dnia 21 czerwca 2001 r. o ochronie praw lokatorów, mieszkaniowym zasobie gminy i o zmianie Kodeksu cywilnego Rada Gminy uchwala zasady wynajmowania lokali wchodzących w skład mieszkaniowego zasobu gminy. </w:t>
      </w:r>
    </w:p>
    <w:p>
      <w:pPr>
        <w:pStyle w:val="Bezodstpw"/>
        <w:spacing w:lineRule="auto" w:line="360"/>
        <w:jc w:val="both"/>
        <w:rPr/>
      </w:pPr>
      <w:r>
        <w:rPr>
          <w:lang w:eastAsia="pl-PL"/>
        </w:rPr>
        <w:t xml:space="preserve">W świetle art. 4 ustawy z dnia 21 czerwca 2001 r. o ochronie praw lokatorów, mieszkaniowym zasobie gminy i o zmianie Kodeksu cywilnego ( tj. Dz. U. z 2016 r.,                   poz. 1610 z </w:t>
      </w:r>
      <w:r>
        <w:rPr/>
        <w:t>późn. zm.</w:t>
      </w:r>
      <w:r>
        <w:rPr>
          <w:lang w:eastAsia="pl-PL"/>
        </w:rPr>
        <w:t xml:space="preserve">) zadaniem własnym gminy jest tworzenie warunków do zaspokajania potrzeb mieszkaniowych członków wspólnoty samorządowej. Gmina ma bezpośrednio zaspokajać potrzeby </w:t>
      </w:r>
      <w:r>
        <w:rPr>
          <w:rFonts w:eastAsia="Times New Roman"/>
          <w:lang w:eastAsia="pl-PL"/>
        </w:rPr>
        <w:t>mieszkaniowe gospodarstw domowych o niskich dochodach oraz dostarczać lokale socjalne i zamienne a także pomieszczenia tymczasow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Bezodstpw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Proponowane zmiany zasad wynajmowania lokali stwarzają szanse racjonalnego gospodarowania zasobem mieszkaniowym Gminy. Projekt uchwały uzyskał również pozytywną opinię Społecznej Komisji Mieszkaniowej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gc">
    <w:name w:val="_tg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Ilona Łuczak</dc:creator>
  <dc:description/>
  <cp:keywords/>
  <dc:language>en-US</dc:language>
  <cp:lastModifiedBy>rwalczewska</cp:lastModifiedBy>
  <cp:lastPrinted>2018-04-27T08:09:00Z</cp:lastPrinted>
  <dcterms:modified xsi:type="dcterms:W3CDTF">2018-05-16T10:23:00Z</dcterms:modified>
  <cp:revision>6</cp:revision>
  <dc:subject/>
  <dc:title>projekt</dc:title>
</cp:coreProperties>
</file>