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UCHWAŁA Nr XXXVIII/486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rozpatrzenia skargi na działalność Dyrektora Ośrodka Sportu i Rekreacji </w:t>
        <w:br/>
        <w:t>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2017 r., poz. 1875 ze zm.) oraz art. 229 pkt 3 ustawy z dnia 14 czerwca 1960 r.  Kodeks postępowania administracyjnego (tekst jednolity Dz. U. z 2017 r., poz. 1257 ze zm.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Gostyniu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 rozpatrzeniu skargi z 23 kwietnia 2018 r. na działalność Dyrektora Ośrodka Sportu i Rekreacji w Gostyniu oraz zapoznaniu się ze stanowiskiem Komisji Rewizyjnej uznaje się skargę na opieszałość oraz nienależyte wykonywanie obowiązków przez Dyrektora Ośrodka Sportu i Rekreacji w Gostyniu w związku z postępowaniem dotyczącym projektu realizowanego w trybie zamówienia publicznego za niezasadn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do poinformowania Skarżącego o sposobie załatwienia skarg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 UCHWAŁY Nr XXXVIII/486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dnia 11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1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patrzenia skargi na działalność Dyrektora Ośrodka Sportu i Rekreacji</w:t>
      </w:r>
    </w:p>
    <w:p>
      <w:pPr>
        <w:pStyle w:val="Normal"/>
        <w:spacing w:lineRule="auto" w:line="360" w:before="0" w:after="0"/>
        <w:ind w:left="1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godnie z art. 229 ust.3 ustawy Kodeks postępowania administracyjnego rada gminy rozpatruje skargę na kierownika gminnej jednostki organizacyj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Rada Miejska w Gostyniu jest zobowiązana do rozpatrzenia skargi zatytułowanej: „Skarga na opieszałość i nienależyte wykonywanie obowiązków” przesłanej 23 kwietnia 2018 r. o godz. 17:21 elektronicznie na adres rwalczewska@um.gostyn.pl Biuro Rady Miejskiej o następującej treści: „W związku z Państwa postępowaniem dotyczącym projektu realizowanego w trybie zamówień publicznych dla OSIR Gostyń w Gostyniu, na podstawie art. 227 KPA. składam oficjalną skargę na opieszałość dyrektora ośrodka oraz nienależyte wykonywanie obowiązków związanych z umową na realizację projektu którego jestem autorem, do którego posiadam pełne prawa autorskie majątkowe i rzeczowe, pana Zbigniewa Kordus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Przewodniczącego Rady Miejskiej w sprawie omówienia i wypracowania stanowiska na temat zasadności skargi z dnia 23 kwietnia  2018 r. oraz przygotowania projektu uchwały w dniu 30 kwietnia 2018 r. posiedzenie odbyła Komisja Rewizyj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a związana jest z zamówieniem publicznym rozstrzygniętym w drodze przetargu nieograniczonego na wykonanie dokumentacji dotyczącej zagospodarowania Ośrodka Sportu i Rekreacji w Gostyni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wyniku przeprowadzonego postępowania Dyrektor Ośrodka Sportu i Rekreacji w Gostyniu 22 sierpnia 2016 r. podpisał umowę  z  Arkadiuszem Krzyżańskim firma ACTIV Sport Arkadiusz Krzyżański Puszczykowo, ul. Sportowa 2 (zwanym dalej Wykonawcą) z terminem realizacji zadania 120 dni, to jest do 21 grudnia 2016 r. Podstaw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 dokumentacji było przedstawienie koncepcji zagospodarowania stadionu, a w związku z tym, że Ośrodek Sportu i Rekreacji w Gostyniu wprowadzał zmiany do proponowanych rozwiązań Wykonawca zwrócił się o przesunięcie terminu wykonania dokumentacji. Na podstawie aneksu do zawartej umowy przesunięto ten termin do 28 lutego 2017 r. – w zakresie niewymagającym pozwolenia na budowę oraz do 31 maja 2017 r.  w zakresie wymagającym pozwolenia na budowę. Wykonawca zrealizował umowę przekazując ostatnią część dokumentacji zgodnie z terminem, czyli 31 maja 2017 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a mailowa do Dyrektora Ośrodka Sportu i Rekreacji w Gostyniu kierowana przez Skarżącego rozpoczęła się 30 października 2017 r. i trwała do 25 kwietnia 2018  r. W mailach Skarżący pytał między innymi o postęp prac w sprawie uzyskania pozwolenia na budowę. Informował również, iż jest projektantem w zakresie dokumentacji dotyczącej zagospodarowania Ośrodka Sportu i Rekreacji w Gostyniu i posiada pełne prawa autorskie do projektu. Zawarł także informacje o uchylaniu się firmy ACTIV Sport Arkadiusz Krzyżański od zobowiązań wynikających z zawartej pomiędzy nimi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żą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ąpił do Dyrektora o wstrzymanie wdrażania projektu oraz o zwrot projektu bezpośrednio do niego w celu sprawdzenia zgodności z zapotrzebowaniem OSi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środka Sportu i Rekreacji w Gostyniu kontaktował się w tej sprawie z Arkadiuszem Krzyżańskim ACTIV Sport, a 3 stycznia 2018 r. poinformował Skarżącego, iż stroną umowy w sprawie realizacji dokumentacji na zagospodarowanie Ośrodka Sportu i Rekreacji w Gostyniu jest ACTIV Sport Arkadiusz Krzyżański Puszczykowo ul. Sportowa 2. </w:t>
        <w:br/>
        <w:t xml:space="preserve">W związku z przekazywanymi mailami przez Skarżącego Dyrektor Ośrodka Sportu i Rekreacji w Gostyniu zwrócił się do Arkadiusza Krzyżańskiego ACTIV Sport Puszczykowo o wyjaśnienie podnoszonych przez Skarżącego kwestii. W następstwie czego otrzymał informację o podpisanej 25 października 2016 r. pomiędzy Skarżącym a Arkadiuszem Krzyżańskim ACTIV Sport umowie, z której między innymi wynika, że  Skarżący przeniósł na Arkadiusza Krzyżańskiego ACTIV Sport autorskie prawa majątkowe do wykonywanych prac w określonych w umowie polach eksploatacj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ACTIV Sport Arkadiusz Krzyżański pismem datowanym 27 kwietnia br. kierowanym do Ośrodka Sportu i Rekreacji w Gostyniu i przekazanym do wiadomości Rady Miejskiej w Gostyniu potwierdził przekazanie dokumentacji projektowej jako dokumentu kompletnego, bez żadnych wad w związku z czym zostało wydane bez zastrzeżeń przez Starostę Gostyńskiego 22 marca 2018 r. pozwolenie na budowę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dodaje również, iż na podstawie zawartej 22 sierpnia 2016 r. umowy pomiędzy nim, a Dyrektorem Ośrodka Sportu i Rekreacji w Gostyniu w razie stwierdzenia jakichkolwiek wad lub usterek firma ACTIV Sport Arkadiusz Krzyżański jest zobowiązana do ich usunięcia.</w:t>
      </w:r>
    </w:p>
    <w:p>
      <w:pPr>
        <w:pStyle w:val="TextBody"/>
        <w:ind w:left="1" w:firstLine="708"/>
        <w:rPr/>
      </w:pPr>
      <w:r>
        <w:rPr>
          <w:rFonts w:cs="Times New Roman" w:ascii="Times New Roman" w:hAnsi="Times New Roman"/>
          <w:sz w:val="24"/>
        </w:rPr>
        <w:t>Skarżący nie jest stroną umowy zawartej w dniu 22 sierpnia 2016 r. której przedmiotem było: „Wykonanie dokumentacji dotyczącej zagospodarowania stadionu Ośrodka Sportu i Rekreacji w Gostyniu”. W związku z tym, z uwagi na brak potwierdzenia słuszności zarzutów podniesionych przez Skarżącego, Rada Miejska w Gostyniu uznaje skargę za niezasad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yspozycją art. 239 Kodeksu postępowania administracyjnego Rada Miejska </w:t>
        <w:br/>
        <w:t xml:space="preserve">w Gostyniu informuje, że wskutek uznania skargi za niezasadną, jeżeli Skarżący ponowi ją bez wskazania nowych okoliczności, wówczas Rada może podtrzymać swoje stanowisko zaprezentowane powyżej bez zawiadamiania o tym Skarżąc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Gostyniu zobowiązała Przewodniczącego do poinformowania Skarżącego o sposobie załatwienia skargi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rignasiak</dc:creator>
  <dc:description/>
  <cp:keywords/>
  <dc:language>en-US</dc:language>
  <cp:lastModifiedBy>rwalczewska</cp:lastModifiedBy>
  <dcterms:modified xsi:type="dcterms:W3CDTF">2018-05-16T10:33:00Z</dcterms:modified>
  <cp:revision>7</cp:revision>
  <dc:subject/>
  <dc:title/>
</cp:coreProperties>
</file>