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Wykaz osób prawnych i fizycznych, oraz jednostek organizacyjnych nieposiadających osobowości prawnej, którym w  zakresie podatków lub opłat udzielono ulg, odroczeń, umorzeń  lub rozłożono spłatę na raty w kwocie przewyższającej 500 zł, w okresie od 01.01.2017 do 31.12.201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"/>
        <w:gridCol w:w="4266"/>
        <w:gridCol w:w="411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 i imię lub naz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dzaj preferencj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ndrzejewski Kar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ałek Rysza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rnaczyk J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rnat Tade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rnat Toma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rowczak Toma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ukiewicz Sławomi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łaszyk Mich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lata Kar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uda Do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balski Zbignie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no Eugen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biorczyk Arkad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ściniak Ad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zempowski Mar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kubiak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uskowiak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marek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marek Ja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upa Witol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upczyński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iger Raf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czyński Rom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ciej Mar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kowski Stani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ak Mar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ski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ski Pio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ak Zbignie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otrowski Francisz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był Walen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jewski Waldem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sik Agnies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rbinowski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rbinowski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a Barb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orupka Pio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ardowski Ad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ciechowski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lny Pio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mliński Mate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rożek M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iel sp. z o.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32" w:type="dxa"/>
        <w:jc w:val="left"/>
        <w:tblInd w:w="-4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2990"/>
        <w:gridCol w:w="2268"/>
        <w:gridCol w:w="22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 i imię lub 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w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yczyna umorzen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łecka Ba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itter Zdzi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9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yzert Jerz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 xml:space="preserve">2.373,20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órski Franci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.3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k Eugeni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57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str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tyń, 2018-05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porządziła: M. Łoniew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19:00Z</dcterms:created>
  <dc:creator>mloniewska</dc:creator>
  <dc:description/>
  <cp:keywords/>
  <dc:language>en-US</dc:language>
  <cp:lastModifiedBy>mloniewska</cp:lastModifiedBy>
  <cp:lastPrinted>2011-02-21T13:35:00Z</cp:lastPrinted>
  <dcterms:modified xsi:type="dcterms:W3CDTF">2018-05-11T11:04:00Z</dcterms:modified>
  <cp:revision>48</cp:revision>
  <dc:subject/>
  <dc:title/>
</cp:coreProperties>
</file>