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22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kwiet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ego konkursu ofert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tekst jednolity Dz. U. z 2017 roku, poz. 1875 ze zm.), art. 221 ust. 1 ustawy z dnia 27 sierpnia 2009 r. o finansach publicznych (tekst jednolity Dz. U. z 2017 roku, poz. 2077), art. 11 ust. 1 i 2 ustawy z dnia 24 kwietnia 2003 r. o działalności pożytku publicznego i o wolontariacie (tekst jednolity Dz. U. z 2018 roku, poz. 450) oraz § 9 ust. 1 i 2 „Wieloletniego programu współpracy gminy Gostyń z organizacjami pozarządowymi oraz podmiotami określonymi w art. 3 ust. 3 ustawy z dnia 24 kwietnia 2003 r. o działalności pożytku publicznego  i o wolontariacie na lata 2016-2018”, przyjętego Uchwałą Nr XI/138/15 Rady Miejskiej w Gostyniu z dnia 15 października 2015 roku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b/>
          <w:b/>
        </w:rPr>
      </w:pPr>
      <w:r>
        <w:rPr/>
        <w:t>§ 1. Po przeprowadzeniu otwartego konkursu ofert przyznaję dotacje na zadanie publiczne realizowane w gminie Gostyń z zakresu wspierania rodziny i systemu pieczy zastępczej – prowadzenie placówki wsparcia dziennego w formie specjalistycznej dla dzieci z  gminy Gostyń dla Stowarzyszenia BAZA – „Świetlica BAZ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 2. 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22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kwietni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dotacji w ramach otwartych konkursów ofert na realizację zadań publicznych w gminie Gostyń w 2018 roku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Gmina Gostyń, realizując zadania publiczne, współpracuje z organizacjami pozarządowymi i innymi podmiotami wymienionymi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Komisja Konkursowa dnia 17 kwietnia 2018 r. dokonała oceny złożonej oferty i zaproponowała przyznanie dotacji na realizację zadania ujętego w zarządzeniu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1:00Z</dcterms:created>
  <dc:creator>rignasiak</dc:creator>
  <dc:description/>
  <dc:language>en-US</dc:language>
  <cp:lastModifiedBy>mkrystkowiak</cp:lastModifiedBy>
  <dcterms:modified xsi:type="dcterms:W3CDTF">2018-04-25T13:11:00Z</dcterms:modified>
  <cp:revision>2</cp:revision>
  <dc:subject/>
  <dc:title/>
</cp:coreProperties>
</file>