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ZARZĄDZENIE NR 685/2018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6 lutego 2018 r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wyznaczenia Urzędu Miejskiego w Gostyniu do przygotowania i przeprowadzenia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publicznego na zakup energii elektrycznej dla Urzędu Miejskiego w Gostyniu, jednostek organizacyjnych Gminy Gostyń, spółki gminn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Na podstawie art. 16 ust. 4 ustawy Prawo zamówień publicznych z dnia 29 stycznia 2004 r. </w:t>
      </w:r>
      <w:r>
        <w:rPr>
          <w:sz w:val="24"/>
        </w:rPr>
        <w:t>(t.j. Dz. U. z 2017 r. poz. 1579 z późn. zm.)</w:t>
      </w:r>
      <w:r>
        <w:rPr>
          <w:sz w:val="24"/>
          <w:szCs w:val="24"/>
        </w:rPr>
        <w:t>, zarządz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znacza się Urząd Miejski w Gostyniu do przeprowadzenia postępowania o udzielenie zamówienia publicznego na zakup energii elektrycznej w latach 2019 i 2020 dla Urzędu Miejskiego w Gostyniu,  jednostek organizacyjnych Gminy Gostyń, spółki gmin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Umowy w zakresie sprzedaży energii elektrycznej wynikające z przeprowadzenia procedury przetargowej na zakup energii elektrycznej w części dotyczącej danej jednostki, będą zawierane odrębnie przez każdą jednostkę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§ 2. </w:t>
      </w:r>
      <w:r>
        <w:rPr>
          <w:sz w:val="24"/>
          <w:szCs w:val="24"/>
        </w:rPr>
        <w:t>Postępowanie obejm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rząd Miejski w Gostyniu, Rynek 2, 63-800 Gostyń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</w:rPr>
        <w:t>Szkołę Podstawową nr 3 z Oddziałami Dwujęzycznymi w Gostyniu, Gostyń, ul. Hutnika 3, 63-800 Gostyń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kołę Podstawową nr 1 z Oddziałami Integracyjnymi im. Czarnego Legionu ul. Helsztyńskiego 8, 63-800 Gostyń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zkołę Podstawową nr 2 im. gen. Tadeusza Kutrzeby</w:t>
        </w:r>
      </w:hyperlink>
      <w:r>
        <w:rPr>
          <w:sz w:val="24"/>
          <w:szCs w:val="24"/>
        </w:rPr>
        <w:t>, ul. Wrocławska 264, 63-800 Gostyń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zkołę Podstawową nr 5 im. ks. Franciszka Olejniczaka</w:t>
        </w:r>
      </w:hyperlink>
      <w:r>
        <w:rPr>
          <w:sz w:val="24"/>
          <w:szCs w:val="24"/>
        </w:rPr>
        <w:t>, ul. Graniczna 1, 63-800 Gostyń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Szkołę Podstawową im. Janusza Kusocińskiego w Daleszynie</w:t>
        </w:r>
      </w:hyperlink>
      <w:r>
        <w:rPr>
          <w:sz w:val="24"/>
          <w:szCs w:val="24"/>
        </w:rPr>
        <w:t>, Daleszyn 76, 63-800 Gostyń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bCs/>
          <w:szCs w:val="24"/>
        </w:rPr>
      </w:pPr>
      <w:r>
        <w:rPr/>
        <w:t>Szkołę Podstawową im. Gustawa Eugeniusza Potworowskiego w Goli</w:t>
      </w:r>
      <w:r>
        <w:rPr>
          <w:szCs w:val="24"/>
        </w:rPr>
        <w:t>, Gola 17, 63-800 Gostyń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zCs w:val="24"/>
        </w:rPr>
      </w:pPr>
      <w:hyperlink r:id="rId5">
        <w:r>
          <w:rPr>
            <w:rStyle w:val="InternetLink"/>
            <w:szCs w:val="24"/>
          </w:rPr>
          <w:t>Szkołę Podstawową im. Edmunda Bojanowskiego w Kunowie</w:t>
        </w:r>
      </w:hyperlink>
      <w:r>
        <w:rPr>
          <w:szCs w:val="24"/>
        </w:rPr>
        <w:t>, ul. Szkolna 5, 63-800 Gostyń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bCs/>
          <w:szCs w:val="24"/>
        </w:rPr>
      </w:pPr>
      <w:r>
        <w:rPr/>
        <w:t>Szkołę Podstawową im. Wandy Modlibowskiej w Sikorzynie</w:t>
      </w:r>
      <w:r>
        <w:rPr>
          <w:szCs w:val="24"/>
        </w:rPr>
        <w:t xml:space="preserve">, </w:t>
      </w:r>
      <w:r>
        <w:rPr/>
        <w:t xml:space="preserve">Sikorzyn 16B, </w:t>
      </w:r>
      <w:r>
        <w:rPr>
          <w:szCs w:val="24"/>
        </w:rPr>
        <w:t>63-800 Gostyń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>Szkołę Podstawową im. Jana Pawła II w Siemowie, Siemowo 102, 63-800 Gostyń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zCs w:val="24"/>
        </w:rPr>
      </w:pPr>
      <w:hyperlink r:id="rId6">
        <w:r>
          <w:rPr>
            <w:rStyle w:val="InternetLink"/>
            <w:szCs w:val="24"/>
          </w:rPr>
          <w:t>Przedszkole Miejskie nr 1</w:t>
        </w:r>
      </w:hyperlink>
      <w:r>
        <w:rPr>
          <w:szCs w:val="24"/>
        </w:rPr>
        <w:t>, ul. Wrocławska 255, 63-800 Gostyń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zCs w:val="24"/>
        </w:rPr>
      </w:pPr>
      <w:hyperlink r:id="rId7">
        <w:r>
          <w:rPr>
            <w:rStyle w:val="InternetLink"/>
            <w:szCs w:val="24"/>
          </w:rPr>
          <w:t>Przedszkole Miejskie nr 5 im. Kubusia Puchatka</w:t>
        </w:r>
      </w:hyperlink>
      <w:r>
        <w:rPr>
          <w:szCs w:val="24"/>
        </w:rPr>
        <w:t>, ul. Mostowa 9, 63-800 Gostyń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bCs/>
          <w:szCs w:val="24"/>
        </w:rPr>
      </w:pPr>
      <w:hyperlink r:id="rId8">
        <w:r>
          <w:rPr>
            <w:rStyle w:val="InternetLink"/>
            <w:szCs w:val="24"/>
          </w:rPr>
          <w:t>Przedszkole Miejskie nr 7</w:t>
        </w:r>
      </w:hyperlink>
      <w:r>
        <w:rPr>
          <w:szCs w:val="24"/>
        </w:rPr>
        <w:t>, ul. Mostowa 10, 63-800 Gostyń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Bibliotekę Publiczną Miasta i Gminy</w:t>
        </w:r>
      </w:hyperlink>
      <w:r>
        <w:rPr>
          <w:sz w:val="24"/>
          <w:szCs w:val="24"/>
        </w:rPr>
        <w:t>, 63-800 Gostyń, ul. Wrocławska 257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bCs/>
          <w:szCs w:val="24"/>
        </w:rPr>
      </w:pPr>
      <w:hyperlink r:id="rId10">
        <w:r>
          <w:rPr>
            <w:rStyle w:val="InternetLink"/>
            <w:szCs w:val="24"/>
          </w:rPr>
          <w:t>Dom Dziennego Pobytu</w:t>
        </w:r>
      </w:hyperlink>
      <w:r>
        <w:rPr>
          <w:szCs w:val="24"/>
        </w:rPr>
        <w:t>, ul. Polna 72a, 63-800 Gostyń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bCs/>
          <w:szCs w:val="24"/>
        </w:rPr>
      </w:pPr>
      <w:hyperlink r:id="rId11">
        <w:r>
          <w:rPr>
            <w:rStyle w:val="InternetLink"/>
            <w:szCs w:val="24"/>
          </w:rPr>
          <w:t>Gostyński Ośrodek Kultury "Hutnik"</w:t>
        </w:r>
      </w:hyperlink>
      <w:r>
        <w:rPr>
          <w:szCs w:val="24"/>
        </w:rPr>
        <w:t>, ul. Hutnika 4, 63-800 Gostyń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zCs w:val="24"/>
        </w:rPr>
      </w:pPr>
      <w:hyperlink r:id="rId12">
        <w:r>
          <w:rPr>
            <w:rStyle w:val="InternetLink"/>
            <w:szCs w:val="24"/>
          </w:rPr>
          <w:t>Miejsko-Gminny Ośrodek Pomocy Społecznej</w:t>
        </w:r>
      </w:hyperlink>
      <w:r>
        <w:rPr>
          <w:szCs w:val="24"/>
        </w:rPr>
        <w:t xml:space="preserve">, ul. Wrocławska 250, 63-800 Gostyń;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bCs/>
          <w:szCs w:val="24"/>
        </w:rPr>
      </w:pPr>
      <w:hyperlink r:id="rId13">
        <w:r>
          <w:rPr>
            <w:rStyle w:val="InternetLink"/>
            <w:szCs w:val="24"/>
          </w:rPr>
          <w:t>Muzeum w Gostyniu</w:t>
        </w:r>
      </w:hyperlink>
      <w:r>
        <w:rPr>
          <w:szCs w:val="24"/>
        </w:rPr>
        <w:t>, ul. Kościelna 5, 63-800 Gostyń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hyperlink r:id="rId14">
        <w:r>
          <w:rPr>
            <w:rStyle w:val="InternetLink"/>
          </w:rPr>
          <w:t>Ośrodek Sportu i Rekreacji</w:t>
        </w:r>
      </w:hyperlink>
      <w:r>
        <w:rPr/>
        <w:t xml:space="preserve">, ul. </w:t>
      </w:r>
      <w:r>
        <w:rPr>
          <w:szCs w:val="24"/>
        </w:rPr>
        <w:t xml:space="preserve">Starogostyńska </w:t>
      </w:r>
      <w:r>
        <w:rPr/>
        <w:t>9a, 63-800 Gostyń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hyperlink r:id="rId15">
        <w:r>
          <w:rPr>
            <w:rStyle w:val="InternetLink"/>
          </w:rPr>
          <w:t>Zakład Gospodarki Komunalnej i Mieszkaniowej</w:t>
        </w:r>
      </w:hyperlink>
      <w:r>
        <w:rPr/>
        <w:t>, ul. Fabryczna 1, 63-800 Gostyń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>Środowiskowy Dom Samopomocy Gostyń, Ul. Willowa 3, 63-800 Gostyń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>Zakład Wodociągów i Kanalizacji w Gostyniu sp. z o.o., ul. Nad Kanią 77, 63-800 Gostyń.</w:t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§ 3</w:t>
      </w:r>
      <w:r>
        <w:rPr>
          <w:sz w:val="24"/>
          <w:szCs w:val="24"/>
        </w:rPr>
        <w:t>. Wyznacza się Wydział Gospodarki Komunalnej do przygotowania postępowania, zgodnie z uregulowaniami wewnętrznymi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  <w:r>
        <w:rPr>
          <w:sz w:val="24"/>
          <w:szCs w:val="24"/>
        </w:rPr>
        <w:t>. Wykonanie zarządzenia zleca się naczelnikowi Wydziału Gospodarki Komunalnej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§ 5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Z up. Burmistrza</w:t>
      </w:r>
    </w:p>
    <w:p>
      <w:pPr>
        <w:pStyle w:val="Normal"/>
        <w:spacing w:lineRule="auto" w:line="360" w:before="0" w:after="240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Sekretarz Gminy</w:t>
      </w:r>
    </w:p>
    <w:p>
      <w:pPr>
        <w:pStyle w:val="Normal"/>
        <w:spacing w:lineRule="auto" w:line="360" w:before="0" w:after="24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Renata Ignasiak</w:t>
      </w:r>
      <w:r>
        <w:br w:type="page"/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do Zarządzenia Nr 685/2018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Burmistrza Gostynia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z dnia 6 lutego 2018 r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ie wyznaczenia Urzędu Miejskiego w Gostyniu do przygotowania i przeprowadzenia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publicznego na: zakup energii elektrycznej dla Urzędu Miejskiego w Gostyniu, jednostek organizacyjnych Gminy Gostyń, spółki gminnej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ełne otwarcie rynku energii elektrycznej umożliwia obecnie zakup energii elektrycznej od dowolnego dostawcy. Gmina Gostyń, mając na uwadze </w:t>
      </w:r>
      <w:r>
        <w:rPr>
          <w:bCs/>
          <w:sz w:val="24"/>
          <w:szCs w:val="24"/>
        </w:rPr>
        <w:t>zaoszczędzenie środków finansowych z tytułu zakupu energii elektrycznej, kilkukrotnie uczestniczyła w przetargach nieograniczonych, które dały wymierny efekt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lsze obniżenie kosztów zakupu energii elektrycznej możliwe jest dzięki zwiększonej sile podmiotów, które organizują grupy zakupowe. Gmina Gostyń również zamierza przystąpić do Gostyńskiej Grupy Zakupowej Energii Elektrycznej, zawierając porozumienie w sprawie wspólnego przeprowadzenia postępowania o udzielenie zamówienia publicznego.</w:t>
      </w:r>
    </w:p>
    <w:p>
      <w:pPr>
        <w:pStyle w:val="Normal"/>
        <w:spacing w:lineRule="auto" w:line="360"/>
        <w:ind w:right="70"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W celu fachowego doradztwa podczas opracowania materiałów</w:t>
      </w:r>
      <w:r>
        <w:rPr>
          <w:sz w:val="24"/>
          <w:szCs w:val="24"/>
        </w:rPr>
        <w:t xml:space="preserve"> niezbędnych do przeprowadzenia procedury przetargowej, zgodnie z ustawą </w:t>
      </w:r>
      <w:r>
        <w:rPr>
          <w:spacing w:val="-3"/>
          <w:sz w:val="24"/>
          <w:szCs w:val="24"/>
        </w:rPr>
        <w:t xml:space="preserve">Prawo zamówień publicznych, </w:t>
      </w:r>
      <w:r>
        <w:rPr>
          <w:bCs/>
          <w:sz w:val="24"/>
          <w:szCs w:val="24"/>
        </w:rPr>
        <w:t>podjęto współpracę z firmą zewnętrzn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NMEDIA Sp. z o.o. z Poznania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uzasadnione jest wyznaczenie Urzędu Miejskiego w Gostyniu do przygotowania i przeprowadzenia postępowania o udzielenie zamówienia publicznego na zakup energii elektrycznej dla jednostek wymienionych w niniejszym zarządzeniu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Z up. Burmistrza</w:t>
      </w:r>
    </w:p>
    <w:p>
      <w:pPr>
        <w:pStyle w:val="Normal"/>
        <w:spacing w:lineRule="auto" w:line="360" w:before="0" w:after="240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Sekretarz Gminy</w:t>
      </w:r>
    </w:p>
    <w:p>
      <w:pPr>
        <w:pStyle w:val="Normal"/>
        <w:spacing w:lineRule="auto" w:line="360" w:before="0" w:after="24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Renata Igna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b/>
      <w:color w:val="0000FF"/>
      <w:sz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Default"/>
    <w:next w:val="Default"/>
    <w:qFormat/>
    <w:pPr>
      <w:spacing w:before="0" w:after="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Jednostki-organizacyjne/Szkola-Podstawowa-Nr-2-im.-gen.-Tadeusza-Kutrzeby" TargetMode="External"/><Relationship Id="rId3" Type="http://schemas.openxmlformats.org/officeDocument/2006/relationships/hyperlink" Target="http://www.bip.gostyn.pl/Jednostki-organizacyjne/Szkola-Podstawowa-Nr-5-im.-ks.-Franciszka-Olejniczaka" TargetMode="External"/><Relationship Id="rId4" Type="http://schemas.openxmlformats.org/officeDocument/2006/relationships/hyperlink" Target="http://www.bip.gostyn.pl/Jednostki-organizacyjne/Szkola-Podstawowa-im.-J.-Kusocinskiego-w-Daleszynie" TargetMode="External"/><Relationship Id="rId5" Type="http://schemas.openxmlformats.org/officeDocument/2006/relationships/hyperlink" Target="http://www.bip.gostyn.pl/Jednostki-organizacyjne/Szkola-Podstawowa-im.-E.-Bojanowskiego-w-Kunowie" TargetMode="External"/><Relationship Id="rId6" Type="http://schemas.openxmlformats.org/officeDocument/2006/relationships/hyperlink" Target="http://www.bip.gostyn.pl/Jednostki-organizacyjne/Przedszkole-Miejskie-Nr-1" TargetMode="External"/><Relationship Id="rId7" Type="http://schemas.openxmlformats.org/officeDocument/2006/relationships/hyperlink" Target="http://www.bip.gostyn.pl/Jednostki-organizacyjne/Przedszkole-Miejskie-Nr-5-im.-Kubusia-Puchatka" TargetMode="External"/><Relationship Id="rId8" Type="http://schemas.openxmlformats.org/officeDocument/2006/relationships/hyperlink" Target="http://www.bip.gostyn.pl/Jednostki-organizacyjne/Przedszkole-Miejskie-Nr-7" TargetMode="External"/><Relationship Id="rId9" Type="http://schemas.openxmlformats.org/officeDocument/2006/relationships/hyperlink" Target="http://www.bip.gostyn.pl/Jednostki-organizacyjne/Biblioteka-Publiczna-Miasta-i-Gminy" TargetMode="External"/><Relationship Id="rId10" Type="http://schemas.openxmlformats.org/officeDocument/2006/relationships/hyperlink" Target="http://www.bip.gostyn.pl/Jednostki-organizacyjne/Dom-Dziennego-Pobytu" TargetMode="External"/><Relationship Id="rId11" Type="http://schemas.openxmlformats.org/officeDocument/2006/relationships/hyperlink" Target="http://www.bip.gostyn.pl/Jednostki-organizacyjne/Gostynski-Osrodek-Kultury-Hutnik" TargetMode="External"/><Relationship Id="rId12" Type="http://schemas.openxmlformats.org/officeDocument/2006/relationships/hyperlink" Target="http://www.bip.gostyn.pl/Jednostki-organizacyjne/Miejsko-Gminny-Osrodek-Pomocy-Spolecznej" TargetMode="External"/><Relationship Id="rId13" Type="http://schemas.openxmlformats.org/officeDocument/2006/relationships/hyperlink" Target="http://www.bip.gostyn.pl/Jednostki-organizacyjne/Muzeum-w-Gostyniu" TargetMode="External"/><Relationship Id="rId14" Type="http://schemas.openxmlformats.org/officeDocument/2006/relationships/hyperlink" Target="http://www.bip.gostyn.pl/Jednostki-organizacyjne/Osrodek-Sportu-i-Rekreacji" TargetMode="External"/><Relationship Id="rId15" Type="http://schemas.openxmlformats.org/officeDocument/2006/relationships/hyperlink" Target="http://www.bip.gostyn.pl/Jednostki-organizacyjne/Zaklad-Gospodarki-Komunalnej-i-Mieszkaniowe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6:00Z</dcterms:created>
  <dc:creator>eborowska</dc:creator>
  <dc:description/>
  <cp:keywords/>
  <dc:language>en-US</dc:language>
  <cp:lastModifiedBy>bruta</cp:lastModifiedBy>
  <cp:lastPrinted>2014-05-23T08:09:00Z</cp:lastPrinted>
  <dcterms:modified xsi:type="dcterms:W3CDTF">2018-02-07T08:30:00Z</dcterms:modified>
  <cp:revision>12</cp:revision>
  <dc:subject/>
  <dc:title>ZARZĄDZENIE</dc:title>
</cp:coreProperties>
</file>