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14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0 kwietni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zabudowanej położonej </w:t>
        <w:br/>
        <w:t>w Gostyniu przy ul. Czereśniow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7 r. poz. 1875 ze zmianami), art. 35 ust. 1 i 2 ustawy z dnia 21 sierpnia 1997 r. o gospodarce nieruchomościami (tekst jednolity Dz. U. 2018 r., poz. 121 ze zmianą), Uchwała nr XXXVII/466/18 Rady Miejskiej w Gostyniu z dnia 22 marca 2018 ro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14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0 kwietnia.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zabudowanej położonej w Gostyniu przy ul. Czereśniowej przeznaczonej do dzierżawy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467"/>
      </w:tblGrid>
      <w:tr>
        <w:trPr>
          <w:trHeight w:val="10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3344/3, zapisanej w KW PO1Y/00020936/6 część o powierzchni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,  położona w Gostyniu przy ul. Czereśniowej. 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Czereśniowej. </w:t>
            </w:r>
          </w:p>
        </w:tc>
      </w:tr>
      <w:tr>
        <w:trPr>
          <w:trHeight w:val="158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miejscowym planie zagospodarowania przestrzennego nieruchomość przeznaczona jest pod tereny komunikacji i drogi dojazdowe oraz tereny zieleni izolacyjn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ogródek przydomowy.</w:t>
            </w:r>
          </w:p>
        </w:tc>
      </w:tr>
      <w:tr>
        <w:trPr>
          <w:trHeight w:val="13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0,60 zł za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 xml:space="preserve"> netto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prawnych związanych z przedmiotem dzierżawy, zwłaszcza podatku od nieruchomości (lub podatku rolnego w przypadku zmiany klasyfikacji gruntów) oraz innych obciążeń związanych z jego posiadaniem w tym podatku VA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Waloryzacja czynszu będzie następowała corocznie, począwszy od 2019 r. Przy waloryzacji będzie brany pod uwagę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wskaźnik cen towarów i usług konsump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8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8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  <w:r>
        <w:br w:type="page"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14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0 kwietnia 2018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3344/3 część o powierzchni 2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przy ul. Czereśniowej. W miejscowym planie zagospodarowania przestrzennego nieruchomość przeznaczona jest pod tereny komunikacji i drogi dojazdowe oraz tereny zieleni izol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ć należy wykorzystywać jako ogródek przydomowy. W</w:t>
      </w:r>
      <w:r>
        <w:rPr>
          <w:sz w:val="24"/>
          <w:szCs w:val="24"/>
        </w:rPr>
        <w:t xml:space="preserve"> obecnej chwili nie jest gminie potrzebna do innych celów. Umowa dzierżawy zostanie zawarta na czas nieoznaczony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pisan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rignasiak</dc:creator>
  <dc:description/>
  <cp:keywords/>
  <dc:language>en-US</dc:language>
  <cp:lastModifiedBy>bruta</cp:lastModifiedBy>
  <cp:lastPrinted>2018-04-03T12:10:00Z</cp:lastPrinted>
  <dcterms:modified xsi:type="dcterms:W3CDTF">2018-04-13T11:23:00Z</dcterms:modified>
  <cp:revision>7</cp:revision>
  <dc:subject/>
  <dc:title/>
</cp:coreProperties>
</file>