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13/2018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 kwietnia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Komisja konkursowa, zwana dalej „Komisją”, zostaje powołana zarządzeniem Burmistrza Gostynia w celu wyboru realizatora programu polityki zdrowotn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Komisja rozwiązuje się z chwilą zatwierdzenia przez Burmistrza Gostynia dokonanego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edzenie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no się odbyć w terminie nie dłuższym ni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może podjąć prace w obecności co najmniej 3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Rozstrzygnięcia Komisji zapadają zwykłą większością głosów. W przypadku równej ilości głosów decyduje głos przewodniczącego lub zastępcy przewodnicząc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przystępuj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ozstrzygni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nkursu ofert, dokonuje kolejno następujących czynnośc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, chyba że mimo ich złożenia oferta wykonawcy podlega odrzuceniu albo konieczne byłoby unieważnienie postęp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 zatwierdzeniu przez Burmistrza Gostynia protokołu, powiadamia się oferentów w formie pisemnej o rozstrzygnięciu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d decyzji Burmistrza Gostynia nie przysługuje odwołani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6:00Z</dcterms:created>
  <dc:creator>mdudek</dc:creator>
  <dc:description/>
  <cp:keywords/>
  <dc:language>en-US</dc:language>
  <cp:lastModifiedBy>bruta</cp:lastModifiedBy>
  <cp:lastPrinted>2017-01-03T08:55:00Z</cp:lastPrinted>
  <dcterms:modified xsi:type="dcterms:W3CDTF">2018-04-03T11:30:00Z</dcterms:modified>
  <cp:revision>12</cp:revision>
  <dc:subject/>
  <dc:title/>
</cp:coreProperties>
</file>