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712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 kwietnia 2018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cennika za korzystanie z obiektów i wyposażenia świetlic zarządzanych przez Zakład Gospodarki Komunalnej i Mieszkaniowej w Gostyniu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firstLine="708"/>
        <w:rPr/>
      </w:pPr>
      <w:r>
        <w:rPr/>
        <w:t>Na podstawie art. 30 ust. 1 ustawy z dnia 8 marca 1990 r. o samorządzie gminnym (tekst jednolity Dz. U. z 2017 r. Nr 1875 ze zmianami) oraz § 2 ust. 2 Uchwały nr XXIII/304/16 Rady Miejskiej w Gostyniu z dnia 15 grudnia 2016 roku w sprawie sposobu ustalania cen i opłat oraz zasad korzystania z obiektów i urządzeń użyteczności publicznej Gminy Gostyń, zarządzam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prowadzam cennik opłat za korzystanie z obiektów i wyposażenia świetlic zarządzanych przez Zakład Gospodarki Komunalnej i Mieszkaniowej w Gostyniu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prowadzam zniżkę w wysokości 50 % ceny brutto za wynajem świetlic i wyposażenia dla mieszkańców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Stawka za najem świetlicy na drugą i kolejne doby następujące po sobie wynosi 50 % ceny brutto za pierwszą dob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Wykonanie Zarządzenia powierzam Dyrektorowi Zakładu Gospodarki Komunalnej i Mieszkaniow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Traci moc zarządzenie nr 63/2015 Burmistrza Gostynia z dnia 16 kwietnia 2015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jc w:val="right"/>
        <w:rPr/>
      </w:pPr>
      <w:r>
        <w:rPr/>
        <w:t>Załącznik do Zarządzenia nr 712/2018</w:t>
      </w:r>
    </w:p>
    <w:p>
      <w:pPr>
        <w:pStyle w:val="Normal"/>
        <w:jc w:val="right"/>
        <w:rPr/>
      </w:pPr>
      <w:r>
        <w:rPr/>
        <w:t>Burmistrza Gostynia</w:t>
      </w:r>
    </w:p>
    <w:p>
      <w:pPr>
        <w:pStyle w:val="Normal"/>
        <w:jc w:val="right"/>
        <w:rPr>
          <w:b/>
          <w:b/>
          <w:bCs/>
        </w:rPr>
      </w:pPr>
      <w:r>
        <w:rPr/>
        <w:t>z dnia 3 kwietnia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ennik opłat za korzystanie z obiektów i wyposażenia świetlic zarządzanych przez Zakład Gospodarki Komunalnej i Mieszkaniowej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najem świetlicy, bez dostępu do kuchni, na zebrania, imprezy okolicznościowe itp. - cena za 1 godzinę:</w:t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51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dla mieszkańców Gminy Gostyń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es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mał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duż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cho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y Gosty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ór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2. Wynajem świetlicy, z dostępem do kuchni, na zebrania, imprezy okolicznościowe itp. - cena za 1 godzinę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51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dla mieszkańców Gminy Gostyń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es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mał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duż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y Gosty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cho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ór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j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abuszki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n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odroch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Cs w:val="20"/>
        </w:rPr>
        <w:t>3.Wynajem świetlicy, bez dostępu do kuchni, na zebrania, imprezy okolicznościowe itp. - cena za 1 dobę:</w:t>
      </w:r>
    </w:p>
    <w:tbl>
      <w:tblPr>
        <w:tblW w:w="9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51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dla mieszkańców Gminy Gostyń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es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6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mał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duż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8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cho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y Gosty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ór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0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szCs w:val="20"/>
        </w:rPr>
        <w:t>Wynajem świetlicy, z dostępem do kuchni, na zebrania, imprezy okolicznościowe itp. - cena za 1 dobę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51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dla mieszkańców Gminy Gostyń</w:t>
            </w:r>
          </w:p>
        </w:tc>
      </w:tr>
      <w:tr>
        <w:trPr/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es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0,00 zł – impreza powyżej 50 uczestników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0,00 zł</w:t>
            </w:r>
          </w:p>
        </w:tc>
      </w:tr>
      <w:tr>
        <w:trPr/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0,00 zł – impreza do 50 uczestników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mał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,00 zł</w:t>
            </w:r>
          </w:p>
        </w:tc>
      </w:tr>
      <w:tr>
        <w:trPr/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duż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50,00 zł – impreza powyżej 50 uczestników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75,00 zł</w:t>
            </w:r>
          </w:p>
        </w:tc>
      </w:tr>
      <w:tr>
        <w:trPr/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0,00 zł – impreza do 50 uczestników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</w:tr>
      <w:tr>
        <w:trPr/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50,00 zł – impreza</w:t>
            </w:r>
          </w:p>
          <w:p>
            <w:pPr>
              <w:pStyle w:val="Zawartotabeli"/>
              <w:snapToGrid w:val="false"/>
              <w:rPr/>
            </w:pPr>
            <w:r>
              <w:rPr/>
              <w:t>powyżej 50 uczestników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75,00 zł</w:t>
            </w:r>
          </w:p>
        </w:tc>
      </w:tr>
      <w:tr>
        <w:trPr/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0,00 zł impreza do 50 uczestników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0,00 zł</w:t>
            </w:r>
          </w:p>
        </w:tc>
      </w:tr>
      <w:tr>
        <w:trPr/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0,00 zł – impreza powyżej 50 uczestników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</w:tr>
      <w:tr>
        <w:trPr/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,00 zł – impreza do 50 uczestników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cho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ór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y Gosty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j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abuszki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n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odroch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,00 z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szCs w:val="20"/>
        </w:rPr>
        <w:t>Wynajem wyposażenia świetlicy poza jej obiekt- cena za 1 dobę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3257"/>
        <w:gridCol w:w="3268"/>
      </w:tblGrid>
      <w:tr>
        <w:trPr/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1 sztukę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dla mieszkańców Gminy Gostyń</w:t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,00 zł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,00 zł</w:t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ó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,00 zł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,00 z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712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 kwietni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cennika za korzystanie z obiektów i wyposażenia świetlic zarządzanych przez Zakład Gospodarki Komunalnej i Mieszkaniow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treści § 2 ust. 2 Uchwały nr XXIII/304/16 Rady Miejskiej w Gostyniu z dnia 15 grudnia 2016 roku w sprawie </w:t>
      </w:r>
      <w:r>
        <w:rPr>
          <w:i/>
        </w:rPr>
        <w:t>sposobu ustalania cen i opłat oraz zasad korzystania z obiektów i urządzeń użyteczności publicznej Gminy Gostyń</w:t>
      </w:r>
      <w:r>
        <w:rPr/>
        <w:t xml:space="preserve"> wysokość cen i opłat za korzystanie z obiektów i urządzeń użyteczności publicznej, w tym świetlic, określa Burmistrz Gostynia w drodze zarządzenia. W związku ze zmianą cen uzasadnione jest podjęcie n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080" w:right="1105" w:gutter="0" w:header="0" w:top="708" w:footer="0" w:bottom="70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tekst">
    <w:name w:val="tabela_tekst"/>
    <w:basedOn w:val="Normal"/>
    <w:qFormat/>
    <w:pPr>
      <w:overflowPunct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01:00Z</dcterms:created>
  <dc:creator>x</dc:creator>
  <dc:description/>
  <cp:keywords/>
  <dc:language>en-US</dc:language>
  <cp:lastModifiedBy>bruta</cp:lastModifiedBy>
  <cp:lastPrinted>2018-03-30T13:52:00Z</cp:lastPrinted>
  <dcterms:modified xsi:type="dcterms:W3CDTF">2018-04-03T11:26:00Z</dcterms:modified>
  <cp:revision>8</cp:revision>
  <dc:subject/>
  <dc:title>                                                                                                                                           Projekt</dc:title>
</cp:coreProperties>
</file>