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UCHWAŁA Nr XXXVII/485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marc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doraźnej komisji statutowej do opracowania zmian </w:t>
        <w:br/>
        <w:t>w Statucie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1 ustawy z dnia 8 marca 1990 r. o samorządzie gminnym</w:t>
      </w:r>
      <w:r>
        <w:rPr>
          <w:color w:val="FF0000"/>
        </w:rPr>
        <w:t xml:space="preserve"> </w:t>
      </w:r>
      <w:r>
        <w:rPr/>
        <w:t>(tekst jednolity Dz. U. z 2017 r., poz. 1875 ze zm.) oraz § 64 ust. 1 uchwały 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doraźną komisję statutową do opracowania zmian w Statucie Gminy Gostyń,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Mirosław Żywick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Eugeniusz Kruk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Marcin Maciejewsk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Andrzej Czupryńsk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Andrzej Rogal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Jędrzej Kędzior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Mikołaj Jackowiak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Paweł Koncewi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o zadań doraźnej komisji statutowej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obowiązującego Statutu Gminy Gostyń oraz zaproponowanie zmian zgodnie z obowiązującymi przepisami prawa, potrzebami organizacyjnymi i procedural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projektu uchwały w sprawie zmian w Statucie Gminy Gosty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3. Na pierwszym posiedzeniu Komisji statutowej  zwołanym przez Przewodniczącego Rady Miejskiej członkowie w głosowaniu jawnym  wybiorą spośród siebie przewodniczącego i wiceprzewodniczącego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Komisja zakończy działalność z chwilą uchwalenia zmian w statucie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XVII/485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marc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doraźnej komisji statutowej do opracowania zmian </w:t>
        <w:br/>
        <w:t>w Statucie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trzebą opracowania zmian w obowiązującym Statucie Gminy Gostyń Rada powołuje komisję doraźną, w skład której wchodzą radni Rady Miejskiej w Gostyniu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9:00Z</dcterms:created>
  <dc:creator>mnowicka</dc:creator>
  <dc:description/>
  <cp:keywords/>
  <dc:language>en-US</dc:language>
  <cp:lastModifiedBy>rwalczewska</cp:lastModifiedBy>
  <cp:lastPrinted>2013-06-03T09:01:00Z</cp:lastPrinted>
  <dcterms:modified xsi:type="dcterms:W3CDTF">2018-03-27T09:52:00Z</dcterms:modified>
  <cp:revision>5</cp:revision>
  <dc:subject/>
  <dc:title>Uchwała Nr XXVI/  /09</dc:title>
</cp:coreProperties>
</file>