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</w:rPr>
      </w:pPr>
      <w:r>
        <w:rPr/>
        <w:t>Uchwała Nr XXXVII/473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z dnia 22 marca 2018 r.</w:t>
      </w:r>
    </w:p>
    <w:p>
      <w:pPr>
        <w:pStyle w:val="Normal"/>
        <w:spacing w:lineRule="auto" w:line="360" w:before="240" w:after="0"/>
        <w:jc w:val="center"/>
        <w:rPr/>
      </w:pPr>
      <w:r>
        <w:rPr/>
        <w:t>w sprawie określenia tygodniowego obowiązkowego wymiaru godzin zajęć pedagogów, psychologów, logopedów, terapeutów pedagogicznych i doradców zawodowych, zatrudnionych w przedszkolach i szkołach podstawowych prowadzonych przez Gminę Gostyń</w:t>
      </w:r>
    </w:p>
    <w:p>
      <w:pPr>
        <w:pStyle w:val="Normal"/>
        <w:spacing w:lineRule="auto" w:line="360" w:before="240" w:after="0"/>
        <w:ind w:firstLine="1418"/>
        <w:jc w:val="both"/>
        <w:rPr/>
      </w:pPr>
      <w:r>
        <w:rPr/>
        <w:t>Na podstawie art. 18 ust. 2 pkt 15 ustawy z dnia 8 marca 1990 r. o samorządzie gminnym (tekst  jednolity Dz. U. z  2017 r., poz.  1875,  z  późn.  zm.) oraz art. 42 ust. 7 pkt 3 ustawy z dnia 26 stycznia 1982 r. – Karta Nauczyciela (tekst jednolity Dz. U. z 2017 r., poz. 1189, z późn. zm.) w związku z art. 76 pkt 22d ustawy z dnia 27 października 2017 roku o finansowaniu zadań oświatowych (Dz. U. z 2017 r., poz. 2203) Rada Miejska w Gostyniu uchwala, co następuje: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>§ 1. Ustala się tygodniowy obowiązkowy wymiar godzin zajęć pedagogów, psychologów, logopedów, terapeutów pedagogicznych i doradców zawodowych zatrudnionych w przedszkolach i szkołach podstawowych prowadzonych przez Gminę Gostyń zgodnie z poniższą tabelą:</w:t>
      </w:r>
    </w:p>
    <w:p>
      <w:pPr>
        <w:pStyle w:val="Normal"/>
        <w:jc w:val="both"/>
        <w:rPr/>
      </w:pPr>
      <w:r>
        <w:rPr/>
      </w:r>
    </w:p>
    <w:tbl>
      <w:tblPr>
        <w:tblW w:w="8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8"/>
        <w:gridCol w:w="38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godniowy obowiązkowy wymiar godzin zaję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o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ped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apeuta pedagogiczn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adca zawodowy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     </w:t>
      </w:r>
      <w:r>
        <w:rPr/>
        <w:tab/>
        <w:t>§ 2.Wykonanie  uchwały  powierza  się  Burmistrzowi  Gosty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§ 3. Traci moc Uchwała Nr XXVII/226/2000 Rady Miejskiej w Gostyniu z dnia 29 września 2000 roku w sprawie określenia tygodniowego obowiązkowego wymiaru zajęć niektórych nauczycieli szkół i przedszkoli prowadzonych przez gminę Gosty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§ 4. Uchwała podlega ogłoszeniu w Dzienniku Urzędowym Województwa Wielkopolskiego i wchodzi w życie z dniem 1 września 2018 roku.</w:t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do Uchwały Nr XXXVII/473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z dnia 22 marca 2018 r.</w:t>
      </w:r>
    </w:p>
    <w:p>
      <w:pPr>
        <w:pStyle w:val="Normal"/>
        <w:spacing w:lineRule="auto" w:line="360" w:before="240" w:after="0"/>
        <w:jc w:val="center"/>
        <w:rPr/>
      </w:pPr>
      <w:r>
        <w:rPr/>
        <w:t>w sprawie określenia tygodniowego obowiązkowego wymiaru godzin zajęć pedagogów, psychologów, logopedów, terapeutów pedagogicznych i doradców zawodowych, zatrudnionych w przedszkolach i szkołach podstawowych prowadzonych przez Gminę Gostyń</w:t>
      </w:r>
    </w:p>
    <w:p>
      <w:pPr>
        <w:pStyle w:val="Normal"/>
        <w:spacing w:lineRule="auto" w:line="360"/>
        <w:jc w:val="both"/>
        <w:rPr/>
      </w:pPr>
      <w:r>
        <w:rPr/>
        <w:tab/>
        <w:tab/>
        <w:t>Art. 42 ust. 7 pkt 3 ustawy z dnia 26 stycznia 1982 roku – Karta Nauczyciela (tekst jednolity Dz. U. z 2017 r., poz. 1189 z późn.  zm.) nakłada na radę gminy obowiązek określenia tygodniowego obowiązkowego wymiaru godzin zajęć pedagogów, psychologów, logopedów i doradców zawodowych. Od dnia 1 września 2018 roku zacznie obowiązywać znowelizowany przez art. 76 pkt 22d ustawy o finansowaniu zadań oświatowych ww. przepis prawa, który stanowi, iż tygodniowy obowiązkowy wymiar godzin zajęć pedagogów, psychologów, logopedów, terapeutów pedagogicznych i doradców zawodowych nie może przekraczać 22 godzin. W związku z tym zachodzi potrzeba uchwalenia nowego aktu prawnego regulującego powyższe zagadnienia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latego przyjęcie uchwały w proponowanym brzmieniu jest zasadne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24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45:00Z</dcterms:created>
  <dc:creator>user</dc:creator>
  <dc:description/>
  <cp:keywords/>
  <dc:language>en-US</dc:language>
  <cp:lastModifiedBy>rwalczewska</cp:lastModifiedBy>
  <dcterms:modified xsi:type="dcterms:W3CDTF">2018-03-27T09:51:00Z</dcterms:modified>
  <cp:revision>9</cp:revision>
  <dc:subject/>
  <dc:title/>
</cp:coreProperties>
</file>