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FF0000"/>
        </w:rPr>
      </w:pPr>
      <w:r>
        <w:rPr/>
        <w:t>Uchwała Nr XXXVII/472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z dnia 22 marca 2018 r.</w:t>
      </w:r>
    </w:p>
    <w:p>
      <w:pPr>
        <w:pStyle w:val="Normal"/>
        <w:spacing w:lineRule="auto" w:line="360" w:before="240" w:after="0"/>
        <w:jc w:val="center"/>
        <w:rPr/>
      </w:pPr>
      <w:r>
        <w:rPr/>
        <w:t>w sprawie zasad udzielania i rozmiaru obniżek tygodniowego obowiązkowego wymiaru godzin zajęć dyrektorom, wicedyrektorom, nauczycielom pełniącym inne stanowisko kierownicze, a także nauczycielom, którzy obowiązki kierownicze pełnią w zastępstwie nauczycieli, którym powierzono stanowiska kierownicze w przedszkolach i szkołach podstawowych prowadzonych przez Gminę Gostyń</w:t>
      </w:r>
    </w:p>
    <w:p>
      <w:pPr>
        <w:pStyle w:val="Normal"/>
        <w:spacing w:lineRule="auto" w:line="360" w:before="240" w:after="0"/>
        <w:ind w:firstLine="1418"/>
        <w:jc w:val="both"/>
        <w:rPr/>
      </w:pPr>
      <w:r>
        <w:rPr/>
        <w:t>Na podstawie art. 18 ust. 2 pkt 15 ustawy z dnia 8 marca 1990 r. o samorządzie gminnym (tekst  jednolity Dz. U. z  2017 r., poz.  1875,  z  późn.  zm.) oraz art. 42 ust. 6 i 7 pkt 2 ustawy z dnia 26 stycznia 1982 r. – Karta Nauczyciela (tekst jednolity Dz. U. z 2017 r., poz. 1189, z późn. zm.) Rada Miejska w Gostyniu uchwala, co następuje:</w:t>
      </w:r>
    </w:p>
    <w:p>
      <w:pPr>
        <w:pStyle w:val="Normal"/>
        <w:spacing w:lineRule="auto" w:line="360" w:before="240" w:after="240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§ 1. Nauczycielom, którym powierzono stanowiska kierownicze w przedszkolach </w:t>
        <w:br/>
        <w:t xml:space="preserve">i szkołach podstawowych prowadzonych przez Gminę Gostyń, w zależności od wielkości </w:t>
        <w:br/>
        <w:t>i typu szkoły oraz warunków pracy, obniża się tygodniowy obowiązkowy wymiar godzin zajęć, o których mowa w art. 42 ust. 3 ustawy – Karta Nauczyciela, do liczby godzin zajęć określonych w tabeli:</w:t>
      </w:r>
    </w:p>
    <w:tbl>
      <w:tblPr>
        <w:tblW w:w="923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441"/>
        <w:gridCol w:w="4322"/>
      </w:tblGrid>
      <w:tr>
        <w:trPr>
          <w:trHeight w:val="7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nowisko kierownicz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ygodniowa liczba godzin obowiązkowego wymiaru zajęć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yrektor przedszkol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do 3 oddziałów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godzin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od 4 do 5 oddziałów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odzin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owyżej 5 oddziałów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godziny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yrektor szkoły podstawowej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do 8 oddziałów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odzin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od 9 do 16 oddziałów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godziny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powyżej 16 oddziałów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godzin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icedyrektor przedszkola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godzi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icedyrektor szkoły podstawowej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odzin</w:t>
            </w:r>
          </w:p>
        </w:tc>
      </w:tr>
    </w:tbl>
    <w:p>
      <w:pPr>
        <w:pStyle w:val="Normal"/>
        <w:spacing w:lineRule="auto" w:line="360" w:before="240" w:after="240"/>
        <w:ind w:firstLine="360"/>
        <w:jc w:val="both"/>
        <w:rPr/>
      </w:pPr>
      <w:r>
        <w:rPr>
          <w:bCs/>
        </w:rPr>
        <w:t xml:space="preserve">§ 2. </w:t>
      </w:r>
      <w:r>
        <w:rPr/>
        <w:t xml:space="preserve">1. Nauczycielom, którym powierzono stanowiska kierownicze przewidziane </w:t>
        <w:br/>
        <w:t>w statucie placówki, inne niż wymienione w § 1, obniża się tygodniowy obowiązkowy wymiar zajęć, o których mowa w art. 42 ust. 3 ustawy – Karta Nauczyciela, o 6 godzin tygodniowo.</w:t>
      </w:r>
      <w:r>
        <w:rPr>
          <w:b/>
          <w:bCs/>
        </w:rPr>
        <w:br/>
        <w:t xml:space="preserve">        </w:t>
      </w:r>
      <w:r>
        <w:rPr/>
        <w:t>2. Ustalony zgodnie z ust. 1 tygodniowy wymiar zajęć obowiązuje od pierwszego dnia miesiąca następującego po miesiącu, w którym zlecono nauczycielowi zastępstwo.</w:t>
      </w:r>
    </w:p>
    <w:p>
      <w:pPr>
        <w:pStyle w:val="Normal"/>
        <w:spacing w:lineRule="auto" w:line="360" w:before="240" w:after="240"/>
        <w:ind w:firstLine="360"/>
        <w:jc w:val="both"/>
        <w:rPr>
          <w:b/>
          <w:b/>
          <w:bCs/>
        </w:rPr>
      </w:pPr>
      <w:r>
        <w:rPr>
          <w:bCs/>
        </w:rPr>
        <w:t xml:space="preserve">§ 3. </w:t>
      </w:r>
      <w:r>
        <w:rPr/>
        <w:t>Jeżeli warunki funkcjonowania przedszkola lub szkoły podstawowej powodują znaczne zwiększenie zadań dyrektora szkoły, można zwolnić dyrektora szkoły od obowiązku realizacji zajęć, o których mowa w art. 42 ust. 3 ustawy – Karta Nauczyciela.</w:t>
      </w:r>
    </w:p>
    <w:p>
      <w:pPr>
        <w:pStyle w:val="Normal"/>
        <w:spacing w:lineRule="auto" w:line="360" w:before="240" w:after="240"/>
        <w:ind w:firstLine="360"/>
        <w:jc w:val="both"/>
        <w:rPr>
          <w:b/>
          <w:b/>
          <w:bCs/>
        </w:rPr>
      </w:pPr>
      <w:r>
        <w:rPr>
          <w:bCs/>
        </w:rPr>
        <w:t>§ 4. Ob</w:t>
      </w:r>
      <w:r>
        <w:rPr/>
        <w:t>niżka godzin, o której mowa w § 1 i § 2 lub zwolnienie z obowiązku realizacji zajęć, o których mowa w 42 ust. 3 ustawy – Karta Nauczyciela, może być cofnięte w każdym czasie, bez potrzeby wypowiedzenia, jeżeli zaistnieją przyczyny uzasadniające potrzebę cofnięcia obniżki lub zwolnienia.</w:t>
      </w:r>
    </w:p>
    <w:p>
      <w:pPr>
        <w:pStyle w:val="Normal"/>
        <w:spacing w:lineRule="auto" w:line="360" w:before="0" w:after="240"/>
        <w:ind w:firstLine="360"/>
        <w:jc w:val="both"/>
        <w:rPr>
          <w:b/>
          <w:b/>
          <w:bCs/>
        </w:rPr>
      </w:pPr>
      <w:r>
        <w:rPr>
          <w:bCs/>
        </w:rPr>
        <w:t xml:space="preserve">§ 5. </w:t>
      </w:r>
      <w:r>
        <w:rPr/>
        <w:t>Nauczycielom, korzystającym z obniżki, godziny ponadwymiarowe i doraźnych zastępstw przydziela się tylko w sytuacji, gdy nie ma możliwości realizacji tych godzin przez innego nauczyciela.</w:t>
      </w:r>
    </w:p>
    <w:p>
      <w:pPr>
        <w:pStyle w:val="Normal"/>
        <w:spacing w:lineRule="auto" w:line="480"/>
        <w:ind w:left="720" w:hanging="720"/>
        <w:jc w:val="both"/>
        <w:rPr/>
      </w:pPr>
      <w:r>
        <w:rPr/>
        <w:t xml:space="preserve">     </w:t>
      </w:r>
      <w:r>
        <w:rPr/>
        <w:t>§ 6.Wykonanie  uchwały  powierza  się  Burmistrzowi  Gostyni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7.</w:t>
        <w:tab/>
        <w:t>Traci moc Uchwała Nr XXVII/225/2000 Rady Miejskiej w Gostyniu z dnia 29 września 2000 roku w sprawie określenia zasad udzielania i rozmiaru zniżek dyrektorom, wicedyrektorom, kierownikom oraz nauczycielom pełniącym inne stanowiska kierownicze w szkołach i przedszkolach prowadzonych przez gminę Gostyń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§ 8.</w:t>
        <w:tab/>
        <w:t>Uchwała podlega ogłoszeniu w Dzienniku Urzędowym Województwa Wielkopolskiego i wchodzi w życie z dniem 1 września 2018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do Uchwały Nr XXXVII/472/18</w:t>
      </w:r>
    </w:p>
    <w:p>
      <w:pPr>
        <w:pStyle w:val="Normal"/>
        <w:spacing w:lineRule="auto" w:line="360"/>
        <w:jc w:val="center"/>
        <w:rPr/>
      </w:pPr>
      <w:r>
        <w:rPr/>
        <w:t>Rady Miejskiej w Gostyniu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z dnia 22 marca 2018 r.</w:t>
      </w:r>
    </w:p>
    <w:p>
      <w:pPr>
        <w:pStyle w:val="Normal"/>
        <w:spacing w:lineRule="auto" w:line="360" w:before="240" w:after="0"/>
        <w:jc w:val="center"/>
        <w:rPr/>
      </w:pPr>
      <w:r>
        <w:rPr/>
        <w:t>w sprawie zasad udzielania i rozmiaru obniżek tygodniowego obowiązkowego wymiaru godzin zajęć dyrektorom, wicedyrektorom, nauczycielom pełniącym inne stanowisko kierownicze, a także nauczycielom, którzy obowiązki kierownicze pełnią w zastępstwie nauczycieli, którym powierzono stanowiska kierownicze w przedszkolach i szkołach podstawowych prowadzonych przez Gminę Gosty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rt. 42 ust. 7 pkt 2 ustawy z dnia 26 stycznia 1982 roku – Karta Nauczyciela (tekst jednolity Dz. U. z 2017 r., poz. 1189 z późn.  zm.) nakłada na radę gminy obowiązek określenia zasad udzielania i rozmiar obniżek, o których mowa w ust. 6, oraz przyznaje zwolnienia od obowiązku realizacji zajęć, o których mowa w ust. 3. W związku z tym, że do obecnie obowiązujących w Gminie Gostyń zasad udzielania i rozmiaru zniżek dyrektorom, wicedyrektorom, kierownikom oraz nauczycielom pełniącym inne stanowiska kierownicze,  wprowadza się zmiany, zachodzi potrzeba uchwalenia nowego aktu prawnego regulującego powyższe zagadnienia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Dlatego przyjęcie uchwały w proponowanym brzmieniu jest zasadne.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rPr/>
      </w:pPr>
      <w:r>
        <w:rPr/>
        <w:t>Przewodniczący Rady</w:t>
      </w:r>
    </w:p>
    <w:p>
      <w:pPr>
        <w:pStyle w:val="Normal"/>
        <w:spacing w:lineRule="auto" w:line="360"/>
        <w:ind w:left="5664" w:firstLine="708"/>
        <w:rPr/>
      </w:pPr>
      <w:r>
        <w:rPr/>
        <w:t>/-/ Mirosław Żywicki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30:00Z</dcterms:created>
  <dc:creator>user</dc:creator>
  <dc:description/>
  <cp:keywords/>
  <dc:language>en-US</dc:language>
  <cp:lastModifiedBy>rwalczewska</cp:lastModifiedBy>
  <dcterms:modified xsi:type="dcterms:W3CDTF">2018-03-27T09:50:00Z</dcterms:modified>
  <cp:revision>16</cp:revision>
  <dc:subject/>
  <dc:title/>
</cp:coreProperties>
</file>