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/>
      </w:pPr>
      <w:r>
        <w:rPr>
          <w:color w:val="FF0000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CHWAŁA Nr XXXVII/470/18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22 marca 2018 r.</w:t>
      </w:r>
    </w:p>
    <w:p>
      <w:pPr>
        <w:pStyle w:val="Default"/>
        <w:spacing w:lineRule="auto" w:line="360"/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w sprawie udzielenia pomocy rzeczowej Województwu Wielkopolskiemu</w:t>
      </w:r>
    </w:p>
    <w:p>
      <w:pPr>
        <w:pStyle w:val="Default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right="-284" w:hanging="0"/>
        <w:jc w:val="both"/>
        <w:rPr>
          <w:color w:val="FF0000"/>
        </w:rPr>
      </w:pPr>
      <w:r>
        <w:rPr>
          <w:color w:val="000000"/>
        </w:rPr>
        <w:t xml:space="preserve">Na podstawie art. 10 ust. 2 oraz  art. 18 ust. 1 i 2 pkt 15 ustawy z dnia 8 marca 1990 r. </w:t>
        <w:br/>
        <w:t>o samorządzie gminnym (tekst jednolity Dz. U. z 2017 r., poz. 1875 ze zmianami) w związku</w:t>
      </w:r>
      <w:r>
        <w:rPr>
          <w:color w:val="FF0000"/>
        </w:rPr>
        <w:t xml:space="preserve"> </w:t>
        <w:br/>
      </w:r>
      <w:r>
        <w:rPr>
          <w:color w:val="000000"/>
        </w:rPr>
        <w:t>z art. 216 ust. 2 pkt 5 i art. 220 ust. 1 ustawy z dnia 27 sierpnia 2009 r. o finansach publicznych</w:t>
      </w:r>
      <w:r>
        <w:rPr>
          <w:color w:val="FF0000"/>
        </w:rPr>
        <w:t xml:space="preserve"> </w:t>
      </w:r>
      <w:r>
        <w:rPr>
          <w:color w:val="000000"/>
        </w:rPr>
        <w:t>(tekst jednolity Dz. U. z 2017 r., poz. 2077).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a Miejska w Gostyniu uchwala, co następuje: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hanging="851"/>
        <w:jc w:val="both"/>
        <w:rPr/>
      </w:pPr>
      <w:r>
        <w:rPr/>
        <w:t xml:space="preserve">  </w:t>
      </w:r>
      <w:r>
        <w:rPr/>
        <w:tab/>
        <w:tab/>
        <w:t xml:space="preserve">§1. 1. Postanawia się udzielić pomocy rzeczowej Województwu Wielkopolskiemu  na realizację budowy chodnika przy drodze wojewódzkiej nr 434 w Gostyniu </w:t>
        <w:br/>
        <w:t xml:space="preserve">w ul. Wrocławskiej  na długości około 220 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ab/>
        <w:t>2. Planowana wartość zadania wyniesie około 150.000,00 zł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§2. Wykonanie uchwały powierza się Burmistrzowi Gosty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§3. Uchwała wchodzi w życie z dniem podjęcia. 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do UCHWAŁY Nr XXXVII/470/18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22 marca 2018 r.</w:t>
      </w:r>
    </w:p>
    <w:p>
      <w:pPr>
        <w:pStyle w:val="Default"/>
        <w:spacing w:lineRule="auto" w:line="360"/>
        <w:ind w:left="3540" w:hanging="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w sprawie udzielenia pomocy rzeczowej Województwu Wielopolskiemu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>W ulicy Wrocławskiej od Komendy Powiatowej Policji w kierunku Krobi jest wybudowany chodnik po prawej stronie drogi. Po lewej stronie drogi jest zwarta, gęsta zabudowa budynków mieszkalnych i innych w których prowadzona jest działalność gospodarcza. W związku z powyższym zachodzi konieczność wybudowania chodnika również po lewej stronie drogi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celu poprawy bezpieczeństwa osobom korzystającym z  ww. chodnika proponuje się udzielić pomocy rzeczowej Województwu Wielkopolskiemu poprzez budowę chodnika.</w:t>
      </w:r>
    </w:p>
    <w:p>
      <w:pPr>
        <w:pStyle w:val="Akapitzlist"/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6:00Z</dcterms:created>
  <dc:creator>rignasiak</dc:creator>
  <dc:description/>
  <cp:keywords/>
  <dc:language>en-US</dc:language>
  <cp:lastModifiedBy>rwalczewska</cp:lastModifiedBy>
  <cp:lastPrinted>2018-03-02T13:36:00Z</cp:lastPrinted>
  <dcterms:modified xsi:type="dcterms:W3CDTF">2018-03-27T09:50:00Z</dcterms:modified>
  <cp:revision>60</cp:revision>
  <dc:subject/>
  <dc:title/>
</cp:coreProperties>
</file>