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XXXVII/469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2 marca 2018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Województwu Wielkopolskiem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oraz art. 18 ust. 1 i 2 pkt 15 ustawy z dnia 8 marca 1990 r. </w:t>
        <w:br/>
        <w:t>o samorządzie gminnym</w:t>
      </w:r>
      <w:r>
        <w:rPr>
          <w:color w:val="FF0000"/>
        </w:rPr>
        <w:t xml:space="preserve"> </w:t>
      </w:r>
      <w:r>
        <w:rPr/>
        <w:t>(tj. Dz. U. z 2017 r. poz. 1875 ze zmianami) w związku z art. 216 ust. 2 pkt 5 oraz art. 220 ust. 1 i 2 ustawy z dnia 27 sierpnia 2009 r. o finansach publicznych (tj. Dz. U z 2017 r. poz. 2077)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§ 1. Postanawia się udzielić pomocy finansowej Województwu Wielkopolskiemu </w:t>
        <w:br/>
        <w:t xml:space="preserve">w kwocie 500.000,00 zł (słownie: pięćset tysięcy złotych, 00/100) z przeznaczeniem </w:t>
        <w:br/>
        <w:t>na</w:t>
      </w:r>
      <w:r>
        <w:rPr>
          <w:color w:val="FF0000"/>
        </w:rPr>
        <w:t xml:space="preserve"> </w:t>
      </w:r>
      <w:r>
        <w:rPr/>
        <w:t>budowę ścieżki rowerowej przy drodze wojewódzkiej 434 Poraj- Krajewice.</w:t>
      </w:r>
    </w:p>
    <w:p>
      <w:pPr>
        <w:pStyle w:val="Normal"/>
        <w:spacing w:lineRule="auto" w:line="360"/>
        <w:ind w:firstLine="708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ind w:firstLine="708"/>
        <w:rPr/>
      </w:pPr>
      <w:r>
        <w:rPr/>
        <w:t>§ 3.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br/>
      </w: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VII/469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2 marca 2018 roku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Województwu Wielkopolskie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elkopolski Zarząd Dróg Wojewódzkich w Poznaniu, działając w imieniu Samorządu Województwa Wielkopolskiego, przy udziale lokalnych jednostek samorządu terytorialnego w latach 2018- 2019 będzie realizował program „Budowa ścieżek rowerowych” wzdłuż dróg wojewódzkich na terenie Województwa Wielkopolskiego. W dniu 22 lutego 2018r. Zarząd Województwa Wielkopolskiego podjął uchwałę nr 4945/2018, która reguluje sprawę współpracy pomiędzy jednostkami samorządu terytorialnego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W związku z powyższym proponuje się dofinansowanie budowy ścieżki rowerowej przy drodze wojewódzkiej 434 Poraj- Krajewice kwotą 500.000,00 zł i przekazanie środków w formie pomocy finansowej dla Województwa Wielkopol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udowa ścieżki rowerowej wzdłuż drogi wojewódzkiej 434, która poprawi bezpieczeństwo wszystkich uczestników ruchu drogowego, zwłaszcza rowerzystów oraz pieszych została oszacowana na kwotę około 1.000.000,00 zł brut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podjęciu uchwały o pomocy finansowej na rzecz Województwa Wielkopolskiego zostanie zawarte porozumienie oraz umowa pomiędzy Gminą Gostyń a Województwem Wielkopol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6:00Z</dcterms:created>
  <dc:creator>pprzybyl</dc:creator>
  <dc:description/>
  <cp:keywords/>
  <dc:language>en-US</dc:language>
  <cp:lastModifiedBy>rwalczewska</cp:lastModifiedBy>
  <cp:lastPrinted>2018-03-02T13:40:00Z</cp:lastPrinted>
  <dcterms:modified xsi:type="dcterms:W3CDTF">2018-03-27T09:50:00Z</dcterms:modified>
  <cp:revision>39</cp:revision>
  <dc:subject/>
  <dc:title/>
</cp:coreProperties>
</file>