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07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marc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tekst jednolity Dz. U. z 2017 roku, poz. 1875 ze zm.), art. 221 ust. 1 i 2 ustawy z dnia 27 sierpnia 2009 r. o finansach publicznych (tekst jednolity Dz. U. z 2017 roku, poz. 2077), art. 11 ust. 1 i 2 ustawy z dnia 24 kwietnia 2003 r. o działalności pożytku publicznego i o wolontariacie (tekst jednolity Dz. U. z 2018 roku, poz. 450) oraz § 9 ust. 1 i 2 „Wieloletniego programu współpracy gminy Gostyń z organizacjami pozarządowymi oraz podmiotami określonymi w art. 3 ust. 3 ustawy z dnia 24 kwietnia 2003 r. o działalności pożytku publicznego  i o wolontariacie na lata 2016-2018”, przyjętego Uchwałą Nr XI/138/15 Rady Miejskiej w Gostyniu z dnia 15 października 2015 roku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 1. Po przeprowadzeniu otwartych konkursów ofert przyznaję dotacje na następujące zadania publiczne realizowane w gminie Gostyń z zakres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omocy społecznej, w tym pomoc rodzinom i osobom w trudnej sytuacji życiowej oraz wyrównywania szans tych rodzin i osób – prowadzenie stacji socjalnej - Stowarzyszenie Polski Komitet Pomocy Społecznej Wielkopolski Zarząd Wojewódzki w Poznaniu – „Prowadzenie Stacji Socjalnej” – 13 000,00 zł;</w:t>
      </w:r>
    </w:p>
    <w:p>
      <w:pPr>
        <w:pStyle w:val="Akapitzlist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omocy społecznej, w tym pomoc rodzinom i osobom w trudnej sytuacji życiowej oraz wyrównywania szans tych rodzin i osób – prowadzenie banku żywności - Stowarzyszenie Polski Komitet Pomocy Społecznej Wielkopolski Zarząd Wojewódzki w Poznaniu – „Prowadzenie Banku Żywności” – 16 000,00 zł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Działalności na rzecz kombatantów i osób represjonowanych - Związek Kombatantów Rzeczypospolitej Polskiej i Byłych Więźniów Politycznych Wielkopolski Zarząd Wojewódzki w Poznaniu – „Pamiętamy o przeszłości” – 3 430,00 zł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 2. 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07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marc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8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, realizując zadania publiczne, współpracuje z organizacjami pozarządowymi i innymi podmiotami wymienionymi w art. 3 ust. 3 ustawy z dnia 24 kwietnia 2003 r. o działalności pożytku publicznego i o wolontariaci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Komisja Konkursowa dnia 16 marca 2018 r. dokonała oceny złożonych ofert i zaproponowała przyznanie dotacji na realizację zadań ujętych w zarządzeniu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24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0:00Z</dcterms:created>
  <dc:creator>rignasiak</dc:creator>
  <dc:description/>
  <dc:language>en-US</dc:language>
  <cp:lastModifiedBy>mkrystkowiak</cp:lastModifiedBy>
  <dcterms:modified xsi:type="dcterms:W3CDTF">2018-03-27T08:20:00Z</dcterms:modified>
  <cp:revision>2</cp:revision>
  <dc:subject/>
  <dc:title/>
</cp:coreProperties>
</file>