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ZARZĄDZENIE NR 705/201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1 marca 2018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 sprawie zatwierdzenia wykazu nieruchomości niezabudowanej, położonej w Ostrowie, przeznaczonej do zbycia w trybie bez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7, poz. 1875 ze zmianami)</w:t>
      </w:r>
      <w:r>
        <w:rPr>
          <w:sz w:val="24"/>
          <w:lang w:bidi="zxx"/>
        </w:rPr>
        <w:t xml:space="preserve">, art. 35 ust. 1 ustawy z dnia 21 sierpnia 1997 r. o gospodarce nieruchomościami </w:t>
      </w:r>
      <w:r>
        <w:rPr>
          <w:sz w:val="24"/>
          <w:szCs w:val="24"/>
        </w:rPr>
        <w:t>(tekst jednolity Dz. U. 2018 r., poz. 121 ze zmianami)</w:t>
      </w:r>
      <w:r>
        <w:rPr>
          <w:sz w:val="24"/>
          <w:lang w:bidi="zxx"/>
        </w:rPr>
        <w:t>, Uchwały Nr XXXVI/449/18 Rady Miejskiej w Gostyniu z dnia 1 lutego 2018 r. w sprawie: wyrażenia zgody na zbycie w trybie bezprzetargowym prawa własności do nieruchomości niezabudowanej położonej w Ostrowie.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bez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705/201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1 marc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 niezabudowanej, położonej w Ostrowie, przeznaczonej do zbycia w trybie bezprzetargowym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zbycie w trybie bezprzetargowym nieruchomości stanowiącej własność Gminy Gostyń, niezabudowanej, oznaczonej jako działka nr 7/4 o powierzchni 0,0219 ha, zapisanej w KW PO1Y/00041317/4, położonej w Ostrowie. Zbycie ww. działki nastąpi na rzecz właścicieli nieruchomości przyległej, oznaczonej jako działka nr 7/5 o powierzchni 0,5430 ha, zapisanej w księdze wieczystej KW PO1Y/00041997/4 w celu poprawienia warunków jej zagospodarowania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l przedmiotowej nieruchomości nie ma obowiązującego miejscowego planu zagospodarowania przestrzennego. W studium uwarunkowań i kierunków zagospodarowania przestrzennego kierunek jaki został wyznaczony to grunty or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705/201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1 marc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niezabudowanej, położonej w Ostrowie, przeznaczonej do zbycia w trybie bez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Działka nr 7/4 o powierzchni 0,0219 h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41317/4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bidi="zxx"/>
              </w:rPr>
              <w:t xml:space="preserve">0,0219 ha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Ostrow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o nieregularnym kształcie z zauważalnym spadkiem poziomu. Najbliższe sąsiedztwo stanowią uprawy polowe, zabudowa siedliskowo – mieszkaniowa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rak miejscowego planu zagospodarowania przestrzennego. W studium uwarunkowań i kierunków zagospodarowania przestrzennego kierunek jaki został wyznaczony to grunty orne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studium uwarunkowań i kierunków zagospodarowania przestrzennego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ci nie wykazuje żadnych obciąże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100,00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 xml:space="preserve">Sprzedaż w trybie bezprzetargow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8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</w:t>
      </w:r>
      <w:r>
        <w:rPr>
          <w:sz w:val="22"/>
          <w:szCs w:val="22"/>
        </w:rPr>
        <w:t>Dz. U. 2018 r., poz. 121 ze</w:t>
      </w:r>
      <w:r>
        <w:rPr>
          <w:sz w:val="22"/>
          <w:szCs w:val="22"/>
          <w:lang w:bidi="zxx"/>
        </w:rPr>
        <w:t xml:space="preserve"> zmianami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tj. osobom, którym przysługuje roszczenie o nabycie nieruchomości z mocy ustawy o gospodarce nieruchomościami lub odrębnych przepisów bądź poprzednim właścicielom zbywanej nieruchomości lub ich spadkobiercom pozbawionym prawa własności przed dniem 5 grudnia 1990 r. 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  <w:t xml:space="preserve">Wywieszono dnia ………….…. 2018 r.        </w:t>
        <w:tab/>
        <w:tab/>
        <w:t xml:space="preserve">       Zdjęto dnia ……………………….2018 r.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9:00Z</dcterms:created>
  <dc:creator>rignasiak</dc:creator>
  <dc:description/>
  <cp:keywords/>
  <dc:language>en-US</dc:language>
  <cp:lastModifiedBy>bruta</cp:lastModifiedBy>
  <cp:lastPrinted>2017-05-08T10:58:00Z</cp:lastPrinted>
  <dcterms:modified xsi:type="dcterms:W3CDTF">2018-03-27T06:07:00Z</dcterms:modified>
  <cp:revision>8</cp:revision>
  <dc:subject/>
  <dc:title/>
</cp:coreProperties>
</file>