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704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16 marc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jc w:val="center"/>
        <w:rPr/>
      </w:pPr>
      <w:r>
        <w:rPr>
          <w:szCs w:val="24"/>
          <w:lang w:eastAsia="zxx" w:bidi="zxx"/>
        </w:rPr>
        <w:t>w sprawie zatwierdzenia wykazu nieruchomości zabudowanej położonej w Gostyniu przy ul. Zacisze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7 r. poz. 1875 ze zmianami), art. 35 ust. 1 i 2 ustawy z dnia 21 sierpnia 1997 r. o gospodarce nieruchomościami (tekst jednolity Dz. U. 2018 r., poz. 121 ze zmianami),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łącznik do Zarządzenia nr 704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16 marca 2018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styniu przy ul. Zacisze przeznaczonej do dzierżawy w trybie bezprzetargowym</w:t>
      </w:r>
    </w:p>
    <w:tbl>
      <w:tblPr>
        <w:tblW w:w="90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064"/>
      </w:tblGrid>
      <w:tr>
        <w:trPr>
          <w:trHeight w:val="107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gruntowa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łka nr 1921/26 o pow. 0,0441 ha położona w Gostyniu, zapisana w księdze wieczystej KW PO1Y/00036743/1 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0,34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lokalizowana jest w Gostyniu przy ul. Zacisze. Teren przeznaczony do dzierżawy położony na placu na którym pobudowane są garaże.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Bezodstpw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Wydzierżawiony grunt należy wykorzystywać jako teren pod garaż.</w:t>
            </w:r>
          </w:p>
        </w:tc>
      </w:tr>
      <w:tr>
        <w:trPr>
          <w:trHeight w:val="136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2,20 zł/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+ podatek VAT</w:t>
            </w:r>
          </w:p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a zobowiązany jest do ponoszenia obciążeń publicznoprawnych związanych z przedmiotem dzierżawy, zwłaszcza podatku od nieruchomości oraz innych obciążeń związanych z jego posiadaniem w tym podatku VAT.</w:t>
            </w:r>
          </w:p>
        </w:tc>
      </w:tr>
      <w:tr>
        <w:trPr>
          <w:trHeight w:val="136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z góry do 10 dnia każdego miesiąc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zacja czynszu będzie następowała corocznie, począwszy od 2019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nie wykazuje żadnych obciążeń</w:t>
            </w:r>
          </w:p>
        </w:tc>
      </w:tr>
      <w:tr>
        <w:trPr>
          <w:trHeight w:val="14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Dzierżawa na okres do 3 lat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>Wywieszono dnia ....................... 2018 r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 w:bidi="zxx"/>
        </w:rPr>
        <w:t>Zdjęto dnia .................................. 2018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 Zarządzenia nr 704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16 marca 2018 r.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rFonts w:cs="Tahoma"/>
        </w:rPr>
      </w:pPr>
      <w:r>
        <w:rPr>
          <w:szCs w:val="24"/>
        </w:rPr>
        <w:t xml:space="preserve">Przedmiotem zarządzenia jest część nieruchomości zabudowana oznaczona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1921/26, o powierzchni 0,0441 ha (do wydzierżawienia część o powierzchni 30,34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 xml:space="preserve">), położona w Gostyniu przy ul. Zacisze, zapisana w księdze wieczystej KW PO1Y/00036743/1. Nieruchomość wykorzystywana jest jako teren pod garaże. </w:t>
      </w:r>
    </w:p>
    <w:p>
      <w:pPr>
        <w:pStyle w:val="TextBody"/>
        <w:ind w:right="140" w:firstLine="708"/>
        <w:rPr/>
      </w:pPr>
      <w:r>
        <w:rPr>
          <w:rFonts w:cs="Tahoma"/>
        </w:rPr>
        <w:t xml:space="preserve">Obecnie </w:t>
      </w:r>
      <w:r>
        <w:rPr/>
        <w:t>na przedmiotowym gruncie posadowione są garaże, które stanowią własność dwóch wnioskodawców. Właściciele garaży złożyli wnioski o wydzierżawienie w/w gruntu.</w:t>
      </w:r>
    </w:p>
    <w:p>
      <w:pPr>
        <w:pStyle w:val="TextBody"/>
        <w:ind w:right="140" w:firstLine="708"/>
        <w:rPr>
          <w:szCs w:val="24"/>
          <w:lang w:eastAsia="zxx" w:bidi="zxx"/>
        </w:rPr>
      </w:pPr>
      <w:r>
        <w:rPr>
          <w:lang w:eastAsia="zxx" w:bidi="zxx"/>
        </w:rPr>
        <w:t xml:space="preserve">Umowa dzierżawy zostanie zawarta na czas oznaczony do lat 3, czynsz płatny w terminie do 10 dnia każdego miesiąca.  </w:t>
      </w:r>
    </w:p>
    <w:p>
      <w:pPr>
        <w:pStyle w:val="TextBody"/>
        <w:ind w:right="140"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right="140"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  <w:sz w:val="24"/>
      <w:szCs w:val="24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4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5:00Z</dcterms:created>
  <dc:creator>rignasiak</dc:creator>
  <dc:description/>
  <cp:keywords/>
  <dc:language>en-US</dc:language>
  <cp:lastModifiedBy>bruta</cp:lastModifiedBy>
  <cp:lastPrinted>2017-06-05T09:51:00Z</cp:lastPrinted>
  <dcterms:modified xsi:type="dcterms:W3CDTF">2018-03-16T08:52:00Z</dcterms:modified>
  <cp:revision>6</cp:revision>
  <dc:subject/>
  <dc:title/>
</cp:coreProperties>
</file>