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ARZĄDZENIE NR 700/2018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 dnia 7 marca 2018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Na podstawie art. 30 ust. 2 pkt 3 ustawy z dnia 8 marca 1990 r. o samorządzie gminnym </w:t>
      </w:r>
      <w:r>
        <w:rPr>
          <w:rFonts w:cs="Times New Roman"/>
          <w:sz w:val="24"/>
          <w:szCs w:val="24"/>
        </w:rPr>
        <w:t xml:space="preserve">(tekst jednolity Dz. U. z 2017 r., poz. 1875 ze zmianami) </w:t>
      </w:r>
      <w:r>
        <w:rPr>
          <w:rFonts w:cs="Times New Roman"/>
          <w:sz w:val="24"/>
          <w:szCs w:val="24"/>
          <w:lang w:eastAsia="zxx" w:bidi="zxx"/>
        </w:rPr>
        <w:t>oraz § 6 ust. 2 pkt 1) Statutu Zakładu Gospodarki Komunalnej i Mieszkaniowej w Gostyniu ustalonego Uchwałą Rady Miejskiej w Gostyniu nr XLII/590/10 z dnia 5 listopada 2010 r. ze zmianami,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eastAsia="zxx" w:bidi="zxx"/>
        </w:rPr>
        <w:t xml:space="preserve">§ 1. Powierza się Zakładowi Gospodarki Komunalnej i Mieszkaniowej w Gostyniu, administrowanie nieruchomością będącą własnością Gminy Gostyń, </w:t>
      </w:r>
      <w:r>
        <w:rPr>
          <w:rStyle w:val="StrongEmphasis"/>
          <w:rFonts w:cs="Times New Roman"/>
          <w:b w:val="false"/>
          <w:szCs w:val="24"/>
        </w:rPr>
        <w:t xml:space="preserve">oznaczoną w ewidencji gruntów jako </w:t>
      </w:r>
      <w:r>
        <w:rPr>
          <w:rFonts w:cs="Times New Roman"/>
          <w:szCs w:val="24"/>
          <w:lang w:bidi="zxx"/>
        </w:rPr>
        <w:t>działka nr 1112/21 o pow. 0,0954 ha, zapisaną w księdze wieczystej KW PO1Y/00041062/1, położoną w Gostyniu przy ul. Fabrycznej 1 zabudowaną budynkiem o powierzchni użytkowej 279,50 m</w:t>
      </w:r>
      <w:r>
        <w:rPr>
          <w:rFonts w:cs="Times New Roman"/>
          <w:szCs w:val="24"/>
          <w:vertAlign w:val="superscript"/>
          <w:lang w:bidi="zxx"/>
        </w:rPr>
        <w:t>2</w:t>
      </w:r>
      <w:r>
        <w:rPr>
          <w:rFonts w:cs="Times New Roman"/>
          <w:szCs w:val="24"/>
          <w:lang w:bidi="zxx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>§ 2. Zobowiązuje się Dyrektora Zakładu Gospodarki Komunalnej i Mieszkaniowej w Gostyniu do podejmowania wszelkich decyzji i dokonywania czynności zmierzających do utrzymania nieruchomości w stanie niepogorszonym zgodnie z jej przeznaczeniem między innymi poprzez: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prowadzenie remontów a także nadzór nad ich realizacją i nad eksploatacją zasobu gminnego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szCs w:val="24"/>
          <w:lang w:eastAsia="zxx" w:bidi="zxx"/>
        </w:rPr>
        <w:t>prowadzenie postępowań o udzielenie zamówień publicznych w zakresie robót remontowych, usług i dostaw dotyczących zarządzanego zasobu i zawieranie umów z wykonawcami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prowadzenie obsługi technicznej, eksploatacyjnej i finansowej zasobu komunalnego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szCs w:val="24"/>
          <w:lang w:eastAsia="zxx" w:bidi="zxx"/>
        </w:rPr>
        <w:t>dysponowanie nieruchomością i zawieranie umów dzierżawy i najmu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windykacje należności gminnych dotyczących zarządzanego zasobu; 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wypracowywanie i wdrażanie racjonalnego systemu zarządzania zasobem komunalnym.</w:t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>§ 3. Wykonanie zarządzenia powierza się Dyrektorowi Zakładu Gospodarki Komunalnej i Mieszkaniowej w Gostyniu.</w:t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§ 4. Zarządzenie wchodzi w życie z dniem podpisania.</w:t>
      </w:r>
    </w:p>
    <w:p>
      <w:pPr>
        <w:pStyle w:val="Normal"/>
        <w:spacing w:lineRule="auto" w:line="36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Uzasadnienie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do Zarządzenia n</w:t>
      </w:r>
      <w:r>
        <w:rPr>
          <w:rFonts w:cs="Times New Roman"/>
          <w:szCs w:val="24"/>
        </w:rPr>
        <w:t>r 700/2018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rmistrza Gostynia</w:t>
      </w:r>
    </w:p>
    <w:p>
      <w:pPr>
        <w:pStyle w:val="TextBody"/>
        <w:jc w:val="center"/>
        <w:rPr/>
      </w:pPr>
      <w:r>
        <w:rPr>
          <w:rFonts w:cs="Times New Roman"/>
          <w:szCs w:val="24"/>
        </w:rPr>
        <w:t>z dnia 7 marca 2018 roku</w:t>
      </w:r>
    </w:p>
    <w:p>
      <w:pPr>
        <w:pStyle w:val="TextBody"/>
        <w:jc w:val="center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TextBody"/>
        <w:spacing w:lineRule="atLeast" w:line="10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eastAsia="Calibri" w:cs="Times New Roman"/>
          <w:sz w:val="24"/>
          <w:szCs w:val="24"/>
        </w:rPr>
        <w:t xml:space="preserve">Na podstawie przepisów </w:t>
      </w:r>
      <w:r>
        <w:rPr>
          <w:rFonts w:cs="Times New Roman"/>
          <w:sz w:val="24"/>
          <w:szCs w:val="24"/>
          <w:lang w:eastAsia="zxx" w:bidi="zxx"/>
        </w:rPr>
        <w:t>ustawy z dnia 8 marca 1990 r. o samorządzie gminnym</w:t>
      </w:r>
      <w:r>
        <w:rPr>
          <w:rFonts w:eastAsia="Calibri" w:cs="Times New Roman"/>
          <w:sz w:val="24"/>
          <w:szCs w:val="24"/>
        </w:rPr>
        <w:t xml:space="preserve"> do zadań burmistrza należy między innymi gospodarowanie mieniem komunalnym. </w:t>
      </w:r>
      <w:r>
        <w:rPr>
          <w:rFonts w:cs="Times New Roman"/>
          <w:sz w:val="24"/>
          <w:szCs w:val="24"/>
          <w:lang w:eastAsia="zxx" w:bidi="zxx"/>
        </w:rPr>
        <w:t>Uchwałą Rady Miejskiej w Gostyniu nr XLII/590/10 z dnia 5 listopada 2010 r. ze zmianami uchwalono statut Zakładu Gospodarki Komunalnej i Mieszkaniowej w Gostyniu, w którym w § 6 ust. 2 pkt 1) zapisano, że zakład prowadzi działalność w zakresie zarządzania nieruchomościami i lokalami będącymi mieniem komunalnym Gminy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  <w:lang w:eastAsia="zxx" w:bidi="zxx"/>
        </w:rPr>
        <w:t>W zarządzeniu wskazano nieruchomość, która zostaje przekazana w administrowanie Zakładowi Gospodarki Komunalnej i Mieszkaniowej w Gostyniu oraz określono zakres obowiązków, których wykonywanie ma na celu utrzymanie nieruchomości w stanie niepogorszonym, zgodnie z jej przeznaczeniem. Niniejsze zarządzenie ma na celu uregulowanie sytuacji prawnej poprzez formalne przekazanie nieruchomości w administrowani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 w:cs="Calibri"/>
    </w:rPr>
  </w:style>
  <w:style w:type="character" w:styleId="StopkaZnak">
    <w:name w:val="Stopka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Times New Roman"/>
      <w:color w:val="000000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rignasiak</dc:creator>
  <dc:description/>
  <cp:keywords/>
  <dc:language>en-US</dc:language>
  <cp:lastModifiedBy>bruta</cp:lastModifiedBy>
  <cp:lastPrinted>2018-03-07T11:09:00Z</cp:lastPrinted>
  <dcterms:modified xsi:type="dcterms:W3CDTF">2018-03-08T08:33:00Z</dcterms:modified>
  <cp:revision>7</cp:revision>
  <dc:subject/>
  <dc:title/>
</cp:coreProperties>
</file>