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RZĄDZENIE NR 699/2018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7 marca 2018 r.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 xml:space="preserve">w sprawie przyjęcia planu wykorzystania gminnego zasobu nieruchomości 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na lata 2018 – 2020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bidi="zxx"/>
        </w:rPr>
        <w:t>Na podstawie art. 30 ust. 2 pkt 3 ustawy z dnia 8 marca 1990 r. o samorządzie gminnym (</w:t>
      </w:r>
      <w:r>
        <w:rPr>
          <w:sz w:val="24"/>
          <w:szCs w:val="24"/>
        </w:rPr>
        <w:t>tekst jednolity Dz. U. z 2017 r., poz. 1875 ze zmianami)</w:t>
      </w:r>
      <w:r>
        <w:rPr>
          <w:sz w:val="24"/>
          <w:lang w:bidi="zxx"/>
        </w:rPr>
        <w:t>, art. 25 ustawy z dnia 21 sierpnia 1997 r. o gospodarce nieruchomościami (</w:t>
      </w:r>
      <w:r>
        <w:rPr>
          <w:color w:val="000000"/>
          <w:sz w:val="24"/>
          <w:szCs w:val="24"/>
        </w:rPr>
        <w:t>tekst jednolity Dz. U. 2018 r., poz. 121</w:t>
      </w:r>
      <w:r>
        <w:rPr>
          <w:sz w:val="24"/>
          <w:szCs w:val="24"/>
        </w:rPr>
        <w:t xml:space="preserve"> ze zmianą</w:t>
      </w:r>
      <w:r>
        <w:rPr>
          <w:color w:val="000000"/>
          <w:sz w:val="24"/>
          <w:szCs w:val="24"/>
        </w:rPr>
        <w:t>)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Przyjmuje się plan wykorzystania gminnego zasobu nieruchomości Gminy Gostyń na lata 2018 – 2020, 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 xml:space="preserve">§ 3. Zarządzenie wchodzi w życie z dniem </w:t>
      </w:r>
      <w:r>
        <w:rPr>
          <w:szCs w:val="24"/>
          <w:lang w:bidi="zxx"/>
        </w:rPr>
        <w:t>podpisania</w:t>
      </w:r>
      <w:r>
        <w:rPr>
          <w:lang w:bidi="zxx"/>
        </w:rPr>
        <w:t>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Załącznik do Zarządzenia nr 699/2018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 dnia 7 marca 2018 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korzystania gminnego zasobu nieruchomości Gminy Gostyń na lata 2018-202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rawna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prawną sporządzonego planu wykorzystania zasobu nieruchomości Gminy Gostyń stanowią przepisy art. 25 ustawy z dnia 21 sierpnia 1997 r. o gospodarce nieruchomościami </w:t>
      </w:r>
      <w:r>
        <w:rPr>
          <w:rFonts w:cs="Times New Roman" w:ascii="Times New Roman" w:hAnsi="Times New Roman"/>
          <w:sz w:val="24"/>
          <w:lang w:bidi="zxx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ekst jednolity Dz. U. 2018 r., poz. 121</w:t>
      </w:r>
      <w:r>
        <w:rPr>
          <w:rFonts w:cs="Times New Roman" w:ascii="Times New Roman" w:hAnsi="Times New Roman"/>
          <w:sz w:val="24"/>
          <w:szCs w:val="24"/>
        </w:rPr>
        <w:t xml:space="preserve"> ze zmian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Plan wykorzystania zasobu opracowuje</w:t>
      </w:r>
      <w:r>
        <w:rPr>
          <w:rFonts w:cs="Times New Roman" w:ascii="Times New Roman" w:hAnsi="Times New Roman"/>
          <w:sz w:val="24"/>
          <w:lang w:bidi="zxx"/>
        </w:rPr>
        <w:t xml:space="preserve"> się na okres 3 lat i zawierać ma on w szczególności:</w:t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zestawienie powierzchni nieruchomości zasobu oraz nieruchomości oddanych w użytkowanie wieczyste,</w:t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prognozę: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dotyczącą udostępniania nieruchomości zasobu oraz nabywania nieruchomości do zasobu,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poziomu wydatków związanych z udostępnieniem nieruchomości zasobu oraz nabywaniem nieruchomości do zasobu,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wpływów osiąganych z opłat z tytułu użytkowania wieczystego nieruchomości oddanych w użytkowanie wieczyste oraz opłat z tytułu trwałego zarządu nieruchomości,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>dotyczącą aktualizacji opłat z tytułu użytkowania wieczystego nieruchomości oddanych w użytkowanie wieczyste oraz opłat z tytułu trwałego zarządu nieruchomości,</w:t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program zagospodarowania nieruchomości zasobu. 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faktem, że nie uszczegółowiono, co ma zawierać taki program, przyjęto, że powinien on dotyczyć wszystkich czynności, jakie składają się na gospodarowanie nieruchomościami – przynajmniej tych czynności, które wymienione zostały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846753:part=a23u1p1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art. 23 ust. 1 pkt 1–9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.g.n. oraz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lex.online.wolterskluwer.pl/WKPLOnline/index.rpc" \l "hiperlinkText.rpc?hiperlink=type=tresc:nro=Powszechny.846753:part=a23u1(c)p1&amp;full=1" \n _parent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art. 23 ust. 1c pkt 1–7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.g.n. Powinien też zostać opracowany na co najmniej 3 lata (tak jak plan wykorzystania zasobu).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na zauważyć, że składniki prognozy nie odpowiadają składnikom gospodarowania nieruchomościami, gdyż prognoza dotyczyć ma mniejszego zakresu informacji. Ani w odniesieniu do prognozy, ani w odniesieniu do programu nie sformułowano wymogów, by zawierały one informacje potrzebne do prawidłowego zarządzania nieruchomościami i podejmowania racjonalnych decyzji ekonomicznych. Biorąc pod uwagę powyższe, należy zauważyć, że ani plan wykorzystania nieruchomości zasobu, ani program zagospodarowania nieruchomości zasobu (stanowiący składnik tego planu) nie są tożsame z planem zarządzania nieruchomością ani ewentualnie z planem zarządzania zasobem nieruchomości. Przygotowany plan wykorzystania gminnego zasobu nieruchomości nakreśla jedynie główne kierunki działań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lang w:bidi="zxx"/>
        </w:rPr>
        <w:t>Zestawienie powierzchni nieruchomości zasobu oraz nieruchomości oddanych w użytkowanie wieczyste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ci, które stanowią przedmiot własności gminy i nie zostały oddane w użytkowanie wieczyste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79"/>
        <w:gridCol w:w="9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1"/>
      </w:tblGrid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ejscowoś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wierz-chnia działek w ha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soużytki w ha</w:t>
            </w:r>
          </w:p>
        </w:tc>
      </w:tr>
      <w:tr>
        <w:trPr>
          <w:trHeight w:val="9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y roln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asy i park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eny rekreacj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eny pod zabudo-w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dy i nieużyt-k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reny przemys-łow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reny różn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ogi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ki zabudo-wane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.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Gosty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,9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,84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,67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6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98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60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1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676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5,4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904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Bogusławk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2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0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Brzezi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07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6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47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41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Czachor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39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6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3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67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17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Czajk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4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6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6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Dalabuszk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72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5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0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84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03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846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Daleszy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,3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09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86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699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Dusin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,48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9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5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8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45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816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Gol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94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9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1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8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95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0091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tary Gosty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34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9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47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1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Kos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87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7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7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877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Krajewic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80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54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3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30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426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Kun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,12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16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6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9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0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,98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145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Os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06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2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2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Ostr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9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9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2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14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64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iem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08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73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19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56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5787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ikorzy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73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95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6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362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tanko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,35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1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8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8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tężyc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8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19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6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,44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Szczodrocho-w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72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0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Tworzymirk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86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66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5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5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2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356</w:t>
            </w:r>
          </w:p>
        </w:tc>
      </w:tr>
      <w:tr>
        <w:trPr>
          <w:trHeight w:val="3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Ziółkow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67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,54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767</w:t>
            </w:r>
          </w:p>
        </w:tc>
      </w:tr>
      <w:tr>
        <w:trPr>
          <w:trHeight w:val="25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411,9008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68,692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17,4732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4,135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9,469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34,576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0,2295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6,4265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8,6560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32,2400    </w:t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Stan na 31.12.2017 r.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ruchomości będące przedmiotem użytkowania wieczystego gminy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45"/>
        <w:gridCol w:w="1113"/>
        <w:gridCol w:w="1420"/>
        <w:gridCol w:w="1557"/>
        <w:gridCol w:w="3969"/>
      </w:tblGrid>
      <w:tr>
        <w:trPr>
          <w:trHeight w:val="6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Powierz-chnia w h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łożenie działki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Udział w nieruchomośc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odstawa naliczenia opłaty rocznej  </w:t>
            </w:r>
          </w:p>
        </w:tc>
      </w:tr>
      <w:tr>
        <w:trPr>
          <w:trHeight w:val="2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25/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6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rocławsk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/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ABG.GN.6843.89.2011 z 08.12.2011r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41/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9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lejowa 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05/10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BG.GN. 6843.121.2012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135/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4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Fabryczn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BG.GN.6843.89.2011 z 08.12.2011r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3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d Kani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BG.GN.6843.89.2011 z 08.12.2011r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92/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0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Łąkow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eastAsia="pl-PL"/>
              </w:rPr>
              <w:t>ABG.GN-7013-119/08 z 06.11.2008r.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292/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0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Łąkowa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BG.GN-7013-119/08 z 06.11.2008r.</w:t>
            </w:r>
          </w:p>
        </w:tc>
      </w:tr>
      <w:tr>
        <w:trPr>
          <w:trHeight w:val="3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uma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0,973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Stan na 31.12.2017 r.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/>
      </w:pPr>
      <w:r>
        <w:rPr/>
        <w:t>Nieruchomości, które stanowią przedmiot własności gminy i zostały oddane w użytkowanie wieczyste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279"/>
        <w:gridCol w:w="953"/>
        <w:gridCol w:w="910"/>
        <w:gridCol w:w="910"/>
        <w:gridCol w:w="910"/>
        <w:gridCol w:w="910"/>
        <w:gridCol w:w="910"/>
        <w:gridCol w:w="910"/>
        <w:gridCol w:w="910"/>
        <w:gridCol w:w="1070"/>
      </w:tblGrid>
      <w:tr>
        <w:trPr>
          <w:trHeight w:val="6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.p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iejscowość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pl-PL"/>
              </w:rPr>
              <w:t>Powierz-chnia działek w ha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lasoużytki w ha</w:t>
            </w:r>
          </w:p>
        </w:tc>
      </w:tr>
      <w:tr>
        <w:trPr>
          <w:trHeight w:val="9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runty roln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asy i park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eny rekreacj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eny pod zabudo-w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ody i nieużyt-k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reny przemys-łow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reny różne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rogi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.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Gosty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,04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,51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,14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28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43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33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6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7031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Bogusławk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,19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6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4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1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rajewic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,23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,30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82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10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eastAsia="pl-PL"/>
              </w:rPr>
            </w:pPr>
            <w:r>
              <w:rPr>
                <w:lang w:eastAsia="pl-PL"/>
              </w:rPr>
              <w:t>RAZEM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3,46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8,44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4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,14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,22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4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33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6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7031</w:t>
            </w:r>
          </w:p>
        </w:tc>
      </w:tr>
    </w:tbl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Stan na 31.12.2017 r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y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a dotycząca udostępnienia nieruchomości zasobu oraz nabywania nieruchomości do zasobu.</w:t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ostępnianie zasobu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dostępnianie zasobu Gminy Gostyń w latach 2018-2020 będzie następowało poprzez: sprzedaż, zamianę, oddawanie w: użytkowanie, użytkowanie wieczyste, najem, dzierżawę, użyczenie osobom fizycznym lub prawnym oraz oddawanie w trwały zarząd jednostkom organizacyjnym Gminy Gostyń nieposiadającym osobowości prawnej.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latach 2018 - 2020 przewiduje się udostępnienie nieruchomości w następujących formach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65"/>
        <w:gridCol w:w="2665"/>
        <w:gridCol w:w="266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orma udostępnie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 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 20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rzeda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gnozuje się, że sprzedanych zostanie około 2 ha nieruchomości stanowiących własność Gminy Gostyń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gnozuje się, że sprzedanych zostanie około 2 ha nieruchomości stanowiących własność Gminy Gostyń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ognozuje się, że sprzedanych zostanie około 2 ha nieruchomości stanowiących własność Gminy Gostyń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awanie w użytkowanie wieczyste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oddawanie w użytkowanie wieczyste będzie następowało na wniosek i tylko w przypadkach gdy sprzedawany jest udział w nieruchomości a wcześniej dla tej nieruchomości przedmiotem sprzedaży było prawo użytkowania wieczystego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dawanie w użytkowani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o oddaniu nieruchomości w użytkowanie będzie objętych 0,7370 ha 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o oddaniu nieruchomości w użytkowanie będzie objętych 0,7370 ha 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o oddaniu nieruchomości w użytkowanie będzie objętych 0,7370 ha nieruchomości będących własnością Gminy Gostyń (włącznie z już zawartymi umowami)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jem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najmu objętych będzie około 1,1121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najmu objętych będzie około 1,1121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najmu objętych będzie około 1,1121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włącznie z już zawartymi umowami)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rżaw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dzierżawy objętych będzie około 36,0446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dzierżawy objętych będzie około 36,0446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dzierżawy objętych będzie około 36,0446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życzen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użyczenia objętych będzie około 2,2663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użyczenia objętych będzie około 2,2663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umowami użyczenia objętych będzie około 2,2663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 (włącznie z już zawartymi umowami)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rwały zarzą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decyzjami o oddaniu w trwały zarząd objętych będzie około 26.7685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decyzjami o oddaniu w trwały zarząd objętych będzie około 26.7685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gnozuje się, że decyzjami o oddaniu w trwały zarząd objętych będzie około 26.7685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ci będących własnością Gminy Gostyń</w:t>
            </w:r>
          </w:p>
        </w:tc>
      </w:tr>
    </w:tbl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bywanie nieruchomości do zasobu</w:t>
      </w:r>
    </w:p>
    <w:p>
      <w:pPr>
        <w:pStyle w:val="Bezodstpw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bywanie nieruchomości na rzecz Gminy Gostyń w latach 2018-2020 będzie następowało poprzez: zakup, zamianę, nabywanie na podstawie decyzji administracyjnych wydanych w sprawie nabywania gruntów pod drogi oraz innych czynności prawnych jak np. pierwokup, zasiedzenie.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oku 2018 planuje się: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bycie gruntów pod budowę ciągu pieszo-rowerowego z Gostynia do Kunowa,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jęcie z mocy prawa gruntu pod drogę – Brzezie, Gostyń, ul. Kochanowskiego,</w:t>
      </w:r>
    </w:p>
    <w:p>
      <w:pPr>
        <w:pStyle w:val="Bezodstpw"/>
        <w:numPr>
          <w:ilvl w:val="3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jęcie z mocy prawa gruntów pod drogami z mocy decyzji podziałowych.</w:t>
      </w:r>
    </w:p>
    <w:p>
      <w:pPr>
        <w:pStyle w:val="Bezodstpw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latach 2019 i 2020 nabywanie nieruchomości będzie następowało zgodnie z zapisami budżetu na te lata.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a dotycząca poziomu wydatków związanych z udostępnieniem nieruchomości zasobu oraz nabywaniem nieruchomości do zasobu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atki związane z udostępnieniem nieruchomości zasobu, oraz nabywaniem nieruchomości do zasobu uzależnione będą od potrzeb określonych w uchwałach budżetowych w poszczególnych latach. Wartość rynkową nabywanych nieruchomości określi rzeczoznawca majątkowy.  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rok 2018 planuje się następujące wydatki na cele związane z udostępnieniem nieruchomości zasobu oraz nabywaniem nieruchomości do zasobu</w:t>
      </w:r>
      <w:r>
        <w:rPr/>
        <w:t>:</w:t>
      </w:r>
    </w:p>
    <w:tbl>
      <w:tblPr>
        <w:tblW w:w="8411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6"/>
        <w:gridCol w:w="1275"/>
      </w:tblGrid>
      <w:tr>
        <w:trPr>
          <w:trHeight w:val="325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szty aktów notarialnych, podziały geodezyjne, szacunki nieruchomości, inwentaryzacje, badanie rynku nieruchomości, opracowanie planu zasobu gmin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05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głoszenia pra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1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pisy hipoteczne, opłaty są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ary i odszkodowania wypłacane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szkodowanie za grunty przejęte z mocy prawa – Brzezie, Gostyń, ul. Kochanow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szkodowanie za nabyte nieruchomości (z mocy decyzji podziałowych, wywłaszczenia, ugody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jem pomieszczeń oraz korzystanie z pomieszczeń prywatnych do zebrań wiej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Budowa ciągu pieszo-rowerowego z Gostynia do Ku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50.000</w:t>
            </w:r>
          </w:p>
        </w:tc>
      </w:tr>
    </w:tbl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noza dotycząca wpływów z opłat z tytułu </w:t>
      </w:r>
      <w:r>
        <w:rPr>
          <w:rFonts w:cs="Times New Roman" w:ascii="Times New Roman" w:hAnsi="Times New Roman"/>
          <w:sz w:val="24"/>
          <w:szCs w:val="24"/>
          <w:lang w:eastAsia="pl-PL" w:bidi="zxx"/>
        </w:rPr>
        <w:t xml:space="preserve">użytkowania wieczystego </w:t>
      </w:r>
      <w:r>
        <w:rPr>
          <w:rFonts w:cs="Times New Roman" w:ascii="Times New Roman" w:hAnsi="Times New Roman"/>
          <w:sz w:val="24"/>
          <w:szCs w:val="24"/>
          <w:lang w:eastAsia="pl-PL"/>
        </w:rPr>
        <w:t>nieruchomości</w:t>
      </w:r>
      <w:r>
        <w:rPr>
          <w:rFonts w:cs="Times New Roman" w:ascii="Times New Roman" w:hAnsi="Times New Roman"/>
          <w:sz w:val="24"/>
          <w:szCs w:val="24"/>
          <w:lang w:eastAsia="pl-PL" w:bidi="zxx"/>
        </w:rPr>
        <w:t xml:space="preserve"> oddanych w użytkowanie wieczyste (w zaokrągleniu do tysiąca złotych)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pływy z opłat z tytułu </w:t>
            </w: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użytkowania wieczyst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1.000</w:t>
            </w:r>
          </w:p>
        </w:tc>
      </w:tr>
    </w:tbl>
    <w:p>
      <w:pPr>
        <w:pStyle w:val="Bezodstpw"/>
        <w:ind w:left="720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a dotycząca wpływów z opłat z tytułu trwałego zarządu nieruchomości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oku 2018 planuje się, że wpływy z opłat z tytułu trwałego zarządu wyniosą 102.788,86 zł. 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a dotycząca aktualizacji opłat z tytułu trwałego zarządu nieruchomości.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planuje się dokonywania aktualizacji opłat z tytułu trwałego zarządu w latach 2018-2020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zagospodarowania nieruchomości zasobu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latach 2018 – 2020 zagospodarowanie nieruchomości wchodzących w skład zasobu nieruchomości Gminy Gostyń będzie prowadzone na kliku płaszczyznach. 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lanuje się poprawienie ewidencjonowania nieruchomości poprzez uzupełnianie w istniejącej ewidencji wymaganych w ustawie o gospodarce nieruchomościami informacji. 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ażdym roku, który jest objęty programem, przeprowadzone zostanie zapytanie ofertowe na sporządzanie wycen nieruchomości przez rzeczoznawcę majątkowego. 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by zabezpieczyć nieruchomości gminne przed uszkodzeniem lub zniszczeniem są one oddawane w administrację, trwały zarząd, najem, dzierżawę i użyczenie a oprócz tego są one objęte ubezpieczeniem majątkowym - czynności te będą również wykonywane w latach 2018-2020.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wykonuje czynności związane z naliczaniem należności za nieruchomości udostępniane z zasobu oraz prowadzi windykację tych należności - czynności te będą również wykonywane w latach 2018-2020.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mina planuje na lata 2018-2020 zbywanie prawa własności nieruchomości oraz oddawanie nieruchomości w użytkowanie wieczyste w trybie przepisów ustawy z dnia 21 sierpnia 1997r. o gospodarce nieruchomościami.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mina planuje na lata 2018-2020 wydzierżawianie, wynajmowanie i użyczanie nieruchomości lub czasowe ich udostępnianie w oparciu o umowy cywilno – prawne. </w:t>
      </w:r>
    </w:p>
    <w:p>
      <w:pPr>
        <w:pStyle w:val="Bezodstpw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śli zajdzie taka potrzeba w latach 2018-2020 gmina podejmie czynności w postępowaniu sądowym, w szczególności w sprawach dotyczących własności lub innych praw rzeczowych na nieruchomości, o zapłatę należności za korzystanie z nieruchomości o roszczenia ze stosunku najmu dzierżawy lub użyczenia, o stwierdzenie nabycia spadku, o stwierdzenie nabycia własności nieruchomości przez zasiedzenie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y plan gospodarowania nakreśla jedynie główne kierunki działań. W stosunku do każdej nieruchomości rozstrzygnięcia o sposobie i formie jej zagospodarowania będą zapadały indywidualnie w zależności od stanowiska Rady Miejskiej lub Burmistrza, jako organu właściwego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99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7 marca 2018 r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Przepisy ustawy z dnia 21 sierpnia 1997 r. o gospodarce nieruchomościami </w:t>
      </w:r>
      <w:r>
        <w:rPr>
          <w:sz w:val="24"/>
          <w:lang w:bidi="zxx"/>
        </w:rPr>
        <w:t>(</w:t>
      </w:r>
      <w:r>
        <w:rPr>
          <w:color w:val="000000"/>
          <w:sz w:val="24"/>
          <w:szCs w:val="24"/>
        </w:rPr>
        <w:t>tekst jednolity Dz. U. 2018 r., poz. 121</w:t>
      </w:r>
      <w:r>
        <w:rPr>
          <w:sz w:val="24"/>
          <w:szCs w:val="24"/>
        </w:rPr>
        <w:t xml:space="preserve"> ze zmianą</w:t>
      </w:r>
      <w:r>
        <w:rPr>
          <w:color w:val="000000"/>
          <w:sz w:val="24"/>
          <w:szCs w:val="24"/>
        </w:rPr>
        <w:t>)</w:t>
      </w:r>
      <w:r>
        <w:rPr>
          <w:rFonts w:eastAsia="Calibri"/>
          <w:sz w:val="24"/>
          <w:szCs w:val="24"/>
          <w:lang w:eastAsia="pl-PL"/>
        </w:rPr>
        <w:t xml:space="preserve"> nakładają na Burmistrza Gostynia, jako organ właściwy w sprawach gospodarowania nieruchomościami wchodzącymi w skład zasobu nieruchomości Gminy Gostyń, obowiązek sporządzenia planu wykorzystania zasobu nieruchomości. Plan stanowiący załącznik do niniejszego zarządzenia zawiera elementy wyszczególnione w ust. 1a art. 25 ustawy o gospodarce nieruchomościami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1:00Z</dcterms:created>
  <dc:creator>dzbieralska</dc:creator>
  <dc:description/>
  <cp:keywords/>
  <dc:language>en-US</dc:language>
  <cp:lastModifiedBy>bruta</cp:lastModifiedBy>
  <cp:lastPrinted>2018-03-05T13:18:00Z</cp:lastPrinted>
  <dcterms:modified xsi:type="dcterms:W3CDTF">2018-03-08T08:35:00Z</dcterms:modified>
  <cp:revision>42</cp:revision>
  <dc:subject/>
  <dc:title/>
</cp:coreProperties>
</file>